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л.гр. </w:t>
        <w:tab/>
        <w:tab/>
        <w:tab/>
        <w:tab/>
        <w:t>Новый год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« Заюшкина избушка 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веселую музыку. Вед обращает внимание на елку, праздник стихотв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/>
      </w:pPr>
      <w:r>
        <w:rPr>
          <w:sz w:val="28"/>
          <w:szCs w:val="28"/>
        </w:rPr>
        <w:t>Вед.</w:t>
        <w:tab/>
        <w:tab/>
        <w:t>Новый Год стучится в двери, снег подбросив у воро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светлый мир друзья поверим, Здравствуй добрый Новый Год!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сверкай огнями елка, нас на праздник по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желания исполни, все мечты осущес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ширму, на ней дом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ле елки дом стоит, а под елкой снег блест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на нем висят игрульки, распрекрасные сосуль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осулька: </w:t>
        <w:tab/>
        <w:tab/>
        <w:t>(грустным голосом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много ребят, поиграйте с нами, а то мы уже заск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СУ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улька:</w:t>
        <w:tab/>
        <w:tab/>
        <w:t>Только вот, скажу, вам я, кто-то ест меня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сулька:</w:t>
        <w:tab/>
        <w:tab/>
        <w:t>Помнят все: и он,  и я, что сосульки есть нельзя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сулька:</w:t>
        <w:tab/>
        <w:tab/>
        <w:t>Если ты не Снеговик, то к сосулькам не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осулька.</w:t>
        <w:tab/>
        <w:tab/>
        <w:t>Есть нельзя нас, и лизать, с нами можно танцевать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ТАНЕЦ С СОСУЛЬКАМИ.»</w:t>
        <w:tab/>
        <w:t>(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2 сосулька: </w:t>
        <w:tab/>
        <w:tab/>
        <w:t xml:space="preserve">Мы теперь всегда грустные, а вы нас развеселили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.</w:t>
        <w:tab/>
        <w:t>Что же случилось с вами, почему вы всегда грустные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 сосулька.</w:t>
        <w:tab/>
        <w:t>Зайчика нашего лиса обидела, выгнала из домика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.</w:t>
        <w:tab/>
        <w:t>Бедный зайчик!!! Как же это случилось?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2 сосулька.</w:t>
        <w:tab/>
        <w:t xml:space="preserve"> А мы сейчас расскаже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ирме , показ сказк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йчик.</w:t>
        <w:tab/>
        <w:t>Нынче весь лесной народ, хочет встретить Новый год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Кто в дупле, а кто в норушке, кто в берлоге, кто в избушк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у, а я еще весной, дом построил вот какой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 тепле теперь сижу играю, и Дед Мороза поджидаю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(уходит в домик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Лиса.</w:t>
        <w:tab/>
        <w:t>Зайчишка чудо-елочку, принес из леса в до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Иголочка УК иголочке, на платьице лесно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овесил он на веточки фонарики, шары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Морковки и конфеточки, и много мишуры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Как Дед Мороз с подарками, по лесу пойдет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Зайчишке он под елку, подарок принесет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А у меня-то нет жилья…останусь без подарка я!!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ельзя такое допустить, зайчишку надо обхитрить!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(жалостным голосом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Зайка, заинька беда, выходи-ка ты сюда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(Выходит заяц)</w:t>
        <w:tab/>
        <w:t>Отморозила я лапки, надо их скорей согреть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Разреши в твоей избушке, возле елки посидеть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яц.</w:t>
        <w:tab/>
        <w:t>Ладно в доме оставайся, отдыхай и согревайс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 сосулька.</w:t>
        <w:tab/>
        <w:t>Он немного погулял, в дверь избушки постуча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йчик.</w:t>
        <w:tab/>
        <w:t>Эй, Лиса дверь отопри, меня в дом скорей впусти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Лиса.</w:t>
        <w:tab/>
        <w:t>Не пущу тебя я зайка, в доме я теперь хозяйка!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йчик.</w:t>
        <w:tab/>
        <w:t>Ну, а мне тогда где жить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Лиса.</w:t>
        <w:tab/>
        <w:t>Под кусточком, может быть…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йчик.</w:t>
        <w:tab/>
        <w:t>Как тебе Лиса не стыдно, сейчас же уход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Лиса.</w:t>
        <w:tab/>
        <w:t>А я тебя не испугалась, в теплом домике осталась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Хочешь стой здесь под окошком, хочешь топай по дорожк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Зайчик.</w:t>
        <w:tab/>
        <w:t>Заняла Лиса мой дом, сидеть теперь мне под кусто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Где же , где же Дед Мороз, отморозь плутовке нос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Чтоб от страха задрожала, и из дома убежала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(плачет, уходит)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 сосулька.</w:t>
        <w:tab/>
        <w:t>Вот такая грустная история!!! Позовите нашего зайчика и развеселите его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</w:t>
        <w:tab/>
        <w:tab/>
        <w:tab/>
        <w:t>Чтоб всем веселее было, мы зайчищку позов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Крикнем громко, что есть силы: «Мы тебя, зайчишка ждем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ричат:</w:t>
        <w:tab/>
        <w:t xml:space="preserve">«Мы тебя, зайчишка ждем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ме появляется зайчик, он очень грустно вз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  <w:tab/>
        <w:tab/>
        <w:t xml:space="preserve">Здравствуй зайчик, почему ты грустный такой? Сегодня праздник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вый Год! Все радуются празднику, ко всем  придут гости, в домах нарядили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Зайчик:</w:t>
        <w:tab/>
        <w:t xml:space="preserve">Здравствуйте все, дети, гости!  А ко мне никто не придет, елку я не наряжал, потому, что мне не где ее наряжать.  Так как, лиса выгнала меня из моей избушки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</w:t>
        <w:tab/>
        <w:t>Знаем мы твою историю, но мы тебе поможем. НЕ ПЕЧАЛЬСЯ ЗАЙЧИК, посиди, подожди, как Лису прогоним, мы тебя позов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й, ну-ка, лиса, выходи! (появляется лиса) Ты, почему забрала у зайки домик? Ну-ка, убирайся?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Лиса:</w:t>
        <w:tab/>
        <w:t xml:space="preserve">Как выскачу, как выпрыгну? Пойдут клочки, по закоулочкам!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Вед:</w:t>
        <w:tab/>
        <w:t>Лисонька, разве можно быть такой сердитой, давай мы тебе песенку споем, станцуем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СНЯ  «ТОП-САПОЖОК»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Ну-как, лисонька, пустишь заиньку?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Лиса: </w:t>
        <w:tab/>
        <w:t>Нет, нет, нет!!!  (Уходит)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.</w:t>
        <w:tab/>
        <w:t>Кто же горю, здесь поможет, может мишку позов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нем все мы, что есть силы: «Мишенька, тебя мы ждем»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се:  «Мишенька, тебя мы ждем»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риходит Мишка-бибабо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</w:t>
        <w:tab/>
        <w:t xml:space="preserve">Приветствует детей.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чудесней всем нам был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лисичку позов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сонька, мы тебе веселый танец покажем, может тебе понравится, и ты пустишь заи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КОЛОБОК». ПАПКА НОВЫЙ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</w:t>
        <w:tab/>
        <w:t>Танец прекрасный, веселый, но зайку не 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:</w:t>
        <w:tab/>
        <w:tab/>
        <w:t>Извини, зайка, не смог я тебе помочь.(уходит)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Кто же горю, здесь поможет, заек, белок  позов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нем все мы, что есть силы: « Мы, ребята, всех вас ждем ».</w:t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осмотри, лисонька, сколько, зверушек пришли тебя просить, они тебя пришли просить, и тебе песенку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ЗАЙЧИКИ И БЕЛОЧКИ». ПАПКА НОВЫЙ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Кто же горю, здесь поможет, Дед Мороза позове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нем все мы, что есть силы: « Дед Мороз тебя мы ж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.М.</w:t>
        <w:tab/>
        <w:tab/>
      </w:r>
      <w:r>
        <w:rPr>
          <w:sz w:val="32"/>
          <w:szCs w:val="32"/>
        </w:rPr>
        <w:t>Здравствуйте, все ребятишки, и девчонки, и мальчишк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 вам приехать в детский сад, очень я ребята рад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Хороша ваша елка зеленая, вот игрушки и бусы на не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Только нет огоньков разноцветных, нет на ней новогодних огне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Зажгись, наша елка-красавица, на праздник мы всех соберем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 самых, до верхних иголочек, сверкай разноцветным огнем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Но сначала, нужно елочку заж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ЕЛ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й , хлопай, говори, ну-ка елочка г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итопнем каблучками, и погаснут ого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</w:t>
        <w:tab/>
        <w:tab/>
      </w:r>
      <w:r>
        <w:rPr>
          <w:sz w:val="28"/>
          <w:szCs w:val="28"/>
        </w:rPr>
        <w:t>Становитесь-ка ребята, поскорее в хорово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ей пляской и весельем, дружно встретим Новый Год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«МАЛЕНЬКОЙ ЕЛ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ГРА С ДЕДОМ МОРОЗОМ «Я МОРО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инаем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и со мной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орожу, я морожу, ручки ваши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инаем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и со мной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Я морожу, я морожу, ножки  ваши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инаем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и со мной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закрывайте нос, к вам пришел ваш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вз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</w:t>
        <w:tab/>
        <w:t xml:space="preserve">   </w:t>
        <w:tab/>
        <w:t>Кто вздыхает так грустно, (обращается к детям)это ты, или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про зайч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сно все, понятно все. Ну-ка лиса, выходи. Ты опять проказничаешь? Почему зайца выгнала, придется освободить избушку, а то заморожу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Лиса:</w:t>
        <w:tab/>
        <w:tab/>
        <w:t>(плачет) А где же мне теперь жить, ведь на улице зима, холодно? Мне тоже хочется ,что бы ты мне подарочек принес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Зайчик:</w:t>
        <w:tab/>
        <w:t xml:space="preserve"> Не плачь лисонька, давай вместе жить! Только ты мне пообещай, что ты меня больше не выгонишь!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Лиса:</w:t>
        <w:tab/>
        <w:t xml:space="preserve">Спасибо тебе заинька, ты такой добрый. Я всегда буду тебе помогать и защищать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Д.М. </w:t>
        <w:tab/>
        <w:t>Ну, вот и славно. Как хорошо, что все так по-доброму закончилось.  Ведь сегодня Новый год, и я на правах волшебника, превращу всех детей в моих помошников-волшебников. Ну-ка родители, закрывай-те глаза, загадывайте желание, и ваши дети как великие волшебники, все исполнят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36"/>
          <w:szCs w:val="36"/>
        </w:rPr>
      </w:pPr>
      <w:r>
        <w:rPr>
          <w:sz w:val="28"/>
          <w:szCs w:val="28"/>
        </w:rPr>
        <w:t xml:space="preserve">ПЕСНЯ  </w:t>
      </w:r>
      <w:r>
        <w:rPr>
          <w:sz w:val="36"/>
          <w:szCs w:val="36"/>
        </w:rPr>
        <w:t xml:space="preserve"> «Ну-ка глазки закрывай»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А теперь пора прочитать стихи и получить подарки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хи.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Раздача подарков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щается, уходит. Вед. Говорит Новогоднее пожелание всем ура!!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rFonts w:ascii="Agency FB" w:hAnsi="Agency FB" w:cs="Agency FB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5:00Z</dcterms:created>
  <dc:creator>БДС</dc:creator>
  <dc:description/>
  <cp:keywords/>
  <dc:language>en-US</dc:language>
  <cp:lastModifiedBy>БДС</cp:lastModifiedBy>
  <dcterms:modified xsi:type="dcterms:W3CDTF">2011-12-26T07:57:00Z</dcterms:modified>
  <cp:revision>5</cp:revision>
  <dc:subject/>
  <dc:title>2 мл</dc:title>
</cp:coreProperties>
</file>