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утешествие в сказку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спект открытого интегрированного мероприятия с детьми первой младшей группы</w:t>
      </w:r>
    </w:p>
    <w:p>
      <w:pPr>
        <w:pStyle w:val="Style1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ля участников методического объединения воспитателей МБДОУ города Юбилейного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Автор-разработчик: Т.П. Масленцева 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оспитатель первой младшей группы 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МБДОУ ЦРР Детский сад №36 «Солнышко»</w:t>
      </w:r>
    </w:p>
    <w:p>
      <w:pPr>
        <w:pStyle w:val="Style17"/>
        <w:tabs>
          <w:tab w:val="clear" w:pos="708"/>
          <w:tab w:val="center" w:pos="4677" w:leader="none"/>
        </w:tabs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город Юбилейный, Московская область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ЦЕЛЬ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репление у детей полученных знаний в различных видах творческо-игровой деятельност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: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атмосферу радостного познания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ключить детей в игровую театрализованную деятельность, развивающую абстрактно-логическое мышление, речь, навыки выразительного движения, общения и взаимодейств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воспитанников первой младшей группы умения отражать игровые действия, имитировать действия персонажей; умения передавать эмоциональное состояние персонажей, используя средства выразительности - мимику, жест, движение (улыбается, делает испуганное лицо, качает головой, машет руками и т.д.); умения использовать различные способы получения информации; умения задавать вопросы и отвечать на вопросы; умения сравнивать количество (много – мало), размер (большой – маленький), (длинный – короткий); умения различать цвета (красный, желтый, синий, зеленый, белый); умения отличать диких и домашних животных и их детенышей (волк - волчонок, лиса - лисенок, заяц - зайчонок, медведь - медвежонок, корова - теленок, кошка - котенок, собачка - щенок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воспитанников первой младшей группы навыков дружеского доброжелате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ния и взаимодействия</w:t>
      </w:r>
      <w:r>
        <w:rPr>
          <w:rFonts w:cs="Times New Roman" w:ascii="Times New Roman" w:hAnsi="Times New Roman"/>
          <w:sz w:val="28"/>
          <w:szCs w:val="28"/>
        </w:rPr>
        <w:t>; стимулировать фантазию, желание проявлять творческие способ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здоровительн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воспитанников первой младшей группы навыков радостного эмоционального состояния; навыков активной двигательной деятельности (мелкая моторика - пальчиковые игры, крупная моторика - подвижные игры; навыков глубокого дыха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ОРУДОВАНИЕ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корации: </w:t>
      </w:r>
      <w:r>
        <w:rPr>
          <w:rFonts w:cs="Times New Roman" w:ascii="Times New Roman" w:hAnsi="Times New Roman"/>
          <w:sz w:val="28"/>
          <w:szCs w:val="28"/>
        </w:rPr>
        <w:t xml:space="preserve">терем, сделанный из картона; мягкие пуфы; деревья (береза, елочки); солнышко, облака, голуби, травка, цветы (тюльпаны, подснежник, васильки) из бумаг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южетные театральные костюмы. </w:t>
      </w:r>
      <w:r>
        <w:rPr>
          <w:rFonts w:cs="Times New Roman" w:ascii="Times New Roman" w:hAnsi="Times New Roman"/>
          <w:sz w:val="28"/>
          <w:szCs w:val="28"/>
        </w:rPr>
        <w:t>Детские музыкальные инструменты (погремушки, молоточек, колокольчик, бубен, гармошка, барабан). Кукл</w:t>
      </w:r>
      <w:r>
        <w:rPr>
          <w:rFonts w:cs="Times New Roman" w:ascii="Times New Roman" w:hAnsi="Times New Roman"/>
          <w:bCs/>
          <w:sz w:val="28"/>
          <w:szCs w:val="28"/>
        </w:rPr>
        <w:t xml:space="preserve">ы на руку, </w:t>
      </w:r>
      <w:r>
        <w:rPr>
          <w:rFonts w:cs="Times New Roman" w:ascii="Times New Roman" w:hAnsi="Times New Roman"/>
          <w:sz w:val="28"/>
          <w:szCs w:val="28"/>
        </w:rPr>
        <w:t xml:space="preserve">зонтики. </w:t>
      </w:r>
      <w:r>
        <w:rPr>
          <w:rFonts w:cs="Times New Roman" w:ascii="Times New Roman" w:hAnsi="Times New Roman"/>
          <w:bCs/>
          <w:sz w:val="28"/>
          <w:szCs w:val="28"/>
        </w:rPr>
        <w:t>Музыкальный центр, музыкальные фонограммы на СД-дисках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ение сказки «Теремок»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иллюстраций к сказке, картинок о животных, о предметах окружающего мира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гровой деятельности: пальчиковые игры («Есть в лесу», «Пчелки», «У меня есть зонтик»), подвижные игры («Утята», «Охотник», «У жирафа»), фрагменты игры-драматизации «Теремок»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 – 28 марта 2013 год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долж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 - 15 минут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становка, художественное и музыкальное оформ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Масленцева Т.П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сполнители ро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оспитанники первой младш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- воспитатель </w:t>
      </w:r>
      <w:r>
        <w:rPr>
          <w:rFonts w:cs="Times New Roman" w:ascii="Times New Roman" w:hAnsi="Times New Roman"/>
          <w:bCs/>
          <w:sz w:val="28"/>
          <w:szCs w:val="28"/>
        </w:rPr>
        <w:t>Масленцева Т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ОД  МЕРОПРИЯТИЯ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28 марта 2013 года в игровом зале первой младшей группы установлены декорации, музыкальное оборудование. В зале присутствуют приглашенные сотрудники детского сада, гости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09-15 часов под музыку воспитатель Масленцева Т.П. заводит в зал детей. 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, сегодня к нам пришли гости. Поздороваемся с ними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ти: </w:t>
      </w:r>
    </w:p>
    <w:p>
      <w:pPr>
        <w:pStyle w:val="Style17"/>
        <w:ind w:left="708" w:firstLine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равствуйте!</w:t>
      </w:r>
    </w:p>
    <w:p>
      <w:pPr>
        <w:pStyle w:val="Style17"/>
        <w:ind w:left="708" w:firstLine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 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! Скажите, а вы любите сказки?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7"/>
        <w:ind w:left="708" w:firstLine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я очень люблю сказки. И сегодня я приглашаю вас в сказку. </w:t>
      </w:r>
    </w:p>
    <w:p>
      <w:pPr>
        <w:pStyle w:val="Style17"/>
        <w:ind w:left="708" w:firstLine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 готовы отправиться со мной?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Хорошо, но сначала давайте познакомимся. Ребята, вы – котята?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Дети: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т!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, вы – мышата?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т!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а, вы, наверное, – цыплята?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т!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 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кто же вы?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ы - дети!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 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, вот мы и познакомились! Становитесь длинной змейкой, пойдем в сказку по узкой тропинке, чтобы травку не помять и цветочки не сломать…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2. ОСНОВНАЯ ЧАСТЬ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о извилистой дорожке шли мы, шли. Теремок красивый по пути нашли. Ребята, а какой это теремок, большой или маленьки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рассматривает терем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какая интересная крыша у домика, на что же она похожа? На круг?.. На квадрат?.. На треугольник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уголь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Ой, здесь и окошки есть. А на что они похожи? На круг?.. На треугольник?.. На квадра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др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, друзья, садитесь, будем с вами мы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енка «</w:t>
      </w:r>
      <w:r>
        <w:rPr>
          <w:rFonts w:cs="Times New Roman" w:ascii="Times New Roman" w:hAnsi="Times New Roman"/>
          <w:b/>
          <w:i/>
          <w:sz w:val="28"/>
          <w:szCs w:val="28"/>
        </w:rPr>
        <w:t>ЕСТЬ В ЛЕСУ</w:t>
      </w:r>
      <w:r>
        <w:rPr>
          <w:rFonts w:cs="Times New Roman" w:ascii="Times New Roman" w:hAnsi="Times New Roman"/>
          <w:i/>
          <w:sz w:val="28"/>
          <w:szCs w:val="28"/>
        </w:rPr>
        <w:t>». Проводится пальчиковая иг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 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а сейчас, чтобы было слышно, видно.</w:t>
        <w:br/>
        <w:t>Приготовьте ушки, глазки, начинаем нашу сказ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 приглашает к себе детей, одетых в сюжетные костю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и детки покружились и в «зверушек» преврати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кружатся, заходя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домик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дятся на стульчики. Воспитатель раздает им музыкальные инструменты: Мышке - погремушки, Лягушке - молоточек, Зайке - бубен, Волчонку - гармошку, Мишке - бараб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ук - тук, кто в теремочке живе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верушки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– Мышка-норуш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– Лягушка-квакуш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– З</w:t>
      </w:r>
      <w:r>
        <w:rPr>
          <w:rFonts w:cs="Times New Roman" w:ascii="Times New Roman" w:hAnsi="Times New Roman"/>
          <w:iCs/>
          <w:sz w:val="28"/>
          <w:szCs w:val="28"/>
        </w:rPr>
        <w:t>айка-побегай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Я – Лисичка-сестрич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Я – Волчок-серый боч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Я – Мишка-косолап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умеете дел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верушки»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меем играть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 – на погремушке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 – на молоточке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– на бубне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ичка – на колокольчике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ок – на гармошке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ишка – на бараба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Зверушки» играют на музыкальных инструмен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асибо вам, «зверушк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т «зверушки» покружились и в ребяток преврати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– «зверушки» кружатся и садятся на стульч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детк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сказочной дорожке с вами шли, и какой-то сундучок мы там на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берет короб, открывает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что в нем? О! Здесь игрушки-угадай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девает себе на руку куклы домашних, затем диких животных: собаку, кош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ису, медведя, зайца и задает вопросы детя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то это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де это животное живет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 как называют его детеныш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называют домашних, затем диких животных и их детеныш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теперь, давайте поигра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енка «У ЖИРАФА». Проводится подвижная иг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фонограмма «ЗВУКИ ЛЕСА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слышите, это – звуки леса… Давайте погуляем в лес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сколько в лесу деревьев. А какое это дерев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сколько здесь берез много или од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это дерев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здесь елочек много или од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какая красивая елочк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К ребенку в костюме елочки): </w:t>
      </w:r>
      <w:r>
        <w:rPr>
          <w:rFonts w:cs="Times New Roman" w:ascii="Times New Roman" w:hAnsi="Times New Roman"/>
          <w:sz w:val="28"/>
          <w:szCs w:val="28"/>
        </w:rPr>
        <w:t>Елочка-елка колючая иголка, где ты вырос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л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что сейчас в лесу происходи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л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лес весна шагает быстрыми шагами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сугробы тают под ее ног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 маленькими елками подснежники видн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дно, очень теплые ножки у вес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лочка, давай с нами играть, песни петь и танце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енка «</w:t>
      </w:r>
      <w:r>
        <w:rPr>
          <w:rFonts w:cs="Times New Roman" w:ascii="Times New Roman" w:hAnsi="Times New Roman"/>
          <w:b/>
          <w:i/>
          <w:sz w:val="28"/>
          <w:szCs w:val="28"/>
        </w:rPr>
        <w:t>УТЯТА</w:t>
      </w:r>
      <w:r>
        <w:rPr>
          <w:rFonts w:cs="Times New Roman" w:ascii="Times New Roman" w:hAnsi="Times New Roman"/>
          <w:i/>
          <w:sz w:val="28"/>
          <w:szCs w:val="28"/>
        </w:rPr>
        <w:t>». Проводится подвижная 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енка «</w:t>
      </w:r>
      <w:r>
        <w:rPr>
          <w:rFonts w:cs="Times New Roman" w:ascii="Times New Roman" w:hAnsi="Times New Roman"/>
          <w:b/>
          <w:i/>
          <w:sz w:val="28"/>
          <w:szCs w:val="28"/>
        </w:rPr>
        <w:t>ОХОТНИК</w:t>
      </w:r>
      <w:r>
        <w:rPr>
          <w:rFonts w:cs="Times New Roman" w:ascii="Times New Roman" w:hAnsi="Times New Roman"/>
          <w:i/>
          <w:sz w:val="28"/>
          <w:szCs w:val="28"/>
        </w:rPr>
        <w:t>». Проводится подвиж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какие красивые цветы. Какой цвет у цветочк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сный, желтый, си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ад цветочками лет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ем на бабочек и посмотрим, как красиво они лет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в игру «БАБ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цветам подбегает ребенок в костюме пчелки, изображает полет пчелки, жужж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пчелка лети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на жужжи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Ж-Ж, Ж-Ж-Ж, Ж-Ж-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что пчелка для нас делает, очень вкусное и полезно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енка «</w:t>
      </w:r>
      <w:r>
        <w:rPr>
          <w:rFonts w:cs="Times New Roman" w:ascii="Times New Roman" w:hAnsi="Times New Roman"/>
          <w:b/>
          <w:i/>
          <w:sz w:val="28"/>
          <w:szCs w:val="28"/>
        </w:rPr>
        <w:t>ПЧЕЛКИ</w:t>
      </w:r>
      <w:r>
        <w:rPr>
          <w:rFonts w:cs="Times New Roman" w:ascii="Times New Roman" w:hAnsi="Times New Roman"/>
          <w:i/>
          <w:sz w:val="28"/>
          <w:szCs w:val="28"/>
        </w:rPr>
        <w:t>». Проводится пальчиковая иг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нимает ладони к верх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й, ребята, дождик пошел…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до взять с собой в дорогу, чтобы дождик не намочи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олодцы! Как хорошо, что я зонтик с собой взя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открывает зо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енка «У МЕНЯ ЕСТЬ ЗОНТИК». Проводится пальчиков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ождик закончился, и нам пора возвращаться в групп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путешествовать в сказку и игра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не тоже было очень интересно!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казочку мы вместе поиграли, артистами ребята побывали.</w:t>
      </w:r>
    </w:p>
    <w:p>
      <w:pPr>
        <w:pStyle w:val="Style17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тисты были очень хороши, похлопаем, друг другу малыши!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выводит детей на покл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н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ат аплодисменты. </w:t>
      </w:r>
    </w:p>
    <w:p>
      <w:pPr>
        <w:pStyle w:val="Style1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оспитатель: </w:t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у, а теперь пора прощаться. Скажем всем: «До свидания!»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Дети: 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 свидания!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уводит детей из зала под музыку «До свидания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567" w:gutter="0" w:header="680" w:top="73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БДОУ ЦРР Детский сад № 36 «Солнышко» города Юбилейный Московской области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Воспитатель первой младшей группы Масленцева Татьяна Петровна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Cs/>
      </w:rPr>
      <w:t>Конспект открытого интегрированного мероприятия с детьми первой младшей группы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для участников методического объединения воспитателей МБДОУ города Юбилейного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Cs/>
      </w:rPr>
      <w:t xml:space="preserve"> </w:t>
    </w:r>
    <w:r>
      <w:rPr>
        <w:rFonts w:cs="Times New Roman" w:ascii="Times New Roman" w:hAnsi="Times New Roman"/>
        <w:bCs/>
      </w:rPr>
      <w:t>«</w:t>
    </w:r>
    <w:r>
      <w:rPr>
        <w:rFonts w:cs="Times New Roman" w:ascii="Times New Roman" w:hAnsi="Times New Roman"/>
      </w:rPr>
      <w:t>ПУТЕШЕСТВИЕ В СКАЗКУ»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BD4B00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50" w:after="50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35:00Z</dcterms:created>
  <dc:creator>Dimko</dc:creator>
  <dc:description/>
  <cp:keywords/>
  <dc:language>en-US</dc:language>
  <cp:lastModifiedBy>dimko</cp:lastModifiedBy>
  <dcterms:modified xsi:type="dcterms:W3CDTF">2013-04-08T10:27:00Z</dcterms:modified>
  <cp:revision>92</cp:revision>
  <dc:subject/>
  <dc:title>Родительское собрание                                                                                            Знаете ли вы своего ребенка</dc:title>
</cp:coreProperties>
</file>