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БДОУ датский сад «Колокольчик»                                                   общеразвивающего вида с приоритетным осуществлением            деятельности по направлению физического развития д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sz w:val="40"/>
          <w:szCs w:val="40"/>
        </w:rPr>
        <w:t>Консп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ознанию «Домовёнок Кузя в гостях у ребя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Безопасно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ла:  Аверина О.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представление детей о некоторых опасных для жизни и здоровья предметах, с которыми дети встречаются дома, на у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ть знания о значении этих предметов для людей; о правилах пользования этими предм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остеречь детей о неприятностях, связанных с контактами, с незнакомыми людь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родолжать обучать детей элементарным правилам безопасности и умении ориентироваться в чрезвычайных ситу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вать внимание, речь, мышление при решении проблемной ситуации. Расширить словарный  запас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спитывать бережное отношение к себе и к окружающим людям; взаимопомощь и взаимовыру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: игрушка «Кузя», картинки с изображением опасных ситуаций, схемы, лабиринт «Кто играет в опасные предметы?», мяч, каска, 2 телефона, мешок с игрушками и с опасными предметами, игольница, коробка, книга «Как вести себя в чрезвычайных ситуациях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ходят в группу, здороваются с гостям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</w:t>
      </w:r>
      <w:r>
        <w:rPr>
          <w:rFonts w:cs="Times New Roman" w:ascii="Times New Roman" w:hAnsi="Times New Roman"/>
          <w:sz w:val="28"/>
          <w:szCs w:val="28"/>
        </w:rPr>
        <w:t>: Рада видеть всех сейчас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ь давно ждала я вас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ружно за руки возьмемся 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друг другу улыбнемс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авайте посмотрим друг на друга, на наших гостей,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лыбнемся , чтобы у всех было хорошее настроение .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раздается стук в дверь)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</w:t>
      </w:r>
      <w:r>
        <w:rPr>
          <w:rFonts w:cs="Times New Roman" w:ascii="Times New Roman" w:hAnsi="Times New Roman"/>
          <w:sz w:val="28"/>
          <w:szCs w:val="28"/>
        </w:rPr>
        <w:t>: Даша! Сходи, узнай, кто пришел?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подходит к двери, спрашивает « Кто там?» , возвращается и говорит, что пришел домовенок Кузя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</w:t>
      </w:r>
      <w:r>
        <w:rPr>
          <w:rFonts w:cs="Times New Roman" w:ascii="Times New Roman" w:hAnsi="Times New Roman"/>
          <w:sz w:val="28"/>
          <w:szCs w:val="28"/>
        </w:rPr>
        <w:t>: Ребята! Скажите, правильно поступила Даша, что не открыла дверь? Почему? (ответы детей)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</w:t>
      </w:r>
      <w:r>
        <w:rPr>
          <w:rFonts w:cs="Times New Roman" w:ascii="Times New Roman" w:hAnsi="Times New Roman"/>
          <w:sz w:val="28"/>
          <w:szCs w:val="28"/>
        </w:rPr>
        <w:t>: Посидите! Я пойду, открою и узнаю , что случилось с Кузей. (открывает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входит Кузя – взъерошенный, лохматый, с мешком)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</w:t>
      </w:r>
      <w:r>
        <w:rPr>
          <w:rFonts w:cs="Times New Roman" w:ascii="Times New Roman" w:hAnsi="Times New Roman"/>
          <w:sz w:val="28"/>
          <w:szCs w:val="28"/>
        </w:rPr>
        <w:t>: Кузя, здравствуй. Заходи скорее! Что случилось? Почему ты беж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Здравствуйте, ребята! Я еле – еле убежал от Бабы – Я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</w:t>
      </w:r>
      <w:r>
        <w:rPr>
          <w:rFonts w:cs="Times New Roman" w:ascii="Times New Roman" w:hAnsi="Times New Roman"/>
          <w:sz w:val="28"/>
          <w:szCs w:val="28"/>
        </w:rPr>
        <w:t>: А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Моя мама ушла в магазин и оставила меня одного. Я собрал игрушки в мешок и хотел поиграть. Но вдруг кто – то позвонил в дверь. Я подбежал к двери и спросил : Кто там? Мне ответили, что пришел врач из поликлиники. Я открыл дверь и увидел Бабу – Ягу. Она хотела схватить меня. Но я вырвался, захлопнул дверь и прибежал к вам. Помогите! Я боюс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</w:t>
      </w:r>
      <w:r>
        <w:rPr>
          <w:rFonts w:cs="Times New Roman" w:ascii="Times New Roman" w:hAnsi="Times New Roman"/>
          <w:sz w:val="28"/>
          <w:szCs w:val="28"/>
        </w:rPr>
        <w:t>: Ох Кузя, Кузя! Что же ты натворил? Садись на стульчик, успокойс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</w:t>
      </w:r>
      <w:r>
        <w:rPr>
          <w:rFonts w:cs="Times New Roman" w:ascii="Times New Roman" w:hAnsi="Times New Roman"/>
          <w:sz w:val="28"/>
          <w:szCs w:val="28"/>
        </w:rPr>
        <w:t xml:space="preserve">: Ребята! А давайте расскажем Кузе, что он сделал не правильно! А ты Кузя слушай и запоминай!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:¹Если в дверь звонит звонок – </w:t>
      </w:r>
    </w:p>
    <w:p>
      <w:pPr>
        <w:pStyle w:val="Normal"/>
        <w:tabs>
          <w:tab w:val="clear" w:pos="708"/>
          <w:tab w:val="left" w:pos="28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мотри сперва в глазок, </w:t>
      </w:r>
    </w:p>
    <w:p>
      <w:pPr>
        <w:pStyle w:val="Normal"/>
        <w:tabs>
          <w:tab w:val="clear" w:pos="708"/>
          <w:tab w:val="left" w:pos="28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пришел к тебе, узнай,</w:t>
      </w:r>
    </w:p>
    <w:p>
      <w:pPr>
        <w:pStyle w:val="Normal"/>
        <w:tabs>
          <w:tab w:val="clear" w:pos="708"/>
          <w:tab w:val="left" w:pos="2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чужим не открывай!</w:t>
      </w:r>
    </w:p>
    <w:p>
      <w:pPr>
        <w:pStyle w:val="Normal"/>
        <w:tabs>
          <w:tab w:val="clear" w:pos="708"/>
          <w:tab w:val="left" w:pos="2800" w:leader="none"/>
          <w:tab w:val="left" w:pos="52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²Если нет глазка, тогда</w:t>
        <w:tab/>
        <w:tab/>
        <w:t>³Если в дверь начнут ломиться-</w:t>
      </w:r>
    </w:p>
    <w:p>
      <w:pPr>
        <w:pStyle w:val="Normal"/>
        <w:tabs>
          <w:tab w:val="clear" w:pos="708"/>
          <w:tab w:val="left" w:pos="2800" w:leader="none"/>
          <w:tab w:val="left" w:pos="52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Кто там?» спрашивай всегда,</w:t>
        <w:tab/>
        <w:t xml:space="preserve">  То звони скорей в полици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не станут отвечат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ерь не вздумай откры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иллюстрацию « Один до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жно ли детям открывать дверь посторонним, если  дома нет взросл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лучше, сразу открыть дверь или спросить « Кто там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 кем нужно открывать дверь: перед слесарем, почтальоном, врачом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</w:t>
      </w:r>
      <w:r>
        <w:rPr>
          <w:rFonts w:cs="Times New Roman" w:ascii="Times New Roman" w:hAnsi="Times New Roman"/>
          <w:sz w:val="28"/>
          <w:szCs w:val="28"/>
        </w:rPr>
        <w:t>: Правильно ребята! Никому нельзя открывать дверь, понял Куз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Ой! Я не знаю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</w:t>
      </w:r>
      <w:r>
        <w:rPr>
          <w:rFonts w:cs="Times New Roman" w:ascii="Times New Roman" w:hAnsi="Times New Roman"/>
          <w:sz w:val="28"/>
          <w:szCs w:val="28"/>
        </w:rPr>
        <w:t>: А вы ребята, что будите делать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 Не надо плакать и убегать. Мама тебя найдет. Нужно обратиться за помощью к полицейскому, охраннику. Он тебе поможет. Но для этого надо назвать свой домашний адрес и телефон, фамилию, имя мамы, па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</w:t>
      </w:r>
      <w:r>
        <w:rPr>
          <w:rFonts w:cs="Times New Roman" w:ascii="Times New Roman" w:hAnsi="Times New Roman"/>
          <w:sz w:val="28"/>
          <w:szCs w:val="28"/>
        </w:rPr>
        <w:t>: Кузя, а если незнакомый тебе человек предложит конфетку или игрушку, да еще позовет тебя кататься на машине, как ты поступишь в этой ситуа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Ой, как здорово, конфетки я очень люблю, а уж подарочки как люблю получать. И вообще почему бы мне не прокатиться на маши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</w:t>
      </w:r>
      <w:r>
        <w:rPr>
          <w:rFonts w:cs="Times New Roman" w:ascii="Times New Roman" w:hAnsi="Times New Roman"/>
          <w:sz w:val="28"/>
          <w:szCs w:val="28"/>
        </w:rPr>
        <w:t>: Да ты, что Кузя, вот послушай стихотворение которое тебе Настя расска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ей будте милые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ым людям доверять не над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ам конфетку вкусную дад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отбегите, прочь от них ско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упредите  всех своих друз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</w:t>
      </w:r>
      <w:r>
        <w:rPr>
          <w:rFonts w:cs="Times New Roman" w:ascii="Times New Roman" w:hAnsi="Times New Roman"/>
          <w:sz w:val="28"/>
          <w:szCs w:val="28"/>
        </w:rPr>
        <w:t>: Если дядя незнакомый, хочет проводить до дома, или дать теье конфет, ты ответить должен –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л Кузя! Всегда выполняй эти правила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им, Точим, точим нож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удет он хор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езать припа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, сало, хлеб, колба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ы, огурц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йтесь,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а разреш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порежут малыш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</w:t>
      </w:r>
      <w:r>
        <w:rPr>
          <w:rFonts w:cs="Times New Roman" w:ascii="Times New Roman" w:hAnsi="Times New Roman"/>
          <w:sz w:val="28"/>
          <w:szCs w:val="28"/>
        </w:rPr>
        <w:t>: Кузя, а что у тебя в меш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А вы отгадайте мои загадки, тогда и пока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ва конца, два кольца</w:t>
        <w:tab/>
        <w:t xml:space="preserve">                          2.  В деревянном домик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гвоздик.</w:t>
        <w:tab/>
        <w:t xml:space="preserve">                                      Проживают гномики</w:t>
      </w:r>
    </w:p>
    <w:p>
      <w:pPr>
        <w:pStyle w:val="Normal"/>
        <w:tabs>
          <w:tab w:val="clear" w:pos="708"/>
          <w:tab w:val="center" w:pos="4677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ожницы )</w:t>
        <w:tab/>
        <w:t xml:space="preserve">                                            Уж такие добряки -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Зажигают огонь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 спички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сех на свете обшива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шьет – не наде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гла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зя: Молодцы, отгадали мои загадки! А теперь смотрите сколько у меня игрушек. (вываливает игрушки на стол 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</w:t>
      </w:r>
      <w:r>
        <w:rPr>
          <w:rFonts w:cs="Times New Roman" w:ascii="Times New Roman" w:hAnsi="Times New Roman"/>
          <w:sz w:val="28"/>
          <w:szCs w:val="28"/>
        </w:rPr>
        <w:t>: Кузя, ну и игрушечки тут у теб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, а разве можно играть спичк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для чего нужны спички? (чтобы разжигать огонь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какой бывает огонь добрый или зл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ильно он приносит пользу, помогает готовить пищу. Но если с огнем неосторожно обращаться, может случиться беда. Что может произойти? (пожар) И, что нужно сделать, если начался пожар? Конечно вызвать пожар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 а наши ребята умеют вызывать пожарных, вот посмотри как это сделает Артемий Т. (ребенок звонит по номеру 01, называет свой домашний адрес, имя, фамил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Да молодцы, я конечно этого не знал, нужно запомнить номер пожарной части « 01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</w:t>
      </w:r>
      <w:r>
        <w:rPr>
          <w:rFonts w:cs="Times New Roman" w:ascii="Times New Roman" w:hAnsi="Times New Roman"/>
          <w:sz w:val="28"/>
          <w:szCs w:val="28"/>
        </w:rPr>
        <w:t>: Ну Кузя, ты теперь понял, что спички детям не игруш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</w:t>
      </w:r>
      <w:r>
        <w:rPr>
          <w:rFonts w:cs="Times New Roman" w:ascii="Times New Roman" w:hAnsi="Times New Roman"/>
          <w:sz w:val="28"/>
          <w:szCs w:val="28"/>
        </w:rPr>
        <w:t>: А это, что у тебя так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вынимает из кучи иголки, булавки, кнопки и нечаянно складывает себе в ру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ой, ой как же больно мне мой бедный пальчик, кажется я его уколо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</w:t>
      </w:r>
      <w:r>
        <w:rPr>
          <w:rFonts w:cs="Times New Roman" w:ascii="Times New Roman" w:hAnsi="Times New Roman"/>
          <w:sz w:val="28"/>
          <w:szCs w:val="28"/>
        </w:rPr>
        <w:t>: Вот тебе Кузя и урок, подожди у нас в группе есть аптека в которой есть и йод, зеленка, бинт, вата, лейкопластырь, сейчас мы тебе окажем первую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смазывает палец и заклеивает лейкопластыр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идишь Кузя до чего могут довезти тебя твои игрушки. Даже ребята знают, что опасными предметами без разрешения взрослых пользоваться ни в коем случае нельз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</w:t>
      </w:r>
      <w:r>
        <w:rPr>
          <w:rFonts w:cs="Times New Roman" w:ascii="Times New Roman" w:hAnsi="Times New Roman"/>
          <w:sz w:val="28"/>
          <w:szCs w:val="28"/>
        </w:rPr>
        <w:t>: Ребята, а какие опасные предметы знаете вы?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И нужны ли они вашим мамам?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где должны лежать эти предметы?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Спасибо ребята! Вы мне очень помогли! Я все запомнил! Я теперь знаю, что нужно аккуратно пользоваться опасными предме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</w:t>
      </w:r>
      <w:r>
        <w:rPr>
          <w:rFonts w:cs="Times New Roman" w:ascii="Times New Roman" w:hAnsi="Times New Roman"/>
          <w:sz w:val="28"/>
          <w:szCs w:val="28"/>
        </w:rPr>
        <w:t>: Кузя! Какой красивый самолетик! Ты сам его сдел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Да! Я принес его ребятам. Мы сейчас будем его запускать! Надо открыть окно, встать на подоконник и пустить самолетик вни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</w:t>
      </w:r>
      <w:r>
        <w:rPr>
          <w:rFonts w:cs="Times New Roman" w:ascii="Times New Roman" w:hAnsi="Times New Roman"/>
          <w:sz w:val="28"/>
          <w:szCs w:val="28"/>
        </w:rPr>
        <w:t>: ребята, Кузя правильно говорит? Почему? Конечно, очень опасно вставать на подоконник и высовываться из окна – можно упасть и разбиться. Так же опасно облокачиваться на стекло, так как стекло хрупкое, может развиться и вас пора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( огорченный ) Ну вот и поиграть с самолетиком не удалос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</w:t>
      </w:r>
      <w:r>
        <w:rPr>
          <w:rFonts w:cs="Times New Roman" w:ascii="Times New Roman" w:hAnsi="Times New Roman"/>
          <w:sz w:val="28"/>
          <w:szCs w:val="28"/>
        </w:rPr>
        <w:t>: Не огорчайся Кузя, мы обязательно с тобой поиграем в твой самолетик, только на улице. Правильно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: 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-ль</w:t>
      </w:r>
      <w:r>
        <w:rPr>
          <w:rFonts w:cs="Times New Roman" w:ascii="Times New Roman" w:hAnsi="Times New Roman"/>
          <w:sz w:val="28"/>
          <w:szCs w:val="28"/>
        </w:rPr>
        <w:t>: А в группе Кузя можно поиграть в другую безопасную игру, котрая называется: « Можно – нельзя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: берет мяч. А теперь я вас проверю. И игру свою затею, Вам задам сейчас вопросы. Отвечать на них не про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жно ли играть со спичк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ожно играть в кубики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Можно открывать дверь незнакомц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жно при пожаре звонить 01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жно брать у незнакомых людей конф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жно залезть на подоконни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Можно  брать иголки в ро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жно убирать игрушки на мес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жно помогать ма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жно при пожаре прятаться под кроват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потеряешься, надо звать ма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лодцы! Чтоб опасностей избежать, будем правильно посту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узя тебе книга о правилах безопасного повед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узя: Спасибо ребята, До свидания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38:00Z</dcterms:created>
  <dc:creator>Люда</dc:creator>
  <dc:description/>
  <cp:keywords/>
  <dc:language>en-US</dc:language>
  <cp:lastModifiedBy>я</cp:lastModifiedBy>
  <dcterms:modified xsi:type="dcterms:W3CDTF">2013-04-11T10:39:00Z</dcterms:modified>
  <cp:revision>5</cp:revision>
  <dc:subject/>
  <dc:title/>
</cp:coreProperties>
</file>