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ЕСЛИ РЕБЕНОК МЕЧТАЕТ </w:t>
      </w:r>
    </w:p>
    <w:p>
      <w:pPr>
        <w:pStyle w:val="Heading2"/>
        <w:jc w:val="both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О ДОМАШНЕМ ПИТОМЦ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0992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ля ребенка животное является источником новых впечатлений, ощущений, переживаний, общение с ними раздвигает границы познания окружающего мира. Так малыш накапливает позитивный опыт, а его эмоциональная жизнь становится насыщеннее, что положительно сказывается на его психическом развитии и способствует более раннему становлению его как личности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Отношение детей к «братьям нашим меньшим» в первую очередь воспитывается родителями. Это они должны позаботиться о том, чтобы сформировать у ребенка правильное отношение к домашнему животному, любовь к нему.</w:t>
      </w:r>
    </w:p>
    <w:p>
      <w:pPr>
        <w:pStyle w:val="TextBody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так, какие же причины определяют потребность ребенка в питомце? Психологи считают, что стремление приобрести домашнее животное обусловлено желанием ребенка о ком-то заботиться, опекать слабое, зависимое от него существо. Эту склонность проявляют чаще всего единственные в семье дети. Излишек внимания, оказываемого им взрослыми,- это своеобразная нагрузка, и дети как бы переносят часть ее на полюбившееся им животное.</w:t>
      </w:r>
    </w:p>
    <w:p>
      <w:pPr>
        <w:pStyle w:val="TextBody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роме того, психологами подчеркивается, что желание иметь домашнее животное часто возникает у ребенка в тех семьях, где родители, проявляя большую любовь к своему единственному ребенку, удовлетворяют все его потребности, но лишают одной из самых главных- общения с ними. Для тесного контакта с ребенком у них не хватает времени. Домашнее животное как бы заменяет этим детям общение с людьми во время долгих часов вынужденного одиночества. </w:t>
      </w:r>
    </w:p>
    <w:p>
      <w:pPr>
        <w:pStyle w:val="TextBody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так, еще раз перечислим основные причины появления у ребенка потребности иметь домашнее животное:</w:t>
      </w:r>
    </w:p>
    <w:p>
      <w:pPr>
        <w:pStyle w:val="2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тремление быть ответственным;</w:t>
      </w:r>
    </w:p>
    <w:p>
      <w:pPr>
        <w:pStyle w:val="2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обходимость эмоциональной близости с кем-то;</w:t>
      </w:r>
    </w:p>
    <w:p>
      <w:pPr>
        <w:pStyle w:val="2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достаток общения;</w:t>
      </w:r>
    </w:p>
    <w:p>
      <w:pPr>
        <w:pStyle w:val="2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лабо развитые коммуникативные способности;</w:t>
      </w:r>
    </w:p>
    <w:p>
      <w:pPr>
        <w:pStyle w:val="2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висть к другим детям, у которых уже есть домашний питомец;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Желание иметь сильного защитника (если речь идет о собаке)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Интерес к жизни животных, проявляется ли он в практической или теоретической форме, носит положительный характер. Наличие такого интереса у ребенка всегда должно радовать родителей и всячески приветствоваться и поддерживаться ими.</w:t>
      </w:r>
    </w:p>
    <w:p>
      <w:pPr>
        <w:pStyle w:val="Heading3"/>
        <w:jc w:val="both"/>
        <w:rPr/>
      </w:pPr>
      <w:r>
        <w:rPr>
          <w:rFonts w:eastAsia="Arial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Ответственность за питомца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менно с проблемой ответственности в первую очередь сталкивается ваш семейный совет, размышляя о приобретении живого существа: «А кто будет с ним гулять, убирать за ним, заниматься дрессировкой?»- вопрошают родители. И очень часто этот вопрос задается непосредственно ребенку с тем, чтобы возложить эти обязанности на него. Мамы и папы считают, что таким образом у их сына или дочери сформируется чувство ответственности. Но увы- при столкновении с реальностью эта иллюзия быстро рассеивается. Первые несколько дней ребенок с радостью выполняет все обязанности по уходу за животным, затем вам приходится ему напоминать, а вскоре- и это происходит в большинстве случаев- питомцем будете заниматься вы. И пусть вас это не разочаровывает, просто ваши ожидания были завышенными. Не стоит брать с ребенка невыполнимых обещаний. Лучше научитесь придавать обязанностям по уходу за собакой позитивную окраску.  Чаще выполняйте их вместе с ребенком- пусть для вас это станет маленьким совместным праздником. При этом очень важно не забывать, что ребенок во всем копирует вас и будет относиться к животному так же, как вы. И если вы не испытываете к щенку или котенку нежных чувств, ухаживаете за ним, с  трудом преодолевая отвращение, то и малыш вряд ли сможет полюбить его по-настоящему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Если ребенок боится животных</w:t>
      </w:r>
    </w:p>
    <w:p>
      <w:pPr>
        <w:pStyle w:val="TextBody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збегают собак в основном дети, вообще склонные к пугливости, которые всегда чего-то боятся, только с годами меняются объекты их страха. Если ребенок боится собак или кошек, его следует приучать к общению с ними, и лучше всего именно в домашних условиях. К пугливости склонны дети со слабой нервной системой, неустойчивой к воздействию сильных раздражителей. Появление боязни провоцируется негативными переживаниями и испытаниями, часто совершенно случайными, которые порой трудно заметить и тем более увидеть. </w:t>
      </w:r>
    </w:p>
    <w:p>
      <w:pPr>
        <w:pStyle w:val="TextBody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зникновению пугливости способствуют также неблагоприятная семейная атмосфера, конфликты между родителями, распад семьи, применение в воспитании слишком суровых методов, в частности физических наказаний. Пугливость  может появиться и тогда, когда ребенок находится в слишком трудных для него условиях, например, когда к нему предъявляются требования, превышающие его возможности. И наоборот, она может развиться и при «тепличном» воспитании, гиперопеке, когда ребенок изолируется от любых трудностей, вследствие чего у него не вырабатывается способность к сопротивлению, противодействию.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Иногда имеет место жестокое отношение к животным и насекомыми. Маленькие дети часто мучают животных, не понимая того, что причиняют им боль. Некоторые действия могут свидетельствовать о любопытстве ребенка, но чаще всего жестокость свидетельствует об агрессивности ребенка, которая произрастает из скрытых или явных домашних конфликтов.</w:t>
      </w:r>
    </w:p>
    <w:p>
      <w:pPr>
        <w:pStyle w:val="TextBody"/>
        <w:spacing w:before="0" w:after="12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Животные в доме, конечно, приносят всем большую радость. Естественно, их присутствие не решает проблемы воспитания у ребенка гуманного отношения к природе. Но ребенок может разделить вашу любовь, перенять ваше отношение, вместе с вами ощутить себя частью огромного мира природы, почувствовать свою ответственность за него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33:00Z</dcterms:created>
  <dc:creator>VGC</dc:creator>
  <dc:description/>
  <cp:keywords/>
  <dc:language>en-US</dc:language>
  <cp:lastModifiedBy>VGC</cp:lastModifiedBy>
  <dcterms:modified xsi:type="dcterms:W3CDTF">2010-12-08T13:33:00Z</dcterms:modified>
  <cp:revision>2</cp:revision>
  <dc:subject/>
  <dc:title>ЕСЛИ РЕБЕНОК МЕЧТАЕТ </dc:title>
</cp:coreProperties>
</file>