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их Ирина Владимировна,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сшей категории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ЦРР – д/с № 587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каловского района г. Екатеринбург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фференцированный подход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средство оптимизации образовательного процесса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боте с одаренными деть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развития интеллектуально-творческого потенциала личности (одаренности) ребенка относится к числу глобальных образовательных задач. Одаренного ребенка характеризует опережение своих сверстников по ряду психических параметров. Он отличается от своих сверстников большей сосредоточенностью и упорством в решении поставленных задач, изобретательностью и богатой фантази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аренный ребенок, в силу выдающихся способностей, демонстрирует высокие достижения в одной или нескольких сферах: интеллектуальной, познавательной, творческой, художественной, физической и других сферах. Среди выдающихся детей уже в дошкольном возрасте встречаются «интеллектуалы», «биологи», «художники», «лингвисты», «музыканты», и у некоторых из них такая специальная увлеченность оказывается устойчивой на протяжении всей жизни (Никитин, 200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навательной сфере одаренность проявляется в чрезвычайной любознательности, способности следить за несколькими процессами одновременно, активно исследовать окружающий мир, явления и объекты природы, воспринимать связи между явлениями и делать соответствующие выводы и заключения. Наряду с высоким уровнем развития познавательных способностей у одаренного ребенка может наблюдаться отставание в развитии мелкой моторики и моторной координации (такое явление характерно для детей 3-4 лет). Вместе с тем, одаренному ребенку часто не хватает эмоционального баланса, он бывает нетерпелив, гипердинамичен, импульсивен, ему свойственны преувеличенные страхи и повышенная уязвим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аренность в интеллектуальной сфере проявляется в том, что дошкольник читает вывески, заголовки газет, журналов и даже книги, решает математические задачи, хорошо запоминает факты и события, долго сохраняет внимание, интересуется социальными и моральными проблемами, задает вопросы интеллектуального характера (Михайлова, 200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огда одаренный ребенок не может показать высоких достижений из-за отсутствия интенсивной и постоянной педагогической поддержки. Педагоги, работающие с детьми, должны создать оптимальные условия для выявления и развития способностей каждого ребенка. Для оптимизации образовательного процесса требуется объединение усилий педагога-психолога, воспитателей, музыкальных работников, родителей. Педагоги информируют, консультируют, дают рекомендации по проблемам детей, имеющих предпосылки одаренности. Такое обучение предполагает индивидуальный подход к детям с опережающим развитием, а именно, применение дифференцированных заданий и упражнений разной сложности (Панова, 2006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м дошкольном учреждении для работы с одаренными детьми применяются следующие развивающие игры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логическими блоками Дьенеш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цветными палочками Кюизенер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игры А.Зак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В.Воскобович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Б.Никитин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ребенка свой интеллектуальный и психофизический потенциал. Дети с высоким уровнем развития быстрее справляются с заданиями, а педагогу нужно добиться усвоения знаний всеми участниками процесса. Поэтому случается так, что иногда «сообразительным» детям скучно жд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го задания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ифференцированного подхода к обучению дошкольников математике позволяет каждому ребенку усваивать знания в своем темпе и выполнять задания необходимого уровня слож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уровень сложности предусматривает владение навыками и умениями в минимальном необходимом объеме, доступными для усвоения всеми детьми в пределах возрастной нормы независимо от их способностей к математике и интереса к ней. Этот уровень является удовлетворительным с точки зрения готовности ребенка к обучению в шко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уровень сложности предусматривает задания с наиболее трудными вопросами следующего года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ий уровень сложности включает материал, который даётся детям ознакомительно, с целью углубления формирующихся у них основных представлений. Затрагивает только сферу представлений, а не навыков. Имеет наибольший развивающий эффект для способных детей (Носова, 200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задание должно быть для детей интересным, ведь именно интерес стимулирует внимание, сосредоточенность и, следовательно, содействует усвоению содерж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е задание должно содержать в себе посильные для детей трудности, активизирующие мысль, внимание, памя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должен быть активно деятельным, что зависит от применяемых педагогом методов и прие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лжен не только обучать детей способам выполнения задания,  но и формировать у них положительное отношение к поставленной задач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необходима специальная организация детей при реализации образовательной деятельности: работа с подгруппами, с малыми группами, индивидуальная работа, чтобы проследить способы решения проблемы каждым ребенком. При этом не должна исключаться образовательная деятельность со всей группой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ые дети могут испытывать проблемы в общении со взрослыми и сверстниками: они очень чувствительны к мнению других, нуждаются в понимании и признании. Одаренные дети остро реагируют не только на содержание высказывания, но и на его форму: для них важны интонация речи, выражение лица собеседника, его жесты. Критические замечания могут больно ранить одаренного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ные рекомендации для взрослых, как родителей, так и педагогов, позволяют облегчить взаимодействие детского сада и семь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е образовательную деятельность в игровой форме, вызывая интерес, создавая мотивацию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 и доброжелательно относитесь к детям, к их потребностя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йте созданию ситуации успеха для каждого ребенк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форсируйте мыслительный процесс ребенк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ложительную эмоциональную оценку любого малейшего достижения ребенк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йте ребенка таким, какой он есть, создавайте атмосферу, в которой ребенок смог бы свободно выражать свои чувств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ограничивайте деятельность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спех воспитания и обучения одаренных дошкольников определяется обоснованным содержанием и методами обучения, включением их в активное общение со взрослыми и сверстниками. Кроме этого не стоит забывать, что одаренный и талантливый ребенок – это, прежде всего, ребенок. Как и другим детям, ему нужны любовь, ласка, заинтересованность и помощь близких. Уважайте его любопытство как великую ценность. Не забывайте, что ему необходим тот же опыт, что и всем де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З.А. Математика от трех до шести. С-Пб, 2002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 Б. Ступеньки творчества. Москва, 2000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сова Е.А. Логика и математика для дошкольников. С-Пб, 2006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ова Е.Н. Дидактические игры-занятия в ДОУ (старший возраст)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1. Воронеж, 2006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ва Е.Н. Дидактические игры-занятия в ДОУ (младший возраст). Воронеж, 2007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ова Е.Н. Дидактические игры-занятия в ДОУ (старший возраст)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2. Воронеж, 2007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56:00Z</dcterms:created>
  <dc:creator>Ирина</dc:creator>
  <dc:description/>
  <dc:language>en-US</dc:language>
  <cp:lastModifiedBy>Ирина</cp:lastModifiedBy>
  <dcterms:modified xsi:type="dcterms:W3CDTF">2012-01-18T13:56:00Z</dcterms:modified>
  <cp:revision>2</cp:revision>
  <dc:subject/>
  <dc:title/>
</cp:coreProperties>
</file>