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44"/>
          <w:szCs w:val="44"/>
        </w:rPr>
        <w:t xml:space="preserve">               </w:t>
      </w:r>
      <w:r>
        <w:rPr>
          <w:b/>
          <w:i/>
          <w:sz w:val="44"/>
          <w:szCs w:val="44"/>
        </w:rPr>
        <w:t>Что такое гиперактивность?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Гиперактивность проявляется избыточной двигательной активностью, беспокойством и суетливостью, многочисленными посторонними движениями, которых ребенок часто не замечает. Для детей с этим синдромом характерны чрезмерная болтливость, неспособность усидеть на одном месте, продолжительность сна всегда меньше нормы. Наблюдается несформированность мелкой моторики и праксиса. Нарушения внимания могут проявляться в трудностях его удержания, в снижении избирательности и выраженной отвлекаемости с частыми переключениями с одного занятия на другое.  Гиперактивные дети импульсивны. Импульсивность выражается в том, что ребенок часто действует не подумав, перебивает других. Кроме того, такие дети не умеют регулировать свои действия и подчиняться правилам, ждать, часто повышают голос, эмоционально лабильны (часто меняется настроени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подростковому возрасту повышенная двигательная активность в большинстве случаев исчезает, а импульсивность и дефицит внимания сохраняю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численные нарушения приводят к возникновению трудностей в освоении чтения, письма, сч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Причины и механизмы синдрома дефицита      внимания  и гиперактивности (СДВГ)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деляют три группы факторов в развитии синдром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1. Генетические факторы</w:t>
      </w:r>
      <w:r>
        <w:rPr>
          <w:sz w:val="32"/>
          <w:szCs w:val="32"/>
        </w:rPr>
        <w:t xml:space="preserve">. Характерные проявления генетического фактора прослеживаются в нескольких поколениях одной семьи, значительно чаще среди родственников мужского пола. 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2. Повреждение центральной нервной системы во время беременности и родов</w:t>
      </w:r>
      <w:r>
        <w:rPr>
          <w:sz w:val="32"/>
          <w:szCs w:val="32"/>
        </w:rPr>
        <w:t>. Причинами раннего повреждения центральной нервной системы во время беременности и родов могут служить недостаточное питание, отравление свинцом, органические повреждения мозга, внутриматочные дефекты, наркотическое отравление плода (например, кокаином) во время пренатального развития, кислородная недостаточность в период развития плода или в процессе родов. Многие дети с симптомами неспособности к обучению появились на свет при осложненных родах. Прежде всего, возникновение СДВ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язано с недостаточной зрелостью лобных отделов коры головного мозга, особенно левого полушария. Изучение механизмов формирования синдрома- актуальная задача, которая требует дальнейших исследований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3. Негативное действие внутрисемейных факторов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  <w:u w:val="single"/>
        </w:rPr>
        <w:t>Как вести себя с гиперактивным ребенком?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Измените свое отношение к ребенку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своих отношениях с ребенком поддерживайте позитивную установку. Хвалите его в каждом случае, когда он этого заслуживает, подчеркивайте успехи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избегайте повторения слов «нет» и «нельзя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говорите сдержанно, спокойно, мягко. (Окрики возбуждают ребенка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давайте ребенку только одно задание на определенный отрезок времени, чтобы он мог его завершит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для подкрепления устных инструкций используйте зрительную стимуляцию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поощряйте ребенка за все виды деятельности, требующие концентрации внимания (например, работа с конструктором, настольными играми, раскрашивание, чтение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контролируйте поведение ребенка, не навязывая ему жестких правил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стройте взаимоотношения с ребенком на взаимопонимании и доверии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избегайте, с одной стороны, чрезмерной мягкости, а с другой- завышенных требований к ребенк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Проанализируйте психологический микроклимат в семье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уделяете ли вы достаточное внимание ребенку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проводите ли досуг всей семье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не допускаете ли ссор в присутствии ребенка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.Организуйте режим дня и место для заняти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установите твердый распорядок дня для ребенка и всех членов семьи;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снижайте влияние отвлекающих факторов во время выполнения ребенком задания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оградите гиперактивных детей от длительных занятий на компьютере и просмотра телевизионных передач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оберегайте ребенка от утомления, поскольку оно приводит к снижению самоконтроля и нарастанию гиперактивност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давайте ребенку возможность расходовать избыточную энергию. Полезна ежедневная физическая активность на свежем воздухе- прогулки, бег, спортивные занятия (гимнастика, плавание, теннис, но не борьба или бокс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избегайте по возможности скоплений людей. Пребывание в крупных магазинах, на рынках и т.п. оказывает на ребенка чрезмерное стимулирующие действ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помните, что переутомление способствует снижению самоконтроля и нарастанию гиперактивности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не прибегайте к физическому наказанию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помогайте ребенку приступить к выполнению задания, так как это самый трудный этап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9:00Z</dcterms:created>
  <dc:creator>VGC</dc:creator>
  <dc:description/>
  <cp:keywords/>
  <dc:language>en-US</dc:language>
  <cp:lastModifiedBy>VGC</cp:lastModifiedBy>
  <dcterms:modified xsi:type="dcterms:W3CDTF">2013-08-14T09:23:00Z</dcterms:modified>
  <cp:revision>6</cp:revision>
  <dc:subject/>
  <dc:title>                          Как вести себя с гиперактивным ребенком</dc:title>
</cp:coreProperties>
</file>