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44"/>
          <w:szCs w:val="44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482600</wp:posOffset>
            </wp:positionV>
            <wp:extent cx="3543300" cy="2656840"/>
            <wp:effectExtent l="0" t="0" r="0" b="0"/>
            <wp:wrapTight wrapText="bothSides">
              <wp:wrapPolygon edited="0">
                <wp:start x="-78" y="0"/>
                <wp:lineTo x="-78" y="21490"/>
                <wp:lineTo x="21599" y="21490"/>
                <wp:lineTo x="21599" y="0"/>
                <wp:lineTo x="-78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4"/>
          <w:szCs w:val="44"/>
        </w:rPr>
        <w:t xml:space="preserve">                </w:t>
      </w:r>
      <w:r>
        <w:rPr>
          <w:b/>
          <w:i/>
          <w:sz w:val="44"/>
          <w:szCs w:val="44"/>
        </w:rPr>
        <w:t>Готов ли мой ребенок к школе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тупление ребенка в школу- это переломный момент в жизни ребенка, так как изменяется весь образ его жизни, условия, в которых он действует; он обретает новое положение в обществе;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него складываются совершенно иные взаимоотношения со взрослыми и сверстниками. 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Школьная готовность включает в себя 4 компонента: физическая готовность, личностная, интеллектуальная и мотивационная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Физическая готовность</w:t>
      </w:r>
      <w:r>
        <w:rPr>
          <w:sz w:val="32"/>
          <w:szCs w:val="32"/>
        </w:rPr>
        <w:t xml:space="preserve"> подразумевает зрелость организма. Необходимо внимательно отнестись к здоровью ребенка, следить о полноценном питании, соблюдении режима, достаточном пребывании на свежем воздухе, так как школьное обучение связано с большими нагрузками на организм. Детский сад отвечает всем этим требованиям. Здесь установлен определенный режим дня для каждой возрастной группы. Если изо дня в день повторяется ритм в часах приема пищи, сна, прогулки, разных видов деятельности, то это благополучно влияет на состояние нервной системы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ичностная готовность-</w:t>
      </w:r>
      <w:r>
        <w:rPr>
          <w:sz w:val="32"/>
          <w:szCs w:val="32"/>
        </w:rPr>
        <w:t xml:space="preserve"> это умение ребенка строить: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160905" cy="2211070"/>
            <wp:effectExtent l="0" t="0" r="0" b="0"/>
            <wp:wrapTight wrapText="bothSides">
              <wp:wrapPolygon edited="0">
                <wp:start x="-95" y="0"/>
                <wp:lineTo x="-95" y="21505"/>
                <wp:lineTo x="21600" y="21505"/>
                <wp:lineTo x="21600" y="0"/>
                <wp:lineTo x="-95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- отношения со взрослыми. Важно, чтобы еще в дошкольном возрасте ребенок научился устанавливать деловые отношения с воспитателем, основанные на взаимном уважении и доверии, чему они учатся во многом в своей семь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- развитие общения со сверстниками. Это прежде всего доброжелательное отношение друг с другом, способность принимать чужую точку зрения, видеть себя со стороны, способность устанавливать дружеские отношения. Такое общение чаще всего развивается в совместных играх- дети учатся договариваться, распределять роли, подготавливать игрушки, объединяться в игре, играть по правилам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3-развитие самосознания, отсутствие заниженной самооценки и страха неудач. Неустойчивая или заниженная самооценка, которая является следствием дефицита эмоциональной защищенности, поддержки и любви, негативно влияет на успешность обучения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2400300" cy="1787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Интеллектуальная готовность</w:t>
      </w:r>
      <w:r>
        <w:rPr>
          <w:sz w:val="32"/>
          <w:szCs w:val="32"/>
        </w:rPr>
        <w:t>- это весь багаж знания, развитие мышления, речь, наличие у ребенка специальных умений и навык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готовка к школе начинается первого дня посещения ребенком детского сада. Именно с этого момента детский сад начинает влиять на разные аспекты личностного и познавательного развития ребенка. Родителей часто волнует вопрос, как правильно подготовить ребенка к школе. Один из показателей интеллектуальной готовности к школе- уровень развития мелкой моторики. Развитие руки находится в тесной связи с развитием речи и мышлением ребенка. Ребенок, имеющий высокий уровень развития мелкой моторики, умеет логически рассуждать. У него развиты память, внимание, связная речь. В детском саду проводится ежедневная работа по развитию движения рук. Задания ( пальчиковая гимнастика, рисование, штриховка, работа с ножницами, вышивание, игры с мозаикой,  конструктором, игры с вкладышами и др.) должны приносить ребенку радость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И наконец, готовность к школе предполагает наличие </w:t>
      </w:r>
      <w:r>
        <w:rPr>
          <w:b/>
          <w:sz w:val="32"/>
          <w:szCs w:val="32"/>
        </w:rPr>
        <w:t>мотивационной готовности.</w:t>
      </w:r>
      <w:r>
        <w:rPr>
          <w:sz w:val="32"/>
          <w:szCs w:val="32"/>
        </w:rPr>
        <w:t xml:space="preserve"> Это желание быть учеником, ходить в школу, получать новые знания. Ребенок начинает проявлять интерес к школьным принадлежностям и ко всему, что связано со школой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054350" cy="2290445"/>
            <wp:effectExtent l="0" t="0" r="0" b="0"/>
            <wp:wrapTight wrapText="bothSides">
              <wp:wrapPolygon edited="0">
                <wp:start x="-64" y="0"/>
                <wp:lineTo x="-64" y="21506"/>
                <wp:lineTo x="21600" y="21506"/>
                <wp:lineTo x="21600" y="0"/>
                <wp:lineTo x="-64" y="0"/>
              </wp:wrapPolygon>
            </wp:wrapTight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е мнение в том, что подготовка к школе происходит быстрее легче, более качественнее у детей, посещающих детские сады. Большое значение имеет работа с родителями, так как из-за неправильного подхода родителей к вопросу о подготовке ребенка к школе происходит «натаскивание» детей перед школой, и ребенок ждет учебы не с радостью, а с опаской, усталостью и большим количеством ненужной информ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45:00Z</dcterms:created>
  <dc:creator>VGC</dc:creator>
  <dc:description/>
  <cp:keywords/>
  <dc:language>en-US</dc:language>
  <cp:lastModifiedBy>VGC</cp:lastModifiedBy>
  <dcterms:modified xsi:type="dcterms:W3CDTF">2012-04-24T09:45:00Z</dcterms:modified>
  <cp:revision>2</cp:revision>
  <dc:subject/>
  <dc:title>                         Контрольная работа</dc:title>
</cp:coreProperties>
</file>