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>
          <w:b/>
          <w:b/>
          <w:i/>
          <w:i/>
          <w:sz w:val="40"/>
          <w:szCs w:val="40"/>
        </w:rPr>
      </w:pPr>
      <w:r>
        <w:rPr/>
        <w:tab/>
      </w:r>
      <w:r>
        <w:rPr>
          <w:b/>
          <w:i/>
          <w:sz w:val="40"/>
          <w:szCs w:val="40"/>
        </w:rPr>
        <w:t xml:space="preserve">Конспект совместного проекта </w:t>
      </w:r>
    </w:p>
    <w:p>
      <w:pPr>
        <w:pStyle w:val="Normal"/>
        <w:tabs>
          <w:tab w:val="clear" w:pos="708"/>
          <w:tab w:val="left" w:pos="915" w:leader="none"/>
          <w:tab w:val="left" w:pos="106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родителей и детей старшей группы  посвящённый                    Д                                    « Дню Матери – Казачк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МДОУ ДСКВ №9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ленёнок»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чкарь  Ири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олжать знакомить родителей  и детей с  историей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а « Матери – Казачки».</w:t>
      </w:r>
    </w:p>
    <w:p>
      <w:pPr>
        <w:pStyle w:val="Normal"/>
        <w:tabs>
          <w:tab w:val="clear" w:pos="708"/>
          <w:tab w:val="left" w:pos="1005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ть интерес к культуре казаков и любовь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: костюмы для мальчиков, ленточки, бантики,  плат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олочки, брошки, подарки для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Ход: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: « Добрый вечер, говорим мы Вам!» Мы собрались сегодня в этот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ябрьский вечер в нашем уютном зале не случайно. Ведь именно в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ябре мы отмечаем праздник « День Матери – Казачки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– казачка умела делать всё: вела  хозяйство, воспитывала детей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ила одежду, вязала носки, пряла пряжу, ткала и  вышивала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ушники, салфетки, расшивала вышивкой рубахи. Особенно казачки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лавились кулинарными рецептами, свойственными казачьему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кладу жизни. Из поколения в поколение матери передавали секреты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готовления опары для теста, выпечку хлеба. Даже в некоторых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зачьих областях казаки проводили смотры – конкурсы на лучшую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речу и угощение гостей, чья жена лучше умеет принять и угостить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стей вкусной пище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ие наши мамы, бабушки сегодня вас ждут песни, шутки, игры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урсы. Наши посиделки начинаются.»</w:t>
      </w:r>
    </w:p>
    <w:p>
      <w:pPr>
        <w:pStyle w:val="Normal"/>
        <w:tabs>
          <w:tab w:val="clear" w:pos="708"/>
          <w:tab w:val="left" w:pos="231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От чистого сердц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тыми словами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годня, друзья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расскаж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и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Мама – это небо,</w:t>
      </w:r>
    </w:p>
    <w:p>
      <w:pPr>
        <w:pStyle w:val="Normal"/>
        <w:tabs>
          <w:tab w:val="clear" w:pos="708"/>
          <w:tab w:val="left" w:pos="2400" w:leader="none"/>
        </w:tabs>
        <w:ind w:left="2760" w:hanging="0"/>
        <w:rPr>
          <w:sz w:val="28"/>
          <w:szCs w:val="28"/>
        </w:rPr>
      </w:pPr>
      <w:r>
        <w:rPr>
          <w:sz w:val="28"/>
          <w:szCs w:val="28"/>
        </w:rPr>
        <w:t>Мама – это св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– это счастье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ама – это сказк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а – это смех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а – то ласк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ы любя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 Мама улыбнётся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ама погрустит,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ама пожалеет,</w:t>
      </w:r>
    </w:p>
    <w:p>
      <w:pPr>
        <w:pStyle w:val="Normal"/>
        <w:tabs>
          <w:tab w:val="clear" w:pos="708"/>
          <w:tab w:val="left" w:pos="2610" w:leader="none"/>
          <w:tab w:val="left" w:pos="582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ама и простит.</w:t>
        <w:tab/>
      </w:r>
    </w:p>
    <w:p>
      <w:pPr>
        <w:pStyle w:val="Normal"/>
        <w:tabs>
          <w:tab w:val="clear" w:pos="708"/>
          <w:tab w:val="left" w:pos="2370" w:leader="none"/>
          <w:tab w:val="left" w:pos="2415" w:leader="none"/>
          <w:tab w:val="left" w:pos="2610" w:leader="none"/>
          <w:tab w:val="left" w:pos="5730" w:leader="none"/>
          <w:tab w:val="left" w:pos="5820" w:leader="none"/>
          <w:tab w:val="left" w:pos="589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                -1-</w:t>
      </w:r>
    </w:p>
    <w:p>
      <w:pPr>
        <w:pStyle w:val="Normal"/>
        <w:tabs>
          <w:tab w:val="clear" w:pos="708"/>
          <w:tab w:val="left" w:pos="2610" w:leader="none"/>
          <w:tab w:val="left" w:pos="582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Мама, осень золотая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ма, самая родная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– это доброта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а выручит всегда!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  Мама, нет тебя дороже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ма всё на свете може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м  на свете поздравляем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мам счастья мы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месте:         Мама, я тебя люблю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ню я тебе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я : « Маму любят все на свете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: «О маме сложено много пословиц и поговорок, а вот знают ли 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 мамы и бабушки, мы сейчас провери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№1: « Продолжи пословицу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и солнышке тепло, ( при матери добро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теринская забота в огне не горит, ( в воде не тонет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Птица рада весне, а ( младенец матери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атеринская ласка, ( конца не знает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ля матери ребёнок ,( до ста лет дитёнок.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: «А насколько наши мамы знают своих дет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№2: « Найди ребёнка по ладошк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должна с закрытыми глазами найти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: « Обычно на каждый праздник приглашают артистов. Вот и к нам 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ехали артисты. Встречайте их бурными аплодисментами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л входят дети, мальчики, переодетые в девочек по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се мы весёлые подружки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ы танцуем и поём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сейчас мы вам расскажем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мы с мамами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Таня вымыла полы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ня помогала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жалко, мама снов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перемыва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2-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Закопчённую кастрюлю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Лена чистила песком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ва часа в корыте Лену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В кухне веник я нашёл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квартиру всю подмёл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 осталось от него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Подогрели суп и кашу,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ль насыпали в компот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ришла с работы мама,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о много ей хлопот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. Мы частушки петь кончаем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сегда вам обещаем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шать вас всегда, во всём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ром, вече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: « У наших мам самые добрые, ласковые и умелые руки. А во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колько богатой фантазией они обладают, мы сейчас провер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урс №3: «  Умелые руч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ма должна из бантиков, платков,  шарфиков, заколок, бусинок придум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ть наряд для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: « Наши мамы умеют делать всё стирать, убирать в доме, веду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зяйство, готовят кушать, воспитывают детей, а ещё они могут пе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ыбельные песни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№4: «  Колыбельная песня моей мам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ы исполняют старинные казачьи колыбель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« Особые слова нужны, чтобы отблагодарить за заботу наших мам и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буш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детей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Мамочка, как бабочка. Весёлая, красивая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Ласковая, добрая, самая любимая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мочка со мной играет и читает сказк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Для неё роднее нет - меня голубоглаз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Маму крепко поцелую,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бниму её родную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чень я люблю её,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ама солнышко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: « Попрошу  всех дружно встать, будем мы сейчас играть!»</w:t>
      </w:r>
    </w:p>
    <w:p>
      <w:pPr>
        <w:pStyle w:val="Normal"/>
        <w:tabs>
          <w:tab w:val="clear" w:pos="708"/>
          <w:tab w:val="left" w:pos="945" w:leader="none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гра с бубном: « Ты катись весёлый бубен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стают в круг и передают друг другу бубен 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Ты катись весёлый бубен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Быстро, быстро по рукам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У кого остался бубен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сейчас станцует ( споёт…) н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:   « Сегодня самый добрый, самый нежный праздник – День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 – Казачки!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ие мам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невзгоды и печал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каждый день недел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ыл для вас, как выходно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хочу, чтоб без причин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дарили бы цвет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лыбались все мужчины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вашей чуд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за ваше участие в нашем празднике, за то, что вы всегда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и, за то, что самые добрые ма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ребята давайте нашим мамам вручим красивые подарки сделан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ей и гостей приглашаем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4-</w:t>
        <w:tab/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4"/>
          <w:szCs w:val="44"/>
        </w:rPr>
        <w:t>Конспект занятия рисования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>для родителей старшей группы</w:t>
      </w:r>
    </w:p>
    <w:p>
      <w:pPr>
        <w:pStyle w:val="Normal"/>
        <w:tabs>
          <w:tab w:val="clear" w:pos="708"/>
          <w:tab w:val="left" w:pos="2265" w:leader="none"/>
          <w:tab w:val="left" w:pos="241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>« Птицы на ветках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</w:t>
      </w:r>
      <w:r>
        <w:rPr>
          <w:sz w:val="28"/>
          <w:szCs w:val="28"/>
        </w:rPr>
        <w:t>Воспитатель МДОУ ДСКВ № 9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ленёнок»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чкарь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Птицы на ветках»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Программные задач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Учить рисовать птиц на ветке. </w:t>
      </w:r>
    </w:p>
    <w:p>
      <w:pPr>
        <w:pStyle w:val="Normal"/>
        <w:rPr/>
      </w:pPr>
      <w:r>
        <w:rPr>
          <w:sz w:val="28"/>
          <w:szCs w:val="28"/>
        </w:rPr>
        <w:t xml:space="preserve">-         -  Воспитывать любовь к природе, желание передавать её красоту в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Развивать творчество, фантаз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льбомный  лист, простой карандаш, краски гуашь, кисть, баночка с во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лфетки,  картинки зимующих пти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с вами вспомним, каких зимующих птиц вы знаете?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с вами поиграем в игру « Совушка – сова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ребята. А теперь занимайте свои рабочие места з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чими столами. Сегодня мы с вами  будем рисовать синичку н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тке. Посмотрите на мой рисунок и скажите, что я рисовала сначала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я рисовала пото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 вами вспомним, как можно рисовать птичку?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пальчиком в воздухе нарисуем птичку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зьмите в руки простой карандаш и давайте с вам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рисуем контуры веточки дерева рябины. Затем нарисуем с вами контуры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тички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устали, давайте  поиграем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Физминутка « Птички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тички в гнёздышках сидят  ( присесть на корточки)</w:t>
      </w:r>
    </w:p>
    <w:p>
      <w:pPr>
        <w:pStyle w:val="Normal"/>
        <w:tabs>
          <w:tab w:val="clear" w:pos="708"/>
          <w:tab w:val="left" w:pos="327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а улицу глядят,</w:t>
        <w:tab/>
        <w:t>( поворот головы вправо),</w:t>
      </w:r>
    </w:p>
    <w:p>
      <w:pPr>
        <w:pStyle w:val="Normal"/>
        <w:tabs>
          <w:tab w:val="clear" w:pos="708"/>
          <w:tab w:val="left" w:pos="327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гулять они хотят.</w:t>
        <w:tab/>
        <w:t xml:space="preserve"> (поворот влево)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тихонько все летят.     ( подняться и взмахнуть руками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атем ребята, мы с вами возьмём в руки кисть и аккуратно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ками начнём рисовать свой рисунок. Ребята, не забывайте воды н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бираем немного, чтобы наша краска не растеклась. После каждого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вета хорошо вымываем кисть вытираем её о салфетку. Затем снов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ускаем её в воду и набираем краску другого цвета. В конце работы нужно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мыть кисть от краски, вытереть о салфетку и положить на мест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: Ребята, пока наши работы высыхают, давай с вами вспомним,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м мы сегодня занимались на занятии. Что вам больше всего понравилось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анятии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: Молодцы, ребята вы сегодня все хорошо старались на занятии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на вопросы отвечали хорошо, и рисовали хорошо. Вы просто сегодня у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ня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4"/>
          <w:szCs w:val="44"/>
        </w:rPr>
        <w:t xml:space="preserve">Конспект познавательного занятия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>детей  старшей группы</w:t>
      </w:r>
    </w:p>
    <w:p>
      <w:pPr>
        <w:pStyle w:val="Normal"/>
        <w:tabs>
          <w:tab w:val="clear" w:pos="708"/>
          <w:tab w:val="left" w:pos="2265" w:leader="none"/>
          <w:tab w:val="left" w:pos="241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>Беседа на тему: «Наши мамы 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</w:t>
      </w:r>
      <w:r>
        <w:rPr>
          <w:sz w:val="28"/>
          <w:szCs w:val="28"/>
        </w:rPr>
        <w:t>Воспитатель МДОУ ДСКВ № 9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ленёнок»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чкарь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36"/>
          <w:szCs w:val="36"/>
        </w:rPr>
        <w:t>Тема: «Наши мамы»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Цель:</w:t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Помочь детям понять, как много времени и сил отнимает у мамы работа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ому, указать на необходимость помощи мама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Воспитывать доброе, внимательное отношение к старшим. Вызвать у детей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ние помогать маме. Проявлять любовь к маме, заботу о мам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>Материал:</w:t>
      </w:r>
      <w:r>
        <w:rPr>
          <w:sz w:val="28"/>
          <w:szCs w:val="28"/>
        </w:rPr>
        <w:t xml:space="preserve"> Стихотворение Е. Благининой « Посидим в тишине»,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Барто « Перед с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i/>
          <w:sz w:val="28"/>
          <w:szCs w:val="28"/>
        </w:rPr>
        <w:t>. Беседа с детьми « Моя мама»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зовут маму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ая твоя мама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Что умеет делать мамины руки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Кем работает твоя мама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Подумай, чем ты можешь помочь маме по дому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лушиваем рассказ 4-5 детей о маме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Загадки « Кем работает мама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ind w:left="1800" w:hanging="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1. Есть у мамы на прилавке</w:t>
        <w:tab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уклы, мячики, булав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бувь - справа, ткани - слев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Чашки - на витрин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словно королев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нашем магазин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Продавец)</w: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ind w:left="180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оброты, тепла, душ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очке не жалк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дут мамулю малыши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ася, Маша, Галк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аша, Сеня и Марат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Ждет ее весь детский сад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Воспитатель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ind w:left="18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готовит мама су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лышам из разных групп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Ловко вылепит котлет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нарежет винегрет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с такой умелой мамо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бываю сыты</w:t>
      </w:r>
      <w:r>
        <w:rPr>
          <w:rStyle w:val="Applestylespan"/>
          <w:rFonts w:cs="Arial" w:ascii="Arial" w:hAnsi="Arial"/>
          <w:color w:val="000000"/>
        </w:rPr>
        <w:t xml:space="preserve">й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амы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Повар)                                       -1-</w:t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ind w:left="180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 школе я ученый самый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везло мне очень с мамо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т нее узнают дет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уроке все на свет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танут лучше и умне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праведливей и добр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Учитель)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5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всех важней, поверьт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 толстой сумкой ходит мам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инесет письмо в конверт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Бандероль и телеграмм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Люди маму очень жду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Уважают мамин труд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Почтальон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ind w:left="1440" w:hanging="0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6.Нужно маме для работ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пюпитр поставить нот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у только попроси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 сыграет: "Ми, соль, си!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скажу ребятам гордо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"Мама знает все аккорды!"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Музыкант)</w:t>
      </w:r>
      <w:r>
        <w:rPr>
          <w:rFonts w:cs="Arial" w:ascii="Arial" w:hAnsi="Arial"/>
          <w:color w:val="000000"/>
          <w:sz w:val="28"/>
          <w:szCs w:val="28"/>
        </w:rPr>
        <w:br/>
        <w:br/>
        <w:t xml:space="preserve">7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может ставить бан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зать ссадины и ран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делает уколы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сем ребятам нашей школ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лаской, добрым слово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могает стать здоровы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Медсестра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8.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ама - золотые руки -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Шьёт рубашки, платья, брюки.  </w:t>
      </w:r>
    </w:p>
    <w:p>
      <w:pPr>
        <w:pStyle w:val="Normal"/>
        <w:tabs>
          <w:tab w:val="clear" w:pos="708"/>
          <w:tab w:val="left" w:pos="7680" w:leader="none"/>
        </w:tabs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апа, я, сестрёнка Света -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се с иголочки одеты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Портних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Чтение стихотворений Е. Благининой « Посидим в тишине»,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Барто « Перед сн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Беседа о стихотвор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3:00Z</dcterms:created>
  <dc:creator>Андрей</dc:creator>
  <dc:description/>
  <dc:language>en-US</dc:language>
  <cp:lastModifiedBy>Андрей</cp:lastModifiedBy>
  <cp:lastPrinted>2011-01-20T11:55:00Z</cp:lastPrinted>
  <dcterms:modified xsi:type="dcterms:W3CDTF">2011-01-20T08:56:00Z</dcterms:modified>
  <cp:revision>7</cp:revision>
  <dc:subject/>
  <dc:title/>
</cp:coreProperties>
</file>