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ОШКОЛЬНОГО ОБРАЗОВАНИЯ АДМИНИСТРАЦИИ ГОРОДА ТАМБ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детский сад комбинированного вида №1 «Семицветик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/Г.С. Ивлие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_____ от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__»_________20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/Н.Н. Ананьева/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__»_________20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_от «___»____20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дополнительных образовательных услуг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кружка «Волшебное лукошко»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воспитанников 3-4 лет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рабочая программа является нормативно - управленческим документом образовательного учреждения, характеризующим  систему организации образовательной деятельности воспитателя по организации дополнительных образовательных услуг – кружка «Волшебное лукошк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дополнительного образования в соответствии с федеральных государственных требованиями в  дошкольном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которых разработана рабочая программа:</w:t>
        <w:br/>
      </w:r>
      <w:r>
        <w:rPr>
          <w:rFonts w:cs="Times New Roman" w:ascii="Times New Roman" w:hAnsi="Times New Roman"/>
          <w:sz w:val="28"/>
          <w:szCs w:val="28"/>
        </w:rPr>
        <w:t>– «Закон об образовании РФ» (принят 10 июля 1992 года № 3266-1,в ред. от 28.02.2012 № 11-Ф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Типовое положение о дошкольном образовательном учреждении» (приказ Министерства образования и науки Российской Федерации (Минобрнауки России) от 27 октября 2011 г. № 2562; зарегистрирован в Минюсте РФ 18 января 2012 г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ми к устройству, содержанию и организации режима работы дошкольных организаций» (постановления Главного государственного санитарного врача РФ от 22 июля 2010 г. № 91 и от 29 декабря 2010 г. № 189; зарегистрировано в Минюсте РФ 3 марта 2011 г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 ноября 2009 г. № 655, регистрационный № 16299 от 08 февраля 2010 г. Министерства юстиции РФ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Федеральные государственные требования к условиям реализации основной общеобразовательной программы дошкольного образования» (утв. приказом Минобрнауки России от 20 июля 2011 г. № 215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22303 от 14 ноября 2011 г. Министерства юстиции РФ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ая общеобразовательная программа МБДОУ детский сад комбинированного вида №1 «Семицветик» на 2012-2015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основная общеобразовательная программа дошкольного образования «Детский сад 2100» выбрана для разработки основной общеобразовательной программы учреждения и, соответственно, рабочих программ по курсам в связи с тем, что данная программа подразумевает преемственность дошкольного и 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сихолого-педагогических принципов</w:t>
      </w:r>
      <w:r>
        <w:rPr>
          <w:rFonts w:cs="Times New Roman" w:ascii="Times New Roman" w:hAnsi="Times New Roman"/>
          <w:sz w:val="28"/>
          <w:szCs w:val="28"/>
        </w:rPr>
        <w:t>, положенных в основу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адаптивности</w:t>
      </w:r>
      <w:r>
        <w:rPr>
          <w:rFonts w:cs="Times New Roman" w:ascii="Times New Roman" w:hAnsi="Times New Roman"/>
          <w:sz w:val="28"/>
          <w:szCs w:val="28"/>
        </w:rPr>
        <w:t>, обеспечивающей гуманный подход к развивающейся личности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>, предполагающий целостное развитие личности  ребёнка и обеспечение готовности личности к дальнейшему развит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. Предполагает психологическую защищённость ребё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мыслового отношения к миру</w:t>
      </w:r>
      <w:r>
        <w:rPr>
          <w:rFonts w:cs="Times New Roman" w:ascii="Times New Roman" w:hAnsi="Times New Roman"/>
          <w:sz w:val="28"/>
          <w:szCs w:val="28"/>
        </w:rPr>
        <w:t>. Ребёнок осознаёт, что окружающий его мир – это мир, частью которого он является и который так или иначе переживает и осмысляет для себ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риентировочной функции знаний</w:t>
      </w:r>
      <w:r>
        <w:rPr>
          <w:rFonts w:cs="Times New Roman" w:ascii="Times New Roman" w:hAnsi="Times New Roman"/>
          <w:sz w:val="28"/>
          <w:szCs w:val="28"/>
        </w:rPr>
        <w:t>. Форма представления знаний должна быть понятной детям и принимаемой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владения культурой</w:t>
      </w:r>
      <w:r>
        <w:rPr>
          <w:rFonts w:cs="Times New Roman" w:ascii="Times New Roman" w:hAnsi="Times New Roman"/>
          <w:sz w:val="28"/>
          <w:szCs w:val="28"/>
        </w:rPr>
        <w:t>. Обеспечивает способность ребёнка ориентироваться в мире и действовать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бучения деятельности</w:t>
      </w:r>
      <w:r>
        <w:rPr>
          <w:rFonts w:cs="Times New Roman" w:ascii="Times New Roman" w:hAnsi="Times New Roman"/>
          <w:sz w:val="28"/>
          <w:szCs w:val="28"/>
        </w:rPr>
        <w:t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поры на предшествующее (спонтанное) развитие</w:t>
      </w:r>
      <w:r>
        <w:rPr>
          <w:rFonts w:cs="Times New Roman" w:ascii="Times New Roman" w:hAnsi="Times New Roman"/>
          <w:sz w:val="28"/>
          <w:szCs w:val="28"/>
        </w:rPr>
        <w:t>. Предполагает опору на предшествующее спонтанное, самостоятельное, «житейское» развитие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еативный принцип</w:t>
      </w:r>
      <w:r>
        <w:rPr>
          <w:rFonts w:cs="Times New Roman" w:ascii="Times New Roman" w:hAnsi="Times New Roman"/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реализации рабочей программы по данному курс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 коммуникативно-речевых способностей до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стетического восприятия при ознакомлении с  жанром сказ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оздание  условий для духовно-нравственного развития ребенка - дошкольника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пособствование коррекции нарушений эмоционально-волевой сферы детей в процессе художественной и продуктивной деятель</w:t>
        <w:softHyphen/>
        <w:t>ности, связанной с нравственным содержанием сказки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Обеспечение социальной адаптации дошкольников путем введения их в куль</w:t>
        <w:softHyphen/>
        <w:t>турную традицию народной и авторской сказки, ис</w:t>
        <w:softHyphen/>
        <w:t>пользуя малые жанры фольклора (пословицы, поговорки), знакомя детей с музыкальными и живописными произведениями на сказочные сюжеты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Tahoma"/>
          <w:bCs/>
          <w:color w:val="000000"/>
          <w:szCs w:val="28"/>
        </w:rPr>
      </w:pPr>
      <w:r>
        <w:rPr/>
        <w:t>Привить детям любовь к худо</w:t>
        <w:softHyphen/>
        <w:t>жественному слову, уважение к книг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разности речи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ого словесн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рганизации совместной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сле ч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драмат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стольного теа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с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40" w:before="0" w:after="0"/>
        <w:ind w:left="214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ая  деятельность - рисование, лепка, аппликация, конструирование из строительных мате</w:t>
        <w:softHyphen/>
        <w:t>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детей 3-4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ической деятельности с детьми 3-4 лет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художественной литерату</w:t>
        <w:softHyphen/>
        <w:t>рой осуществляется с помощью литературных произведений раз</w:t>
        <w:softHyphen/>
        <w:t>ных жанров. В этом возрасте необходимо учить детей слушать сказки, а также следить за развитием действия в сказке, сочувствовать положительным героям. Очень важно обра</w:t>
        <w:softHyphen/>
        <w:t>щать внимание детей на образный язык сказок, привлекая дошкольников к повторению запомнивших</w:t>
        <w:softHyphen/>
        <w:t>ся им отдельных слов, выражений, песенок персонажей. Даже если они повторяют интонации воспитателя, это закладывает основы для дальнейшего самостоятельного развития интонационной вы</w:t>
        <w:softHyphen/>
        <w:t>разительности в более старше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казке даются образцы рит</w:t>
        <w:softHyphen/>
        <w:t>мической речи, знакомят детей с красочностью и образностью род</w:t>
        <w:softHyphen/>
        <w:t>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 ставятся задачи формирования эмоционально-образного вос</w:t>
        <w:softHyphen/>
        <w:t>приятия сказки, развития чуткости к выразительным сред</w:t>
        <w:softHyphen/>
        <w:t>ствам художественной речи, умения воспроизводить эти средства в своем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ладшей группе проводится моделирование эпизодов сказки — так дети легче могут усвоить ее образное содержание. Пририсовав к кружку ушки, ребенок видит зайчика, который прыгает и убегает от лисы. Выкладывая на листе бумаги елочку и сугроб, ребенок ярче представляет себе, как снегом «все тропинки замел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ся творческие зада</w:t>
        <w:softHyphen/>
        <w:t>ния — выполнение лексических, грамматических, фонетических уп</w:t>
        <w:softHyphen/>
        <w:t>ражнений на подбор определений (эпитетов), сравнений, синонимов и антонимов к заданному слову, рифмы к ритмическим строчкам, произнесение их в разном темпе, с изменением силы голоса и инто</w:t>
        <w:softHyphen/>
        <w:t>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Пространственные  условия организации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тр речевого развит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литературно-художественного творче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  <w:br/>
        <w:t>Выставка детских творческих раб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Наглядно – образ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люстрации и репродукции к различным видам сказок;</w:t>
        <w:br/>
        <w:t>Наглядно - дидактический материал по сюжетам знакомых сказок;</w:t>
        <w:br/>
        <w:t>Игровые атрибуты;</w:t>
        <w:br/>
        <w:t>Открытки и иллюстрации для рассматр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ебно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:</w:t>
        <w:br/>
      </w:r>
    </w:p>
    <w:tbl>
      <w:tblPr>
        <w:tblW w:w="97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06"/>
        <w:gridCol w:w="1555"/>
      </w:tblGrid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, те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Реп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Колоб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русская народная сказка «Пы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гарская народная сказка «Храбрец-молодец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ская народная сказка «Два жадных медвежон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К. Чуковского «Цыплен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бекская народная сказка «Упрямые коз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инская народная сказка «Рукави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ская народная сказка Лиса-нянь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ая народная сказка «Как коза избушку построил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льянская народная сказка «Ленивая Бручолина»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Снегурушка и лис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инская народная сказка «Рукави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Козлятки и вол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Лиса, заяц и пету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Л. Толстого «Три медвед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Кот, петух и лис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Заяц - Хвас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 сказка «Как лечили петух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Заюшкина избуш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Лисичка-сестричка и серый вол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 «Мороз Иванович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Липунюш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Солнечный зайч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Снегуро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Бычок – черный бочок, белые копытц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Волк и семеро козля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В.А.Жуковск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ьчик с пальч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Ямайская сказка  «Разбитый кувшин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К. Чуковского «Мойдоды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134" w:right="-1" w:hanging="54"/>
        <w:jc w:val="left"/>
        <w:rPr>
          <w:b/>
          <w:b/>
        </w:rPr>
      </w:pPr>
      <w:r>
        <w:rPr>
          <w:b/>
        </w:rPr>
      </w:r>
    </w:p>
    <w:p>
      <w:pPr>
        <w:pStyle w:val="Heading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1134" w:right="-1" w:hanging="54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ind w:left="1134" w:right="-1" w:hanging="54"/>
        <w:jc w:val="left"/>
        <w:rPr/>
      </w:pPr>
      <w:r>
        <w:rPr>
          <w:b/>
          <w:szCs w:val="28"/>
        </w:rPr>
        <w:t>6.  КАЛЕНДАРНО – ТЕМАТИЧЕСКОЕ ПЛАНИРОВАНИЕ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- 2013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дополнительных образовательных услуг – кружка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Волшебное луко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№15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инёва О.Н. , Верчёнова  И.Ю.</w:t>
        <w:br/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32 часа;                           в неделю: 1 час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   времени: 2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 учреждения, примерной общеобразовательной программы Детский сад 2100», методического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шакова О.С., Гавриш Н.В. Знакомим с литературой детей 3-5 лет – Творческий центр, Москва, 2009 г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сюкова Л.Б.</w:t>
        </w:r>
      </w:hyperlink>
      <w:r>
        <w:rPr>
          <w:rStyle w:val="Authorfio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оспитание сказкой  </w:t>
      </w:r>
      <w:r>
        <w:rPr>
          <w:sz w:val="28"/>
          <w:szCs w:val="28"/>
        </w:rPr>
        <w:t xml:space="preserve">Онлайн Библиотек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промежуточные результаты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четырехлетнему возрасту при успешном освоении программы должен быть достигнут следующ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развития ребен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ширение и уточнение словар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азвитие грамматического строя ре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абота над звуковой культурой ре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Развитие связной ре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духовно-нравственных ценностей на основе сказочных сюж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8.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шакова О.С., Гавриш Н.В. Знакомим с литературой детей 3-5 лет – Творческий центр, Москва, 2009 г.</w:t>
      </w:r>
    </w:p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36"/>
          <w:szCs w:val="3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Фесюкова Л.Б.</w:t>
        </w:r>
      </w:hyperlink>
      <w:r>
        <w:rPr>
          <w:rStyle w:val="Authorfio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спитание сказк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нлайн Библиоте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oo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Ntitl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33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2880"/>
        <w:gridCol w:w="5494"/>
        <w:gridCol w:w="2410"/>
        <w:gridCol w:w="3827"/>
      </w:tblGrid>
      <w:tr>
        <w:trPr>
          <w:trHeight w:val="13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 деятельн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тем занятий в нерегламентированной и свободной деятельности</w:t>
            </w:r>
          </w:p>
        </w:tc>
      </w:tr>
      <w:tr>
        <w:trPr>
          <w:trHeight w:val="824" w:hRule="atLeas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Репк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своить последовательность действий персонажей сказки  с помощью  модели: учить выделять  и называть характерные признаки  персонажей; воспитывать интонационную выразительно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героев сказк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ершки и коре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Репка»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Колобо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и активно воспринимать сказку, участвовать  в рассказывании; подвести к моделированию; учить точно отвечать на вопросы; развивать творческую инициативу, интерес к ска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чему Лиса съела Колобка?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 – музыкальное развлечение «Веселый Колобок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 «Колобок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народная сказка «Пых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своить последовательность действий персонажей сказки  с помощью  модели: учить выделять  и называть характерные признаки  персонажей; воспитывать интонационную выразительно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й домик?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Ёжик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Ё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Овца, лиса и вол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своить последовательность действий персонажей сказки  с помощью  модели: учить выделять  и называть характерные признаки  персонажей; воспитывать интонационную выразительно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южетных картинок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«Дикие животные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Овц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ская народная сказка «Два жадных медвежон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и активно воспринимать сказку, участвовать  в рассказывании; подвести к моделированию; учить точно отвечать на вопросы; развивать творческую инициативу, интерес к ска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короговорок о медвед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пару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«Почему бывает жад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К. Чуковского «Цыплено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ознавать тему, содержание поэтического произведения; вызывать желание запоминать и выразительно воспроизводить четверостиш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афильма «Цыплёнок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Наблюдение за цыплен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Теремо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воспринимать  содержание сказки, запоминать действующих лиц и последовательность действий при помощи метода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сле чтения сказки Рассматривание иллюстраций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Маша и медвед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 сказку, запоминать и и интонационно выразительно воспроизводить слова  и фразы из текста в процесс  театр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вуков рычания  медведя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южетных картинок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Маша и медведь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ская народная сказка «Упрямые коз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своить последовательность действий персонажей сказки  с помощью  модели: учить выделять  и называть характерные признаки  персонажей; воспитывать интонационную выразительно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мотивам сказки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просмотр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Идет коза рогатая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народная сказка «Рукавич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метод моделирования, продолжать учить эмоционально воспринимать содержание сказки, запоминать действующих лиц и последовательность собы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ая деятельность – музыкальное развлечение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ых ситуаций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строительных мате</w:t>
              <w:softHyphen/>
              <w:t>риа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ская народная сказка Лиса-нянь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ознавать тему, содержание поэтического произведения; вызывать желание запоминать и выразительно воспроизводить четверостиш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едведь и лиса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с детьми о диких животных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ка  «Норка для лис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народная сказка «Как коза избушку построил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воспринимать  содержание сказки, запоминать действующих лиц и последовательность действий при помощи метода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 построить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еселые стар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просмотра мультфильма «Как лиса построила избушку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ьянская народная сказка «Ленивая Бручолина»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эмоционально воспринимать содержание сказки; запоминать действующих лиц и последовательность действий; используя метод модел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Лень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Что перепутал худож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Снегурушка и лис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воспринимать содержание сказки; представлять образы персонажей; выражать свои впечатления в словах, мимике, жестах; обогащать речь; формировать интонационную зависимо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южетных картинок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о Снегурочк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б особенностях жизни 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народная сказка «Рукавич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 моделирования, продолжать учить эмоционально воспринимать содержание сказки; запоминать действующих  лиц и последовательность событий;  формировать умение заканчивать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 жить дружно?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 «Рукавичка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й 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Д.Ушинский Сказка «Козлятки и вол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нтонационно выразительно  передавать характеры персонажей при воспроизведении их песенок; используя структурно-логическую схему учить составлять связные высказывания  на заданную тему; активизировать глагольную лекс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Мисочка для козля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Лиса, заяц и петух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точно повторять песенки из сказки; закрепить умение образовывать слова с уменьшительно-ласкательными суффик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южетных картинок  о лесных животных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короговорок, чистоговорок, потешек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BF1" w:val="clear"/>
              </w:rPr>
              <w:t xml:space="preserve"> сказки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Л. Толстого «Три медвед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, внимательно относиться  к образному слову; помочь усвоить содержание сказки с помощью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 ситуации «Зачем уважать родителей?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строительных мате</w:t>
              <w:softHyphen/>
              <w:t>риа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бушка для медведей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Кот, петух и лис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сказку, понимать ее содержание; запоминать отдельные слова и песенки героев сказки и интонационно выразительно воспроизводи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скороговорок, потешек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Заяц - Хваст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своить последовательность действий персонажей сказки  с помощью  модели: учить выделять  и называть характерные признаки  персонажей; воспитывать интонационную выразительно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сле чтения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Найди пару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 сказка «Как лечили петух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языковые и художественные особенности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ктор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виденном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  «Найди пару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Заюшкина избуш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ознавать тему, содержание поэтического произведения; вызывать желание запоминать и выразительно воспроизводить сю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читалки, комплекса пальчиковой гимнастик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южетных картинок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Веселый зайч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Лисичка-сестричка и серый вол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воспринимать  содержание сказки, запоминать действующих лиц и последовательность действий при помощи метода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животны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«Дружба» 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 «Мороз Иванович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, внимательно относиться  к образному слову; помочь усвоить содержание сказки с помощью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дидактическая игр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 – музыкальное развлечение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с детьми 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Липунюш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сказку, понимать ее содержание; запоминать отдельные слова и песенки героев сказки и интонационно выразительно воспроизводи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колосьев пшеницы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похож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 «Блины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Солнечный зайч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, внимательно относиться  к образному слову; помочь усвоить содержание сказки с помощью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Зайка-побег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 –музыкальное развлечение «Веселое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строительных мате</w:t>
              <w:softHyphen/>
              <w:t>риа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борчик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Снегуроч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сказку, понимать ее содержание; запоминать отдельные слова и песенки героев сказки и интонационно выразительно воспроизводи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«Чем опасен огонь?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Бычок – черный бочок, белые копытц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ознавать тему, содержание поэтического произведения; вызывать желание запоминать и выразительно воспроизводить сю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Чей 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ч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ликация  «Луг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Волк и семеро козля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воспринимать  содержание сказки, запоминать действующих лиц и последовательность действий при помощи метода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 «Волк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лком в зоопар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В.А.Жуковск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ьчик с пальч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ознавать тему, содержание поэтического произведения; вызывать желание запоминать и выразительно воспроизводить сю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ый тренинг  «Твое настроение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майская сказка  «Разбитый кувшин»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воспринимать  содержание сказки, запоминать действующих лиц и последовательность действий при помощи метода моде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гадок, пословиц, поговорок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хов о посу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Кувшин »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К. Чуковского «Мойдодыр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ознавать тему, содержание поэтического произведения; вызывать желание запоминать и выразительно воспроизводить четверостиш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акова О.С., Гавриш Н.В. Знакомим с литературой детей 3-5 ле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есюкова Л.Б.</w:t>
              </w:r>
            </w:hyperlink>
            <w:r>
              <w:rPr>
                <w:rStyle w:val="Authorfi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казк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агазин посуды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стольного театра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миниатюрных  посуд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Ntitle">
    <w:name w:val="n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fio">
    <w:name w:val="author_fio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fesiukova_l_b/" TargetMode="External"/><Relationship Id="rId3" Type="http://schemas.openxmlformats.org/officeDocument/2006/relationships/hyperlink" Target="http://www.koob.ru/fesiukova_l_b/" TargetMode="External"/><Relationship Id="rId4" Type="http://schemas.openxmlformats.org/officeDocument/2006/relationships/hyperlink" Target="http://www.koob.ru/fesiukova_l_b/" TargetMode="External"/><Relationship Id="rId5" Type="http://schemas.openxmlformats.org/officeDocument/2006/relationships/hyperlink" Target="http://www.koob.ru/fesiukova_l_b/" TargetMode="External"/><Relationship Id="rId6" Type="http://schemas.openxmlformats.org/officeDocument/2006/relationships/hyperlink" Target="http://www.koob.ru/fesiukova_l_b/" TargetMode="External"/><Relationship Id="rId7" Type="http://schemas.openxmlformats.org/officeDocument/2006/relationships/hyperlink" Target="http://www.koob.ru/fesiukova_l_b/" TargetMode="External"/><Relationship Id="rId8" Type="http://schemas.openxmlformats.org/officeDocument/2006/relationships/hyperlink" Target="http://www.koob.ru/fesiukova_l_b/" TargetMode="External"/><Relationship Id="rId9" Type="http://schemas.openxmlformats.org/officeDocument/2006/relationships/hyperlink" Target="http://www.koob.ru/fesiukova_l_b/" TargetMode="External"/><Relationship Id="rId10" Type="http://schemas.openxmlformats.org/officeDocument/2006/relationships/hyperlink" Target="http://www.koob.ru/fesiukova_l_b/" TargetMode="External"/><Relationship Id="rId11" Type="http://schemas.openxmlformats.org/officeDocument/2006/relationships/hyperlink" Target="http://www.koob.ru/fesiukova_l_b/" TargetMode="External"/><Relationship Id="rId12" Type="http://schemas.openxmlformats.org/officeDocument/2006/relationships/hyperlink" Target="http://www.koob.ru/fesiukova_l_b/" TargetMode="External"/><Relationship Id="rId13" Type="http://schemas.openxmlformats.org/officeDocument/2006/relationships/hyperlink" Target="http://www.koob.ru/fesiukova_l_b/" TargetMode="External"/><Relationship Id="rId14" Type="http://schemas.openxmlformats.org/officeDocument/2006/relationships/hyperlink" Target="http://www.koob.ru/fesiukova_l_b/" TargetMode="External"/><Relationship Id="rId15" Type="http://schemas.openxmlformats.org/officeDocument/2006/relationships/hyperlink" Target="http://www.koob.ru/fesiukova_l_b/" TargetMode="External"/><Relationship Id="rId16" Type="http://schemas.openxmlformats.org/officeDocument/2006/relationships/hyperlink" Target="http://www.koob.ru/fesiukova_l_b/" TargetMode="External"/><Relationship Id="rId17" Type="http://schemas.openxmlformats.org/officeDocument/2006/relationships/hyperlink" Target="http://www.koob.ru/fesiukova_l_b/" TargetMode="External"/><Relationship Id="rId18" Type="http://schemas.openxmlformats.org/officeDocument/2006/relationships/hyperlink" Target="http://www.koob.ru/fesiukova_l_b/" TargetMode="External"/><Relationship Id="rId19" Type="http://schemas.openxmlformats.org/officeDocument/2006/relationships/hyperlink" Target="http://www.koob.ru/fesiukova_l_b/" TargetMode="External"/><Relationship Id="rId20" Type="http://schemas.openxmlformats.org/officeDocument/2006/relationships/hyperlink" Target="http://www.koob.ru/fesiukova_l_b/" TargetMode="External"/><Relationship Id="rId21" Type="http://schemas.openxmlformats.org/officeDocument/2006/relationships/hyperlink" Target="http://www.koob.ru/fesiukova_l_b/" TargetMode="External"/><Relationship Id="rId22" Type="http://schemas.openxmlformats.org/officeDocument/2006/relationships/hyperlink" Target="http://www.koob.ru/fesiukova_l_b/" TargetMode="External"/><Relationship Id="rId23" Type="http://schemas.openxmlformats.org/officeDocument/2006/relationships/hyperlink" Target="http://www.koob.ru/fesiukova_l_b/" TargetMode="External"/><Relationship Id="rId24" Type="http://schemas.openxmlformats.org/officeDocument/2006/relationships/hyperlink" Target="http://www.koob.ru/fesiukova_l_b/" TargetMode="External"/><Relationship Id="rId25" Type="http://schemas.openxmlformats.org/officeDocument/2006/relationships/hyperlink" Target="http://www.koob.ru/fesiukova_l_b/" TargetMode="External"/><Relationship Id="rId26" Type="http://schemas.openxmlformats.org/officeDocument/2006/relationships/hyperlink" Target="http://www.koob.ru/fesiukova_l_b/" TargetMode="External"/><Relationship Id="rId27" Type="http://schemas.openxmlformats.org/officeDocument/2006/relationships/hyperlink" Target="http://www.koob.ru/fesiukova_l_b/" TargetMode="External"/><Relationship Id="rId28" Type="http://schemas.openxmlformats.org/officeDocument/2006/relationships/hyperlink" Target="http://www.koob.ru/fesiukova_l_b/" TargetMode="External"/><Relationship Id="rId29" Type="http://schemas.openxmlformats.org/officeDocument/2006/relationships/hyperlink" Target="http://www.koob.ru/fesiukova_l_b/" TargetMode="External"/><Relationship Id="rId30" Type="http://schemas.openxmlformats.org/officeDocument/2006/relationships/hyperlink" Target="http://www.koob.ru/fesiukova_l_b/" TargetMode="External"/><Relationship Id="rId31" Type="http://schemas.openxmlformats.org/officeDocument/2006/relationships/hyperlink" Target="http://www.koob.ru/fesiukova_l_b/" TargetMode="External"/><Relationship Id="rId32" Type="http://schemas.openxmlformats.org/officeDocument/2006/relationships/hyperlink" Target="http://www.koob.ru/fesiukova_l_b/" TargetMode="External"/><Relationship Id="rId33" Type="http://schemas.openxmlformats.org/officeDocument/2006/relationships/hyperlink" Target="http://www.koob.ru/fesiukova_l_b/" TargetMode="External"/><Relationship Id="rId34" Type="http://schemas.openxmlformats.org/officeDocument/2006/relationships/hyperlink" Target="http://www.koob.ru/fesiukova_l_b/" TargetMode="External"/><Relationship Id="rId35" Type="http://schemas.openxmlformats.org/officeDocument/2006/relationships/hyperlink" Target="http://www.koob.ru/fesiukova_l_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1:00Z</dcterms:created>
  <dc:creator>Admin</dc:creator>
  <dc:description/>
  <cp:keywords/>
  <dc:language>en-US</dc:language>
  <cp:lastModifiedBy>Admin</cp:lastModifiedBy>
  <cp:lastPrinted>2012-10-22T11:28:00Z</cp:lastPrinted>
  <dcterms:modified xsi:type="dcterms:W3CDTF">2012-11-25T07:55:00Z</dcterms:modified>
  <cp:revision>50</cp:revision>
  <dc:subject/>
  <dc:title>УПРАВЛЕНИЕ ДОШКОЛЬНОГО ОБРАЗОВАНИЯ АДМИНИСТРАЦИИ ГОРОДА ТАМБОВА</dc:title>
</cp:coreProperties>
</file>