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   МДОУ   детский  сад  № 2  «Рябинка»  г. Дре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</w:t>
      </w:r>
      <w:r>
        <w:rPr>
          <w:b/>
          <w:sz w:val="40"/>
          <w:szCs w:val="40"/>
        </w:rPr>
        <w:t>КОМПЛЕКСНОЕ      ЗАНЯТ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sz w:val="32"/>
          <w:szCs w:val="32"/>
        </w:rPr>
        <w:t>ДЛЯ     ДЕТЕЙ    СТАРШЕЙ    ГРУППЫ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ЮЩЕЕ    ХУДОЖЕСТВЕННО-РЕЧЕВУЮ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   МУЗЫКАЛЬНУЮ     ДЕЯТЕЛЬНОСТЬ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  ТЕМУ :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     ВОСПИТАНИЕ     ДО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         </w:t>
      </w:r>
      <w:r>
        <w:rPr>
          <w:sz w:val="48"/>
          <w:szCs w:val="48"/>
        </w:rPr>
        <w:t xml:space="preserve">« </w:t>
      </w:r>
      <w:r>
        <w:rPr>
          <w:b/>
          <w:sz w:val="48"/>
          <w:szCs w:val="48"/>
        </w:rPr>
        <w:t>ВРЕМЕНА     ГО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: Семёнова С. А. 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етский сад № 42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г. Санкт Петербург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СПЕКТ   КОМПЛЕКСНОГО    ЗАНЯТИЯ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ВРЕМЕНА    Г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    ЗАДАЧ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стематизировать   и  углублять   представления   детей  о  сезон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х   в   природе . Воспитывать  интерес  к  народному  кален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ь  быть  наблюдательными . Знать  несколько  народных приме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овиц ,  поговорок   и   стихов  о  временах 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ть  культуру  общения  с  природой , эстетическое  отно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природе , любовь  к  Родине , развивать  экологическое   мышл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должать  развивать  связную  речь детей , работа  над  дыханием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кцией , интонационной  выразительность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 гуманное  отношение  ко  всему  живому , учить  прави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у  поведению  в  природной  среде , закладывать  основы  эколог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й  культуры. Учить  вести  себя  так , чтобы  не  навредить 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    РАБОТ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учивание  стихотворений , пословиц , поговорок  о  природе , о  временах года ; чтение  художественой  литературы , рассматривание  репродукций  с  картин  известных  художников , наблюдения  на  прогулках ; слушание  песен  о  природе ; дидактические   игры : «Четыре  времени  года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ги  живое» , «С  какого  дерева  листок ?», « 12  месяцев», «Перелётные  птицы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ходят  в  зал , здороваются  с  гостями  и  рассаживаются   на  стульч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С  давних  пор  повелось  на  русской  земле  славить  песнями  приход  снежной  зимы , тёплой  весны , красного  лета  , урожайной  осени . Приглашали  выглянуть  красно  солнышко , зазывали  птиц , закликали  дождь , чтобы  он  напоил  землю  влагой . Складывались  в  народе  пословицы , поговорки , загадки , припевки  о  временах   года . Из  уст  в  уста  передавались  народные  приметы  и  дошли  до нас . Сегодня  и  у  нас  в  гостях  побывают  4  времени  года . Послушайте , о  каком  времени  года  будет  первая  загад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 на  по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 на  р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это  быва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Зимой 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: Правильно !  А  вот  и  сама  Зима  к  нам  идёт .</w:t>
      </w:r>
    </w:p>
    <w:p>
      <w:pPr>
        <w:pStyle w:val="Normal"/>
        <w:rPr/>
      </w:pPr>
      <w:r>
        <w:rPr>
          <w:b/>
          <w:sz w:val="28"/>
          <w:szCs w:val="28"/>
        </w:rPr>
        <w:t>Зима :</w:t>
      </w:r>
      <w:r>
        <w:rPr>
          <w:sz w:val="28"/>
          <w:szCs w:val="28"/>
        </w:rPr>
        <w:t xml:space="preserve"> 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есла  вам   отличные   л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коньками  я  вас  не  об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 лучшую  ёлку  в 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праздник  в  детсад  принес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ятно , когда  запоё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 ёлкой  детей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: С  чем  пришла ?</w:t>
      </w:r>
    </w:p>
    <w:p>
      <w:pPr>
        <w:pStyle w:val="Normal"/>
        <w:rPr/>
      </w:pPr>
      <w:r>
        <w:rPr>
          <w:b/>
          <w:sz w:val="28"/>
          <w:szCs w:val="28"/>
        </w:rPr>
        <w:t>Зима :</w:t>
      </w:r>
      <w:r>
        <w:rPr>
          <w:sz w:val="28"/>
          <w:szCs w:val="28"/>
        </w:rPr>
        <w:t xml:space="preserve"> С   загадк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 рук , без ног , а рисовать  умеет </w:t>
      </w:r>
      <w:r>
        <w:rPr>
          <w:b/>
          <w:sz w:val="28"/>
          <w:szCs w:val="28"/>
        </w:rPr>
        <w:t>.(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ит по  снегу , а  следа  нету . </w:t>
      </w:r>
      <w:r>
        <w:rPr>
          <w:b/>
          <w:sz w:val="28"/>
          <w:szCs w:val="28"/>
        </w:rPr>
        <w:t>( позёмка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атерть  бела  всю  землю  одела . </w:t>
      </w:r>
      <w:r>
        <w:rPr>
          <w:b/>
          <w:sz w:val="28"/>
          <w:szCs w:val="28"/>
        </w:rPr>
        <w:t>( снег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еба – звездой , в  ладошку – водой .( </w:t>
      </w:r>
      <w:r>
        <w:rPr>
          <w:b/>
          <w:sz w:val="28"/>
          <w:szCs w:val="28"/>
        </w:rPr>
        <w:t>снежи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лся , вился  белый  рой , сел на землю – стал горой ( </w:t>
      </w:r>
      <w:r>
        <w:rPr>
          <w:b/>
          <w:sz w:val="28"/>
          <w:szCs w:val="28"/>
        </w:rPr>
        <w:t>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колючий , светло-синий  по  кустам  развешан …( </w:t>
      </w:r>
      <w:r>
        <w:rPr>
          <w:b/>
          <w:sz w:val="28"/>
          <w:szCs w:val="28"/>
        </w:rPr>
        <w:t>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  да  не  сахар,</w:t>
      </w:r>
    </w:p>
    <w:p>
      <w:pPr>
        <w:pStyle w:val="Normal"/>
        <w:rPr/>
      </w:pPr>
      <w:r>
        <w:rPr>
          <w:sz w:val="28"/>
          <w:szCs w:val="28"/>
        </w:rPr>
        <w:t xml:space="preserve">Ног  нет , да  идёт . </w:t>
      </w:r>
      <w:r>
        <w:rPr>
          <w:b/>
          <w:sz w:val="28"/>
          <w:szCs w:val="28"/>
        </w:rPr>
        <w:t>( снег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 в  поле , да  не  конь</w:t>
      </w:r>
    </w:p>
    <w:p>
      <w:pPr>
        <w:pStyle w:val="Normal"/>
        <w:rPr/>
      </w:pPr>
      <w:r>
        <w:rPr>
          <w:sz w:val="28"/>
          <w:szCs w:val="28"/>
        </w:rPr>
        <w:t xml:space="preserve">Летает  в  поле , да  не  птица . </w:t>
      </w:r>
      <w:r>
        <w:rPr>
          <w:b/>
          <w:sz w:val="28"/>
          <w:szCs w:val="28"/>
        </w:rPr>
        <w:t>( вью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Ребята , а скажите , как  вы  думаете , почему  летом  тепло , а  зимой  холодно 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>Солнце  плохо  греет , даёт  мало  света  и  тепла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Какая  земля  зимой</w:t>
      </w:r>
      <w:r>
        <w:rPr>
          <w:sz w:val="28"/>
          <w:szCs w:val="28"/>
        </w:rPr>
        <w:t xml:space="preserve"> ?  ( землю  покрывает  снег)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Цветы  растут  зимой</w:t>
      </w:r>
      <w:r>
        <w:rPr>
          <w:sz w:val="28"/>
          <w:szCs w:val="28"/>
        </w:rPr>
        <w:t xml:space="preserve"> ? ( нет , земля  мёрзнет , им  не  высосать  корешками  влагу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 происходит с  деревьями и  кустами  зимой</w:t>
      </w:r>
      <w:r>
        <w:rPr>
          <w:sz w:val="28"/>
          <w:szCs w:val="28"/>
        </w:rPr>
        <w:t>? (деревья  зимой  спят, ствол  покрыт  корой , она  защищает  от  холода 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 почему  деревья  сбрасывают  на  зиму   листья ?(</w:t>
      </w:r>
      <w:r>
        <w:rPr>
          <w:sz w:val="28"/>
          <w:szCs w:val="28"/>
        </w:rPr>
        <w:t xml:space="preserve"> им  нечем  питаться , так  как по корню  не  идут  питательные  вещества , поэтому  листья  опадают 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 происходит  с  животными  зимой?</w:t>
      </w:r>
      <w:r>
        <w:rPr>
          <w:sz w:val="28"/>
          <w:szCs w:val="28"/>
        </w:rPr>
        <w:t>(звери приспосабливаются , меняют окраску , например  зайчик , меняет свой  мех на  белый , и в такой  шубке он  становится  незаметным  на  снегу , и  ему  легко  спрятаться  от  врагов ,  медведь  впадает в  спячку и  спит в  берлоге  , потому что  холодно  и  гол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Какие  птицы  остаются  зимой?</w:t>
      </w:r>
      <w:r>
        <w:rPr>
          <w:sz w:val="28"/>
          <w:szCs w:val="28"/>
        </w:rPr>
        <w:t xml:space="preserve"> ( осёдлые снегири , синицы, сороки, вороны , воробьи и д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 вы  думаете  легко   им  найти пищу зимой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-Как  люди  приспосабливаются к  зиме ?</w:t>
      </w:r>
      <w:r>
        <w:rPr>
          <w:sz w:val="28"/>
          <w:szCs w:val="28"/>
        </w:rPr>
        <w:t xml:space="preserve"> ( тепло  одеваются , катаются на  санках, на  лыжах, расчищают  снег , подкармливают  птиц  и  зверей 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Сколько  месяцев  длится  зима ? Назовите  их .(</w:t>
      </w:r>
      <w:r>
        <w:rPr>
          <w:sz w:val="28"/>
          <w:szCs w:val="28"/>
        </w:rPr>
        <w:t>перечислите  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бята  какие  пословицы  про  зиму  вы  знаете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Снега  надует – хлеба  прибуд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 год – к  весне  поворо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 мороз , что  снега  принё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снега  -  много  хлеб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 лешего  за  нос  хватает , а  перед  проворным  шапку  снима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 вьюга – летом  ненасть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 день , растёт  и  хол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ля  тебя  , наша  снежная  зима, дети  споют весёлую 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 о  Зиме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 :</w:t>
      </w:r>
      <w:r>
        <w:rPr>
          <w:sz w:val="28"/>
          <w:szCs w:val="28"/>
        </w:rPr>
        <w:t xml:space="preserve"> Полно , беленький  снежочек  на  талой  земле  л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, беленький  снежочек  в  долинушку  сте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сыру  землю  пит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Проходи , зима, садись  на  стульчик . Вот вторая  загад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ет  снеж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л 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 прибывает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гда  это  бывает ?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>Весной 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.: </w:t>
      </w:r>
      <w:r>
        <w:rPr>
          <w:sz w:val="28"/>
          <w:szCs w:val="28"/>
        </w:rPr>
        <w:t>Вода  с  гор  пот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ну  при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 : </w:t>
      </w:r>
      <w:r>
        <w:rPr>
          <w:sz w:val="28"/>
          <w:szCs w:val="28"/>
        </w:rPr>
        <w:t>Я – весна !  Очарована  мной  вся  стра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примет  моих  не 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цветах  моих  бабочки 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поле   травка  и  солнечный 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ть  стрекозы . Чего  только  нет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 хозяйство  своё  об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аскаю  я  вишню 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 сонливых  жучков  разбужу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фиалкам  цвести  прикажу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лько  радости  я  доставляю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 людей  каждый  год  удивляю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 xml:space="preserve">Вед .: </w:t>
      </w:r>
      <w:r>
        <w:rPr>
          <w:sz w:val="28"/>
          <w:szCs w:val="28"/>
        </w:rPr>
        <w:t>Ну , весна , как  дела 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 xml:space="preserve">Весна : </w:t>
      </w:r>
      <w:r>
        <w:rPr>
          <w:sz w:val="28"/>
          <w:szCs w:val="28"/>
        </w:rPr>
        <w:t>У  меня  уборк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 xml:space="preserve">Вед : </w:t>
      </w:r>
      <w:r>
        <w:rPr>
          <w:sz w:val="28"/>
          <w:szCs w:val="28"/>
        </w:rPr>
        <w:t>Для  чего  тебе метла 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 xml:space="preserve">Весна : </w:t>
      </w:r>
      <w:r>
        <w:rPr>
          <w:sz w:val="28"/>
          <w:szCs w:val="28"/>
        </w:rPr>
        <w:t>Снег  смести  с  пригорк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Для  чего  тебе  ручьи ?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сна : </w:t>
      </w:r>
      <w:r>
        <w:rPr>
          <w:sz w:val="28"/>
          <w:szCs w:val="28"/>
        </w:rPr>
        <w:t>Мусор  смыть  с  дорож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ля  чего  тебе  лучи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 : </w:t>
      </w:r>
      <w:r>
        <w:rPr>
          <w:sz w:val="28"/>
          <w:szCs w:val="28"/>
        </w:rPr>
        <w:t xml:space="preserve">Для  уборки   тоже .  Я  лужайки  подсу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лес  весенний  пригл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Спасибо  за  приглаш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 хорошо  весной  в  лес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чьи  звенят , птицы  по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закроем  глаза  и  послушаем  всё  это . ( предлагает  весне  сесть  на  стульчик  и  послушать  вместе  с  детьми 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 «Ручьи  и  птицы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Ребята , сколько  месяцев  длится  весна ? Назовите  их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лушайте  стихи  о  весенних  месяца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мер  лес  в  прозрач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деревьях  тают 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веток  падает  капел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слышна  синицы  трель . ( О  каком  весеннем  месяце  это  стихотворение , о  марте 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ег сошёл . Запахло  прель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атился  в  небе  гр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равьи  под старой  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 семейством  строят  дом . (  о  месяце  апрел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ужно  лопаются  поч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ускаются  листоч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траве  роса  дрожи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сь  за  радугой  бежит .  ( о  месяце   м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 , весной  просыпается   всё   в  природе , почему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:  </w:t>
      </w:r>
      <w:r>
        <w:rPr>
          <w:sz w:val="28"/>
          <w:szCs w:val="28"/>
        </w:rPr>
        <w:t>Солнце  с  каждым  днём  светит  всё  ярче , греет  землю.</w:t>
      </w:r>
    </w:p>
    <w:p>
      <w:pPr>
        <w:pStyle w:val="Normal"/>
        <w:rPr/>
      </w:pPr>
      <w:r>
        <w:rPr>
          <w:b/>
          <w:sz w:val="28"/>
          <w:szCs w:val="28"/>
        </w:rPr>
        <w:t>Вед.: Ребята , какие  весенние  признаки  вы  знаете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>Весеннее  солнце , деревья  с  почками , деревья  с  молодыми  листочками  , насекомые , птицы  летят  с  юга , птицы  строят  гнёзда , звери  линяют , меняют  окрас , выводят  потомство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А  когда  появляются первые  проталины ? ( в   марте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то знает  как  называются  первые  весенние  цветы ? ( подсне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,  мы  называем  «подснежниками» ранние  весенние  цветы , например , пролески , примулы , ветреницу   и 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  дети  умеют  показать  пробуждение  природы  весной  музыкально-ритмическими  движен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 , весна , вместе  с  нами  в  хоров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Веснянка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 xml:space="preserve">Весна : </w:t>
      </w:r>
      <w:r>
        <w:rPr>
          <w:sz w:val="28"/>
          <w:szCs w:val="28"/>
        </w:rPr>
        <w:t>Уж  ты , ласточка ,  ты  касаточк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 возьми  ключи , лети  на  небо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 запри  зиму , отопри  лето .(уходит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роходи , весна , садись  вместе  с  нашими  ребятами 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 xml:space="preserve">ТРЕТЬЯ     ЗАГАДКА : </w:t>
      </w:r>
      <w:r>
        <w:rPr>
          <w:sz w:val="28"/>
          <w:szCs w:val="28"/>
        </w:rPr>
        <w:t>Солнце  печёт , липа  цветёт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ожь  поспевает , когда  это  бывает 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 xml:space="preserve">л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ходит  Лето : </w:t>
      </w:r>
      <w:r>
        <w:rPr>
          <w:sz w:val="28"/>
          <w:szCs w:val="28"/>
        </w:rPr>
        <w:t>Я – весёлое  лето  в  разноцветное  платье  од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 руках  держит  поднос  с  фрукт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 xml:space="preserve"> С  чем  пришла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то  :  </w:t>
      </w:r>
      <w:r>
        <w:rPr>
          <w:sz w:val="28"/>
          <w:szCs w:val="28"/>
        </w:rPr>
        <w:t>с  загадк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нялися  ворота – всему  миру  красота ( радуг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 лесной  полянке  33 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зки  золотые , белые  реснички . ( ромашк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то :</w:t>
      </w:r>
      <w:r>
        <w:rPr>
          <w:sz w:val="28"/>
          <w:szCs w:val="28"/>
        </w:rPr>
        <w:t xml:space="preserve"> Всех  фруктами  угощаю и  здоровья  желаю. ( отдаёт  поднос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, какие  летние  месяцы  вы знаете ? Перечислите 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происходит  с  природой  летом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Каждый  летний  месяц   богат  и  щедр по-своему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>Спасибо  тебе , лето ! А  наши  дети  знают  стихи  про  теб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чень добрым , очень светлым  золотистым  ясным 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поедем  в  гости  к  лету , в  гости к  солнышку  пойдё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мляничкой  и  цветами  встретят  нас  и  лес и 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песни  вместе  с  нами  будут  птицы  петь  вокру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но  утром  яркий  лучик  зазвенит  в  густой  т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ка  плавать нас  научит , ветер-плавать  по  трав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фонограмма   песни  «Про  красную   шапоч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Слышите , какая  весёлая  песенка . Это  кто-то  идёт  по  летнему 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 красная  шап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Здравствуй , девочка  хорошая , как  зовут  тебя  пригожая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 шапочка : </w:t>
      </w:r>
      <w:r>
        <w:rPr>
          <w:sz w:val="28"/>
          <w:szCs w:val="28"/>
        </w:rPr>
        <w:t>Я – красная  шапочка 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А  куда  ты  идё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 шапочка : </w:t>
      </w:r>
      <w:r>
        <w:rPr>
          <w:sz w:val="28"/>
          <w:szCs w:val="28"/>
        </w:rPr>
        <w:t>Я  иду  к  своей  бабушке , несу  ей  пирожки 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ab/>
        <w:t>Иду  я  смело  по тропе  никто  в  лесу  не  страшен  м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Какая  смелая  девочка ! Никого  не  боится ! А  если  встретится  тебе  большой , зубастый  серый  волк  и  его  не  испугаешь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 : </w:t>
      </w:r>
      <w:r>
        <w:rPr>
          <w:sz w:val="28"/>
          <w:szCs w:val="28"/>
        </w:rPr>
        <w:t>Не  испугаюсь  нисколечко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>Ой , ребята … А  вот  и  он , серый  волк , сам  сюда  идёт . Красная  шапочка , спрячься  пока  вот  сюда  за  ёлочку (прячется)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  музыку  входит  Волк</w:t>
      </w:r>
      <w:r>
        <w:rPr>
          <w:sz w:val="28"/>
          <w:szCs w:val="28"/>
        </w:rPr>
        <w:t xml:space="preserve">  ( садится  на  стульчике , в  руках у него  целофановая  сумка с едой)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: </w:t>
      </w:r>
      <w:r>
        <w:rPr>
          <w:sz w:val="28"/>
          <w:szCs w:val="28"/>
        </w:rPr>
        <w:t>Ну , наконец – то , я пришёл  , здесь  отдохнуть так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 поем , потом  посплю  и  дальше  по  делам 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ест , разбрасывает  бумагу , фантики ,  пустые  банки из-под консервов , гладит  живот )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 вот , поел , теперь  можно  и  посп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 здесь под  ёлочкой  и  лягу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  музыку  выбегают  зайчики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яц : </w:t>
      </w:r>
      <w:r>
        <w:rPr>
          <w:sz w:val="28"/>
          <w:szCs w:val="28"/>
        </w:rPr>
        <w:t>Ах ,как  приятно  нам  поймать   луч  солнца  золото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любим  бегать  и  скакать  друг с  другом  в  прятки  поигр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заяц : </w:t>
      </w:r>
      <w:r>
        <w:rPr>
          <w:sz w:val="28"/>
          <w:szCs w:val="28"/>
        </w:rPr>
        <w:t>Да !  Это  точно!  Друг с  другом  в  прятки 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лить , смеяться , хохотать  и  никогда  не  уныв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ы  танцуют  под  ритмическую  музы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дин  заяц  после  танца  скачет  и  «спотыкается» о консервную  ба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заяц : </w:t>
      </w:r>
      <w:r>
        <w:rPr>
          <w:sz w:val="28"/>
          <w:szCs w:val="28"/>
        </w:rPr>
        <w:t>Ой , беда , скорей  спасите ! Доктора  сюда  зовит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упил  на  что-то я , лапка  бедная  мо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ёлочки  выбегает  красная  шапочк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, зверята , милые  зайчат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не скачете , и  о  чём  вы  плач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заяц : </w:t>
      </w:r>
      <w:r>
        <w:rPr>
          <w:sz w:val="28"/>
          <w:szCs w:val="28"/>
        </w:rPr>
        <w:t xml:space="preserve"> Я  поранил  лапку  о  консервную  б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кто-то  разбил  стекло  в  лапку  врезалось оно .</w:t>
      </w:r>
    </w:p>
    <w:p>
      <w:pPr>
        <w:pStyle w:val="Normal"/>
        <w:rPr/>
      </w:pPr>
      <w:r>
        <w:rPr>
          <w:b/>
          <w:sz w:val="28"/>
          <w:szCs w:val="28"/>
        </w:rPr>
        <w:t>Кр. Шапочка :</w:t>
      </w:r>
      <w:r>
        <w:rPr>
          <w:sz w:val="28"/>
          <w:szCs w:val="28"/>
        </w:rPr>
        <w:t xml:space="preserve"> Ах. как  гадко ! Ах, как  скверно !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то-то  очень злой , наверно , здесь в лесочке  побыва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юду  мусор  разбросал  , зайчишку  к  доктору  сведём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после  вместе  уберём 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 две  белочки с  корзинками , танцуют 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>1 белочка :</w:t>
      </w:r>
      <w:r>
        <w:rPr>
          <w:sz w:val="28"/>
          <w:szCs w:val="28"/>
        </w:rPr>
        <w:t>Ау , ты нашла  хоть  один  грибок 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 xml:space="preserve">2 белочка : </w:t>
      </w:r>
      <w:r>
        <w:rPr>
          <w:sz w:val="28"/>
          <w:szCs w:val="28"/>
        </w:rPr>
        <w:t xml:space="preserve">Нет , у  меня  пустой  кузовок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-то  здесь  в  лесочке  побыва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сор , фантики  разброс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 : </w:t>
      </w:r>
      <w:r>
        <w:rPr>
          <w:sz w:val="28"/>
          <w:szCs w:val="28"/>
        </w:rPr>
        <w:t xml:space="preserve">Здесь  и  там  грибы  сорвал , остальные  -  растоп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чего  здесь  не  найдём  на  зиму  не  запас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музыка , волк  кряхтит , ворочается  и  просыпается  , встаёт 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: </w:t>
      </w:r>
      <w:r>
        <w:rPr>
          <w:sz w:val="28"/>
          <w:szCs w:val="28"/>
        </w:rPr>
        <w:t>Как  хорошо  я  поспал ! И  проголодалс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убы , зубы  я  точу , всех  девчонок  съесть  хоч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ели  мне  девчонки – силы  мало , голос  тонки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повсюду  нос  суют ,  жизни  просто  не  даю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 съем , ни одной  не  оставл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 Кр. шапочка  и  зайцы , из-за  ёлки   выбегают  белки , прячутся  за  Кр. шапочку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. шапочка :  </w:t>
      </w:r>
      <w:r>
        <w:rPr>
          <w:sz w:val="28"/>
          <w:szCs w:val="28"/>
        </w:rPr>
        <w:t>Не  боюсь твоих  зубов! Лучше  отвечай  мне , волк 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в лесу  здесь  побывал  всюду  мусор  разбросал 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Волк : </w:t>
      </w:r>
      <w:r>
        <w:rPr>
          <w:sz w:val="28"/>
          <w:szCs w:val="28"/>
        </w:rPr>
        <w:t>Я  в  лесу  побывал  да  под  ёлкой  отдыхал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л  кефир  и  ел конфеты , а  тебе  зачем  всё  это 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Кр. шапочка : </w:t>
      </w:r>
      <w:r>
        <w:rPr>
          <w:sz w:val="28"/>
          <w:szCs w:val="28"/>
        </w:rPr>
        <w:t>Как  тебе  не стыдно волк ! Лес  зелёный  так  хорош 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ты  его  не  бережёшь 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1 белочка : </w:t>
      </w:r>
      <w:r>
        <w:rPr>
          <w:sz w:val="28"/>
          <w:szCs w:val="28"/>
        </w:rPr>
        <w:t>У  нас  в  лесу  любому приятно отдохнут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 мусор  за  собою  убрать  ты  не  забуд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2 белочка : </w:t>
      </w:r>
      <w:r>
        <w:rPr>
          <w:sz w:val="28"/>
          <w:szCs w:val="28"/>
        </w:rPr>
        <w:t>Тогда  в  лесу  везде , всегда  будет  уют  и  чистота 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 – богатство  и  краса . Береги свои  леса 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Волк :  </w:t>
      </w:r>
      <w:r>
        <w:rPr>
          <w:sz w:val="28"/>
          <w:szCs w:val="28"/>
        </w:rPr>
        <w:t xml:space="preserve">Ладно , ладно , не  шумите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 меня  друзья , простит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  лес я  охранять , мусор  буду убират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 узнают , что  недаром  называюсь  «санитаром»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1 заяц : </w:t>
      </w:r>
      <w:r>
        <w:rPr>
          <w:sz w:val="28"/>
          <w:szCs w:val="28"/>
        </w:rPr>
        <w:t>Природу  будем  мы  любить , с  природой  будем  дружно  жить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2 заяц : </w:t>
      </w:r>
      <w:r>
        <w:rPr>
          <w:sz w:val="28"/>
          <w:szCs w:val="28"/>
        </w:rPr>
        <w:t>И  тогда  в  любое   время  года  нас  будет  радовать  природа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Кр. шапочка : </w:t>
      </w:r>
      <w:r>
        <w:rPr>
          <w:sz w:val="28"/>
          <w:szCs w:val="28"/>
        </w:rPr>
        <w:t>Берегите  землю, берегите 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Жаворонки  в  голубом  зенит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Ястреба , парящего  над  полем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Ясный  месяц  над речным  покоем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асточку , мелькающую  в  жит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регите  землю , берегите 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 xml:space="preserve">Ну , раз  так  всё  хорошо  закончилось , так  и  потанцевать не  грех !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 исполняют  танец  «Губки  бантиком»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ВЕД :</w:t>
      </w:r>
      <w:r>
        <w:rPr>
          <w:sz w:val="28"/>
          <w:szCs w:val="28"/>
        </w:rPr>
        <w:t xml:space="preserve">  А  вот и  последняя  загадка :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  поля , мокнет  земля , день убывает , когда  это  бывает ? ( осенью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тихая  музыка  . На  фоне  музыки  ведущий  говорит 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Ребята , закройте  глаза  и  давайте  с  вами  представим , что мы  идем   по  осеннему парку . Деревья  вокруг  жёлтые  , словно  из  золота . Под ногами  шуршит   листва , а в  лужах , словно  жёлтые  кораблики , плавают  листочки. Такая  красота  вокруг ! Мы    остановились  и  прислушались : тихо-тихо , слышите , с  ветки  сорвался  лист  и медленно кружась  в воздухе , ложится  на  землю 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  Осень , в  руках  поднос  с  овощами 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су  я  урожаи 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ля  вновь  засеваю 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тиц  к  югу  отправляю 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еревья  раздеваю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о не  касаюсь  сосен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 ёлочек . Я…. (осень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Правильно , я – Осень . И  не  простая , а  золотая . Я – самое  красивое  время года , которым  все  любуются , о  котором  пишут стихи  и  песни . Но не  только  красотой  я  знаменита . Золотой  осенью  в  природе  происходит  множество  интересных  явлений 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ВЕД.: Ребята , </w:t>
      </w:r>
      <w:r>
        <w:rPr>
          <w:sz w:val="28"/>
          <w:szCs w:val="28"/>
        </w:rPr>
        <w:t xml:space="preserve">сколько  месяцев  у  осени ? Назовите их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изменения  происходят в  природе  осенью ?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иметы осени вы знаете 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сенью  птицы  летят  низко – к  холодной  , высоко – к  тёплой  зим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здний  отлёт  птиц – к  тёплой  зиме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здний  листопад – к суровой  и  долгой  зим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ноябре  зима  с  осенью боретс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акова  погода в  ноябре , таков  и май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>Золотая  Осень , а наши  дети  знают  частушки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ы  осенние  частушечк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опоём  сейчас  для  ва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ромче  хлопайте  в  ладош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еселей  встречайте нас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сень – времечко  сырое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ождик  льётся  с  высоты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юди  чаще  раскрывают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азноцветные  зонты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юбим  свёклу и морковку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Яблоки  и  груши  ест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ому  что  витамины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 овощах  и  фруктах есть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Осень  а  ты  принесла  для нас   загадки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Осень загадывает  загадку 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 есть  шапка  без  головы 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га  - без сапога ? ( гриб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 гриб  Боровик . ( с корзинкой)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конец – то  я  пришёл 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уть – дороженьку  нашёл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Я – гриб Боровик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  порядку привык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о люблю  и  порезвитьс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играть , повеселитьс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Я  к вам  в  гости  пришё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загадки  принёс 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1. Стоял  на  крепкой ножке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 лежит  в  лукошке . ( гриб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2. Бусы  красные  висят 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 кустов  на  нас  глядя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 любят  бусы  эт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, птицы  и  медведи . ( ягоды )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 Летом  вырастают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ю  опадают ( листья)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4. Люди  ждут  меня , зовут 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приду  к  ним – прчь  бегут . ( дождь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цы , ребятки , отгадали  все  загадки 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Боровик : </w:t>
      </w:r>
      <w:r>
        <w:rPr>
          <w:sz w:val="28"/>
          <w:szCs w:val="28"/>
        </w:rPr>
        <w:t xml:space="preserve">А  танцевать  вы  умеете ?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>Наши  дети  всё  умею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исполняют  «Хоровод  с  листьями»( фонограмма «Чернобровый-черноокий)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ровик : </w:t>
      </w:r>
      <w:r>
        <w:rPr>
          <w:sz w:val="28"/>
          <w:szCs w:val="28"/>
        </w:rPr>
        <w:t xml:space="preserve">Молодцы , мне  очень  понравился  ваш танец. А  вот   ещё  загад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 леса , на 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 тёмный 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 пёстрый , весь  в  горо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й….(мухом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гает  мухом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нарядный мухо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ю  тёмный 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заметный , я 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 лучший , самый  ми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грибов  важнее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верьте мне , друзь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ровик : </w:t>
      </w:r>
      <w:r>
        <w:rPr>
          <w:sz w:val="28"/>
          <w:szCs w:val="28"/>
        </w:rPr>
        <w:t>Погоди , мухомор ! Не хвастайся ! Может  ты  и  самый  красивый , но зато  не  самый  полезный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 : </w:t>
      </w:r>
      <w:r>
        <w:rPr>
          <w:sz w:val="28"/>
          <w:szCs w:val="28"/>
        </w:rPr>
        <w:t>Я самый  красивый- это  раз ! Самый  полезный – это 2 . Самый  вкусный – это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ровик : </w:t>
      </w:r>
      <w:r>
        <w:rPr>
          <w:sz w:val="28"/>
          <w:szCs w:val="28"/>
        </w:rPr>
        <w:t>Дети , это  правда ? Вот  видишь , дети  с тобой  не  согласны . Они  знают  много  других   грибов , которые  гораздо  вкуснее  тебя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 : </w:t>
      </w:r>
      <w:r>
        <w:rPr>
          <w:sz w:val="28"/>
          <w:szCs w:val="28"/>
        </w:rPr>
        <w:t>Не  может  быть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ровик : </w:t>
      </w:r>
      <w:r>
        <w:rPr>
          <w:sz w:val="28"/>
          <w:szCs w:val="28"/>
        </w:rPr>
        <w:t>А вот  и  может! Ну-ка , ребята , скажите мне , что  это  за  гриб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т  грибов  дружней  , чем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ют взрослые  и 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пеньке  растут  в 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 веснушки  на  нос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 в  красной  шапочке  раст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и  корней  осинов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 заметишь  за  верс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вётся….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ят в  рыженьких берет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 в  лес приносят  ле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 дружные  сестри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истые ….(лиси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: </w:t>
      </w:r>
      <w:r>
        <w:rPr>
          <w:sz w:val="28"/>
          <w:szCs w:val="28"/>
        </w:rPr>
        <w:t>Молодцы , ребятки! Отгадали 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 мой  грибной 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 и  стройся  в 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исполняют  «Танец  Мухомор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: </w:t>
      </w:r>
      <w:r>
        <w:rPr>
          <w:sz w:val="28"/>
          <w:szCs w:val="28"/>
        </w:rPr>
        <w:t>Дорогие  дети !  Мне  у  вас  очень  понравилось  .Вы  все   такие  дружные , весёлые . Вас  за  всё  благодарю , угощенье  вам  дарю. А  нам  с  Боровиком  пора  , потому  что  на  дворе  зи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>Дорогие , ребята  время  встречи  с  четырьмя  временами  года  подошло к концу . Мы  убедились , что все  четыре  времени  года  по  своему  хороши  и  нужны . Что  в  отношениях  времён  года  есть  взаимная  поль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 такое  сотрудничество  зимы , весны , лета и осени  в  природе  поддерживает  в  ней  экологическое  равновесие 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6:00Z</dcterms:created>
  <dc:creator>*</dc:creator>
  <dc:description/>
  <cp:keywords/>
  <dc:language>en-US</dc:language>
  <cp:lastModifiedBy>User</cp:lastModifiedBy>
  <cp:lastPrinted>2002-01-01T04:22:00Z</cp:lastPrinted>
  <dcterms:modified xsi:type="dcterms:W3CDTF">2013-03-30T10:03:00Z</dcterms:modified>
  <cp:revision>4</cp:revision>
  <dc:subject/>
  <dc:title/>
</cp:coreProperties>
</file>