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52.5pt;width:382.35pt;height:52.4pt;mso-wrap-style:none;v-text-anchor:middle;mso-position-vertical:top" type="_x0000_t136">
            <v:path textpathok="t"/>
            <v:textpath on="t" fitshape="t" string="Зачем нужен кризис 3 лет &#10;" style="font-family:&quot;Arial&quot;;font-size:20pt"/>
            <v:fill o:detectmouseclick="t" type="solid" color2="red" opacity="0.36"/>
            <v:stroke color="blue" weight="12600" joinstyle="miter" endcap="flat"/>
            <v:shadow on="t" obscured="f" color="#9999ff"/>
            <w10:wrap type="square"/>
          </v:shape>
        </w:pic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ольшинство родителей хорошо знакомы с неожиданным и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нежелательным изменением во всем облике поведения  ребенка в период от 2 до 4 лет.</w:t>
      </w:r>
      <w:r>
        <w:rPr>
          <w:b/>
          <w:sz w:val="36"/>
          <w:szCs w:val="36"/>
        </w:rPr>
        <w:t xml:space="preserve"> Л.С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ыготский выделяет  4 основных симптома кризиса 3 ле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25730</wp:posOffset>
            </wp:positionV>
            <wp:extent cx="2127250" cy="275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. Негативиз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2. Строптивос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3. Упрямство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4. Своеволие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«Негативизмом </w:t>
      </w:r>
      <w:r>
        <w:rPr>
          <w:sz w:val="36"/>
          <w:szCs w:val="36"/>
        </w:rPr>
        <w:t xml:space="preserve">мы будем называть такие проявления в поведении ребенка, когда он не хочет что-нибудь сделать только потому, что это предложил кто-то из взрослых, т.е. это реакция не на содержание действия, а на само предложение взрослых. </w:t>
      </w:r>
      <w:r>
        <w:rPr>
          <w:sz w:val="36"/>
          <w:szCs w:val="36"/>
          <w:u w:val="single"/>
        </w:rPr>
        <w:t xml:space="preserve">Негативизм включает в себя в качестве отличительного признака от обычного непослушания то, что ребенок не делает потому, что его об этом попросили» </w:t>
      </w:r>
      <w:r>
        <w:rPr>
          <w:sz w:val="36"/>
          <w:szCs w:val="36"/>
        </w:rPr>
        <w:t xml:space="preserve">(Л.С. Выготский, 1984)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Л.С. Выготский подчеркивает, что в негативизме, во-первых, на первый план выступает социальное отношение, отношение к другому человеку, во-вторых, ребенок уже не действует непосредственно под влиянием своего желания, а может действовать наперекор е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негативизмом тесно взаимосвязаны и другие симптомы. «</w:t>
      </w:r>
      <w:r>
        <w:rPr>
          <w:b/>
          <w:sz w:val="36"/>
          <w:szCs w:val="36"/>
        </w:rPr>
        <w:t>Упрямство</w:t>
      </w:r>
      <w:r>
        <w:rPr>
          <w:sz w:val="36"/>
          <w:szCs w:val="36"/>
        </w:rPr>
        <w:t>- такая реакция ребенка, когда он настаивает на чем-либо не потому, что ему этого сильно хочется, а потому, что он это потребовал. Мотивом упрямства является то, что ребенок связан своим первоначальным решением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В свою очередь, </w:t>
      </w:r>
      <w:r>
        <w:rPr>
          <w:b/>
          <w:sz w:val="36"/>
          <w:szCs w:val="36"/>
        </w:rPr>
        <w:t>строптивость</w:t>
      </w:r>
      <w:r>
        <w:rPr>
          <w:sz w:val="36"/>
          <w:szCs w:val="36"/>
        </w:rPr>
        <w:t xml:space="preserve"> отличается от негативизма тем, что она безразлична, т.е. направлена не столько против руководящего взрослого, сколько против норм воспитания, установленных для ребенка, против навязываемого образа жизни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 эти симптомы выявляют типичную для кризиса перестройку  позиции ребенка. При этом данный кризис </w:t>
      </w:r>
      <w:r>
        <w:rPr>
          <w:sz w:val="36"/>
          <w:szCs w:val="36"/>
          <w:u w:val="single"/>
        </w:rPr>
        <w:t>выступает ключевым моментом в «рождении» личности,</w:t>
      </w:r>
      <w:r>
        <w:rPr>
          <w:sz w:val="36"/>
          <w:szCs w:val="36"/>
        </w:rPr>
        <w:t xml:space="preserve"> ибо, отражая ее стремление к эмансипации, все эти симптомы, по мнению Л.С. Выготского, указывают на появление собственно личностных, внеситуативных мотивов, качественно отличных от текущих желан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амостоятельность в самосознании ребенка на первом этапе выступает прежде всего негативистически- как неподчинение, непослушание. Этот негативизм вовсе необязательно приобретает характер острых конфликтов во всех взаимоотношениях со взрослыми. Часто «бунт» бывает сугубо локальным, адресованным только маме или к другим людя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изис трех лет характеризуется разрушением старой системы социальных отношени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Возрастает самостоятельность  ребенка, ведь он многое уже может сам. Возрастание самостоятельности требует от взрослых определенного отношения с ребенком: предоставление ему самостоятельности и инициати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лучае благоприятного исхода данного возрастного кризиса, ребенок вырастит самостоятельным, уверенным в себе человек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так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ризис 3 лет- это важный этап в жизни  ребенка, который необходимо пройти, прожить так как кризис с его трудностями,- это  прежде всего знак взросления, знак становления личности, это перестройка мотивационной сферы и самосознания в цел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pict>
          <v:shape id="shape_0" fillcolor="#ff6600" stroked="f" o:allowincell="f" style="position:absolute;margin-left:0pt;margin-top:-21.8pt;width:209.2pt;height:21.7pt;mso-wrap-style:none;v-text-anchor:middle;mso-position-vertical:top" type="_x0000_t136">
            <v:path textpathok="t"/>
            <v:textpath on="t" fitshape="t" string="К 3 годам ребенок должен:" style="font-family:&quot;Impact&quot;;font-size:18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21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68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3 годам ребенок должен умет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 и окружающий ми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ать и называть предметы ближайшего окружения. Называть имена членов своей семьи и воспитателей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экологические представл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и называть некоторых домашних и диких животных, их детеныш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ать некоторые овощи, фрукты (1-2 вида). Различать некоторые деревья ближайшего окружения (1-2 вида). Иметь элементарные представления о природных сезонных явлениях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елиться информацией («Ворону видел»), пожаловаться на неудобство (замерз, устал) и действия сверстника (отнимает). Сопровождать речью игровые и бытовые действия. Слушать небольшие рассказы без наглядного сопровождения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математические представле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ать «много» предметов и «один» предмет, различать большие и маленькие предметы, называть их размер, узнавать шар и куб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ь доступные им по содержанию стихи, сказки, рассказы. При повторном их чтении проговаривать слова, небольшие фразы.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что карандашами, фломастерами, красками и кистью можно рисовать. Различать красный, синий, зеленый, желтый, белый, черные цвета. Лепить несложные предметы, аккуратно пользоваться глиной.</w:t>
            </w:r>
          </w:p>
        </w:tc>
      </w:tr>
      <w:tr>
        <w:trPr>
          <w:trHeight w:val="11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деятельность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ать рядом, не мешать друг другу, подражать действиям сверстника. Эмоционально откликаться на игру, предложенную взрослым, подражать его действиям, принимать игровую задачу. Использовать в игре замещение недостающего предмета. Общаться в диалоге с воспитателем.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511165" cy="3660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7:00Z</dcterms:created>
  <dc:creator>VGC</dc:creator>
  <dc:description/>
  <cp:keywords/>
  <dc:language>en-US</dc:language>
  <cp:lastModifiedBy>VGC</cp:lastModifiedBy>
  <cp:lastPrinted>2013-08-19T13:11:00Z</cp:lastPrinted>
  <dcterms:modified xsi:type="dcterms:W3CDTF">2013-08-19T09:12:00Z</dcterms:modified>
  <cp:revision>14</cp:revision>
  <dc:subject/>
  <dc:title/>
</cp:coreProperties>
</file>