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 6 «Солнышко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Жердевка Тамбовской област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одительское собрани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 форме разговора за круглым столом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«Культура общения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 xml:space="preserve">Подготовила и провела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32"/>
          <w:szCs w:val="32"/>
        </w:rPr>
        <w:t xml:space="preserve">воспитатель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 xml:space="preserve">Шемонаева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Татьяна Геннадьевн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арт 2012 год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Цели:</w:t>
      </w:r>
      <w:r>
        <w:rPr>
          <w:b/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ать возможность родителям задуматься над проблемами воспитания культуры речи у детей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. Привлечь к совместной работе по овладению культурой речи детьми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. Обогащение социального опыта ребёнк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:</w:t>
      </w:r>
      <w:r>
        <w:rPr>
          <w:b/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обиваться перехода нравственных навыков в привычку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учить использовать обязательные формы вежливост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ступительное слово педагога.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брый вечер, уважаемые родители! Вот и наступил час, когда мы собрались вместе. Дети  так любят вас, гордятся вами, подражают во всём и мы, кто работает с вашими детьми, разделяем их чувства и признаём: вас есть за что любить, чем гордиться. Вы действительно являетесь достойным примером для своих детей, примером доброжелательности, вежливости, пунктуальности и отзывчивости. Нам приятно отметить, что за всё время работы, мы не встречали отказов на наши просьбы: помочь в оформлении группы к учебному году, к праздникам, принять участие в конкурсах и выставках, праздниках и развлечениях, оформлении участка. Огромное вам, спасибо.</w:t>
      </w:r>
    </w:p>
    <w:p>
      <w:pPr>
        <w:pStyle w:val="Style15"/>
        <w:rPr/>
      </w:pPr>
      <w:r>
        <w:rPr>
          <w:color w:val="000000"/>
          <w:sz w:val="28"/>
          <w:szCs w:val="28"/>
        </w:rPr>
        <w:t>Тема сегодняшнего нашего собрания  “Культура общения”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Вежливое слово, как добрый волшебник, дарит настроение, радует и даже лечит людей. “Ничто не ценится так дорого и обходится так дёшево, как вежливость”. Много лет создавались людьми правила поведения, этикета, цель которых была, кроме нравственных качеств: доброты, чуткости, сердечности, прививать чувство меры и красоты в манерах поведения, разговоре, приёме гостей – словом во всём, с чем мы выходим в общество.</w:t>
      </w:r>
    </w:p>
    <w:p>
      <w:pPr>
        <w:pStyle w:val="Style15"/>
        <w:rPr/>
      </w:pPr>
      <w:r>
        <w:rPr>
          <w:color w:val="000000"/>
          <w:sz w:val="28"/>
          <w:szCs w:val="28"/>
        </w:rPr>
        <w:t>Лет 300 назад отдельные нормы поведения приравнивались к законам и не соблюдавших их граждан наказывали. Так Пётр I указывал: “Никто не имеет права, повесив голову и потупив глаза вниз, по улицам ходить или на людей косо взглядывать…”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Существуют ли в наше время секреты воспитания культуры поведения, культуры общения? Об этом и пойдёт сегодня разговор, в ходе которого мы найдём ответы на многие вопросы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чего начинать воспитание культуры? Вот какой совет дал автор книги “Азбука вежливости” Л.Смирнова-Гангнус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“Воспитание ребёнка необходимо начинать с создания доброй, вежливой, терпимой, сочувственной и ласковой семейной атмосферы. И плюс к этому, учитывая возраст детей, начинать надо с создания духа игры, с приветливо - живой сказки, которая должна войти в ваш дом”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Именно игра и сказка должны стать добрыми помощниками в воспитании, ибо возраст детей от 3-7 лет назван психологами игровым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Пусть иногда в комнате ребёнка появится Фея “Здрасте”, в волшебном фартуке которой секрет. В следующий раз ребёнок увидит волшебный зонт, оставленный Феей, а к нему прикреплена записка с шуточным замечанием, указанием на правила, в которых он допустил оплошности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Ежедневно можно вывешивать на стене оценку – маску: если ребёнок вёл себя прекрасно- появится улыбающаяся маска Феи, если слегка провинился – маска гнома, если совсем плохо вёл себя – маска дракона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Если мы, взрослые, захотим, то сможем превратиться на время в волшебников, чтобы помочь детям овладеть правилами поведе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Нужно ли упражнять ребёнка в навыках культурного поведения?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Каким образом?</w:t>
      </w:r>
    </w:p>
    <w:p>
      <w:pPr>
        <w:pStyle w:val="Style15"/>
        <w:rPr/>
      </w:pPr>
      <w:r>
        <w:rPr>
          <w:color w:val="000000"/>
          <w:sz w:val="28"/>
          <w:szCs w:val="28"/>
        </w:rPr>
        <w:t>Многократные упражнения способствуют выработке привычки здороваться, прощаться, благодарить, осваивать определённые нормы поведения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- “Здравствуйте! Что особого тем мы сказали друг другу? Просто “здравствуйте”, больше мы ничего не сказали. Отчего же на капельку счастья прибавилось в мире? Отчего же на капельку сделалась радостней жизнь?”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Мы, взрослые, знаем: вежливое слово становится волшебным, когда в нём появляются лучики солнца и тепла. А как научить ребёнка не только говорить все волшебные слова, но и говорить их по-особому, приветливо, с улыбкой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ма</w:t>
      </w:r>
      <w:r>
        <w:rPr>
          <w:color w:val="000000"/>
          <w:sz w:val="28"/>
          <w:szCs w:val="28"/>
        </w:rPr>
        <w:t>: Здравствуйте, Анна Ивановна! Алёша, а ты чего не здороваешься? Сейчас же скажи - “здравствуйте”. Ну, чего ты молчишь? Поздоровайся с Анной Ивановной, сейчас же скажи “здравствуйте”. Я жду. Господи, и в кого он такой упрямый, не ребёнок, а наказание, только позорит меня. Ну, скажите, как мне ещё его учить?”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просы: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Какие бы советы дали вы матери?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Как бы сами поступили в такой ситуации?</w:t>
      </w: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>Обобщение: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 дети здороваются охотно и приветливо, другие - только после напоминания, а третьи - не здороваются совсем. Не стоит каждый случай рассматривать, как проявление невежливости. Лучше разобраться, почему ребёнок не поздоровался, помочь ему справиться. Часто дети здороваются формально, не понимая смысл этого правила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Нужно объяснить, что, здороваясь, люди желают друг - другу хорошего здоровья и настроения. Важен так же пример взрослых - сотрудников детского сада и родителей. Их приветливость и доброжелательность передаются детям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Детям трудно понять, что разговор взрослых перебивать неприлично, а если нужно срочно что-то спросить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Ситуация: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ве мамы разговаривают: Привет, как жизнь? - Нормально. А ты не торопишься?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- Нет, а куда торопиться, я с ребёнком гуляю, по магазинам ходим (ребёнок перебивая, дёргает мать за рукав). Мама, смотри, какой у мальчика пистолет, купи мне такой же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- Не суйся, когда взрослые разговаривают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- Ой, я вчера была в магазине, такой выбор посуды, чуть не купила.</w:t>
      </w: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>Ребё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мне скажи, купишь пистолет? Ну, скажи, купишь?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Отстань, дай спокойно поговорить, надоел. Так вот, а на базаре чего только нет.</w:t>
      </w: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>Ребё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пойдём в магазин скорее, я хочу пистолет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Что за ребёнок! У других дети, как дети, а мой ребёнок минуту постоять не может, поговорить не даёт.</w:t>
      </w:r>
    </w:p>
    <w:p>
      <w:pPr>
        <w:pStyle w:val="Style15"/>
        <w:rPr/>
      </w:pPr>
      <w:r>
        <w:rPr>
          <w:b/>
          <w:bCs/>
        </w:rPr>
        <w:t>Вопросы:</w:t>
      </w:r>
      <w:r>
        <w:rPr>
          <w:b/>
          <w:bCs/>
        </w:rPr>
        <w:br w:type="textWrapping" w:clear="all"/>
      </w:r>
      <w:r>
        <w:rPr>
          <w:sz w:val="28"/>
          <w:szCs w:val="28"/>
        </w:rPr>
        <w:t>- Были ли ошибки в поведении матери? Какие?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Как вы поступаете, когда ребёнок вмешивается в разговор?</w:t>
      </w:r>
      <w:r>
        <w:rPr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Обобщ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Если ребёнок перебивает взрослого, влезает в разговор, это может означать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он не умеет слушать;</w:t>
      </w:r>
      <w:r>
        <w:rPr>
          <w:sz w:val="28"/>
          <w:szCs w:val="28"/>
        </w:rPr>
        <w:br w:type="textWrapping" w:clear="all"/>
      </w:r>
      <w:r>
        <w:rPr/>
        <w:t xml:space="preserve">- </w:t>
      </w:r>
      <w:r>
        <w:rPr>
          <w:color w:val="000000"/>
          <w:sz w:val="28"/>
          <w:szCs w:val="28"/>
        </w:rPr>
        <w:t>проявляет агрессию к тому, кого перебивает;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хочет обратить на себя внимание (являясь центром семейной вселенной);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не обладает достаточным запасом терпения;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не дополучает родительского внимания (один из симптомов гиперактивности)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ы уверены, что наши дети это правило усвоят, ибо мы – взрослые, будем для них примером для подражания. И фраза “Извините, пожалуйста, что я вынужден прервать вас” станет поистине волшебно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Что делать, если ребёнок употребляет грубые слова, ненормативную лексику? (Ответы)</w:t>
      </w: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>Обобщение: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Не всегда надо заострять внимание, если ребёнок маленький, он быстро забудет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Если постарше - надо дать понять, что вы не хотите слышать таких слов, они обидные, плохие, грязные, хорошие дети так не говорят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Можно определить место, куда выбрасывать такие слова (мусорное ведро, мешок)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Часто взрослые являются источником заражения ребёнка, употребляя лексический мусор.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ослушайте отрывок из стихотворения Э. Асадова “Воспитать человека”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“А что до красот языка родного,</w:t>
        <w:br/>
        <w:t>То все хрестоматии – ерунда,</w:t>
        <w:br/>
        <w:t>Коль чадо от папочки дорогого</w:t>
        <w:br/>
        <w:t>Порой наслышится вдруг такого,</w:t>
        <w:br/>
        <w:t>Что гаснут аж лампочки от стыда!</w:t>
        <w:br/>
        <w:t>Как быть? Да внушать можно то и сё,</w:t>
        <w:br/>
        <w:t>А средство, по-моему, всем по росту,</w:t>
        <w:br/>
        <w:t>Тут всё очень сложно и очень просто: -</w:t>
        <w:br/>
        <w:t>Будьте хорошими. Вот и всё!”.</w:t>
      </w:r>
    </w:p>
    <w:p>
      <w:pPr>
        <w:pStyle w:val="Style15"/>
        <w:rPr/>
      </w:pPr>
      <w:r>
        <w:rPr/>
        <w:t xml:space="preserve">       </w:t>
      </w:r>
      <w:r>
        <w:rPr>
          <w:sz w:val="28"/>
          <w:szCs w:val="28"/>
        </w:rPr>
        <w:t>Известная поэтесса А.Барто в одном из стихов писала: “Когда не ладятся дела, мне помогает похвала” и этими суждениями пригласила нас к раздумью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Можно ли согласиться с тем, что хвалить ребёнка надо тогда, когда не всё получается, авансом, или надо хвалить за результат?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часто и за что вы хвалите своего ребёнка за проявление внимания, вежливости?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Есть ли успехи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Обобщ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хвала помогает в достижении результатов. Давайте возьмём девиз: “Ни одного дня без похвалы”. И дома и в детском саду будем искать возможности хвалить ребёнка, и мы увидим, что произойдут перемены, у детей появится желание быть воспитанным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А сейчас я предлагаю вам как бы со стороны посмотреть на своих детей, проанализировать их поведение с помощью фишек, лежащих на подносах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(Если ребёнок выполняет правило - кладёте красную фишку, если не всегда и не совсем правильно - жёлтую, нет – синюю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вежливо обращается с просьбой помочь завязать шапку, застегнуть пальто, благодарит за помощь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вовремя извиниться и говорит это слово с нужной интонацией, чувством вины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азывает пальцем на окружающих, предметы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мешивается в разговор без надобности, в случае срочной просьбы - извиняетс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рече приветливо здоровается, прощаясь, всегда говорит “До свидания”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ворит грубых (матерных слов)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спокойным тоном, во время разговора смотрит на собеседника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Посмотрите на фишки, их цвета помогут вам решить, над чем нужно поработать с детьми, используя примеры, похвалу. </w:t>
      </w:r>
    </w:p>
    <w:p>
      <w:pPr>
        <w:pStyle w:val="Style15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ьёт по стеклу хрусталь лучом, ковры разбросаны по стенам,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Мы твёрдо знаем, что почём, но забываем о бесценном”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Бесценна культура, ибо в ней заложена нравственность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Воспитан ли ваш ребёнок? Не стыдно ли за него в обществе? Присущи ли, ему чуткость, внимательность, предупредительность?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На эти и другие вопросы у каждого будет свой ответ сегодня, завтра, спустя многие годы и зависеть он будет от вашего желания и умения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Так пусть же нам, взрослым, хватит сил, терпения, любви, для того, чтобы поднять наших детей к высотам культуры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обр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 о волшебных словах: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Это слово ходит следом за подарком, за обедом.</w:t>
        <w:br/>
        <w:t>Это слово говорят, если вас благодарят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2. Встретил Витю я, соседа - встреча грустная была:</w:t>
        <w:br/>
        <w:t>На меня он, как торпеда, налетел из-за угла.</w:t>
        <w:br/>
        <w:t>Но представьте - зря от Вити ждал я слова… (извините)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3. Зазеленеет старый пень, когда услышит…(добрый день)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4. Растает ледяная глыба от слова тёплого…(спасибо)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5. Когда бранят за шалости, мы говорим “Прости….(пожалуйст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45:00Z</dcterms:created>
  <dc:creator>Admin</dc:creator>
  <dc:description/>
  <cp:keywords/>
  <dc:language>en-US</dc:language>
  <cp:lastModifiedBy>Admin</cp:lastModifiedBy>
  <dcterms:modified xsi:type="dcterms:W3CDTF">2012-02-28T16:46:00Z</dcterms:modified>
  <cp:revision>1</cp:revision>
  <dc:subject/>
  <dc:title>МБДОУ детский сад № 6 «Солнышко»</dc:title>
</cp:coreProperties>
</file>