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апы и мамы! Бабушки и дедушки!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Если вы хотите видеть своих детей и внуков неуклюжими, сутулыми и неразвитыми, не читайте эту информацию!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32"/>
          <w:szCs w:val="32"/>
        </w:rPr>
        <w:t>Знаете ли Вы, что счастливый ребенок – это, прежде всего, здоровый ре</w:t>
        <w:softHyphen/>
        <w:t>бенок, а уже потом знающий на зубок таблицу умножения и умеющий гово</w:t>
        <w:softHyphen/>
        <w:t>рить по-английски. По мнению врача-педиатра Е.О.Комаровского, «ни каче</w:t>
        <w:softHyphen/>
        <w:t>ством, ни количеством педиатров проблемы здоровья детей решить нельзя. А нельзя, скорее всего, потому, что упомянутое здоровье в гораздо большей степени зависит от мамы и папы, чем от всех педиатров вместе взятых». Кроме того, О.Е.Комаровский убежден, и мы разделяем его уверенность, что счастливый ребенок – это ребенок, у которого есть  и мама, и папа, которые находят время не только для того, чтобы этого ребенка любить, но и для того, чтобы любить друг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Как воспитать ребенка активным и ловким, смелым и находчивым? Как помочь ему подготовиться к учебе в школе и жизни среди других людей? Как организовать занятия физкультурой в семье? Давайте попробуем разобраться в этом вместе.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Поддержать  общий интерес детей к двигательной деятельности мо</w:t>
        <w:softHyphen/>
        <w:t>гут,в первую очередь, спортивные игрушки и инвентарь, имеющийся дома: мяч, скакалки, кегли, детский дартс с мячиками на липучках, скутер, санки, лыжи, велосипед, доски для плавания , резиночка для прыжков, хоккейные клюшки, кольцеброс и т.д. Лишенные этих игрушек, дети лишены, соответс</w:t>
        <w:softHyphen/>
        <w:t>твенно, и опыта взаимодействия с ними, они менее подвижны, неинициатив</w:t>
        <w:softHyphen/>
        <w:t>ны, реакция их замедлена. Следовательно, задача взрослых – создать такую среду, которая будет стимулировать естественную детскую потребность в движении, пробуждать чувство «мышечной радости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 семейный туризм  и т.д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Но наиболее оптимальных результатов в физическом развитии ребенка 5-7 лет в домашних условиях можно добиться, сочетая совместные подвиж</w:t>
        <w:softHyphen/>
        <w:t>ные игры с занятиями на домашнем физкультурно-оздоровительном компле</w:t>
        <w:softHyphen/>
        <w:t xml:space="preserve">ксе , включающем  разнообразные спортивные снаряды и тренажёры. При этом ребенок получает уникальную возможность самотренировки и самообучения вне зависимости от расписания  занятий спортивной секции, погодных условий, настроения сверстников-партнеров по играм, наличия свободного времени у родителей. 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выносливости и гибкост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елают процесс каждодневных занятий физической культурой более эмоциональным и разнообразным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бирательно воздействуют на определенные группы мышц, тем самым ускоряя процесс их развит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воляют достичь желаемых результатов за более короткий сро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ак этого добиться? 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Поддерж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 интересными и полезны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Маленькие хитрости.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Для занятий следует использовать как можно больше вспомогательных средств: игрушек, воздушных шариков,, погремушек и т.д. Они помогут привлечь внимание, будут стимулировать детей к выполнению разнообразных упражнений.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Одежда для занятий существенной роли не играет. Однако, если вы хотите укрепить стопы и одновременно закалить ребенка, то лучше всего заниматься босиком в трусиках и хлопчатобумажной футболке.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Для создания радостного настроения включите музыку (из детских мультфильмов). Во время занятий обязательно разговаривайте с ребенком, улыбайтесь ему: «Молодец, ты уже до самого верха лесенки долез!»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Постепенно совместные занятия физической культурой  станут счастливыми событиями дня, и ребенок будет ждать их с нетерпением и радостью. Средняя продолжительность занятий составляет 20-30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Желательно перед занятиями и после них проветрить помещение, где установлен физкультурный комплек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дачи Вам и вашим детям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лагодарим за сотрудничеств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cyan"/>
        </w:rPr>
        <w:t>Игры с лазаньем.</w:t>
      </w:r>
      <w:r>
        <w:rPr>
          <w:b/>
          <w:i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                   « Белки в лесу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Из числа играющих, выбирается водящий – охотник. Он становится в свою сторожку (за стул, в обруч), а белки размещаются на некотором расстоянии от лесенки. По сигналу взрослого: «Берегись!» или по хлопку в ладоши белки стараются залезть на какой-либо предмет (стул, лесенку), повиснув на кольцах, перекладине так, чтобы ноги не касались пола. В это время охотник пытается их поймать – осалить рукой. Пойманные белки уходят в сторожку охотника и пропускают один кон. Через 2-3 кона выбирается новый охотник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Кто скорее до флажка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Играют парами. Дети стоят перед полосой препятствий (можно использовать стулья) По условному сигналу игроки бегут к стульям, подлезают под ними и добегают до лесенки. Залезают на неё, касаются флажка, закрепленного наверху. Слезают с лесенки и возвращаются назад. Выигрывает ребенок, который прибежал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Игра продолжается с другим заданием(например, допрыгать до лесенки на одной ноге, залезть на неё одноименным способом, слезть вниз и вернуться наза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Игры с метанием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 различают метание вдаль и в цель (горизонтальную и вертикальную). В домашних условиях начинать метать в вертикальную подвесную сетку предпочтительнее, т.к. в этом случае обои на стене квартиры останутся целыми,  и вы не услышите криков возмущенных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Метать в цель можно снизу или сбоку, от груди, от плеча и из-за спины через плечо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  <w:r>
        <w:rPr>
          <w:color w:val="0000FF"/>
          <w:sz w:val="28"/>
          <w:szCs w:val="28"/>
        </w:rPr>
        <w:t>«Лови-бросай, упасть не давай!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Мяч диаметром 5-6 см, сетка, колокольчик или другая подвесная мишень. Ребенок стоит на некотором расстоянии от сетки и бросает мяч в мишень (колокольчик). Взрослый стоит или сидит рядом с сеткой, ловит падающий мяч и возвращает его ребенку. Задача игрока – не уронить мяч.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«Попади в цель»  или  «Охота индейцев в прер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гимнастическая стенка, бумажные (газетные или тканевые шары) диаметром 5-10 см (по количеству играющих), подвесная мишень (погремушка или бумажная фигурка)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и ребенок по очереди метают легкие шары в вертикальную цель. Подсчитывают количество точных поп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игры: мишень подвешивают на перекладине и раскачивают из стороны в сторону. Задача игрока – попасть в движущуюся цель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Если мишени придать форму животного(вырезав фигурку из картона и прикрепив на бечевке), тогда это будет игра «Охота индейцев в прериях»</w:t>
      </w:r>
    </w:p>
    <w:p>
      <w:pPr>
        <w:pStyle w:val="Normal"/>
        <w:jc w:val="right"/>
        <w:rPr/>
      </w:pPr>
      <w:r>
        <w:rPr/>
        <w:t>Ж. «Ребенок в детском саду», № 2, 2005, с.25-29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00065" cy="513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51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"Домаш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стадио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4pt;width:440.9pt;height:40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"Домаш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стадион"</w:t>
                      </w:r>
                    </w:p>
                  </w:txbxContent>
                </v:textbox>
                <v:path textpathok="t"/>
                <v:textpath on="t" fitshape="t" string="&quot;Домашний &#10;стадион&quot;" style="font-family:&quot;Impact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</w:t>
      </w:r>
      <w:r>
        <w:rPr>
          <w:sz w:val="32"/>
          <w:szCs w:val="32"/>
        </w:rPr>
        <w:t>Физкультурный 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итова Светла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ДОУ «12 «Род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99"/>
      <w:u w:val="single"/>
    </w:rPr>
  </w:style>
  <w:style w:type="character" w:styleId="VisitedInternetLink">
    <w:name w:val="FollowedHyperlink"/>
    <w:basedOn w:val="Style8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3:00Z</dcterms:created>
  <dc:creator>Светлана</dc:creator>
  <dc:description/>
  <cp:keywords/>
  <dc:language>en-US</dc:language>
  <cp:lastModifiedBy>Света</cp:lastModifiedBy>
  <dcterms:modified xsi:type="dcterms:W3CDTF">2007-04-15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