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080"/>
        <w:jc w:val="both"/>
        <w:rPr/>
      </w:pPr>
      <w:r>
        <w:rPr>
          <w:sz w:val="32"/>
          <w:szCs w:val="32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есьма высокие требования, соответствовать которым могут только здоровые дети.</w:t>
      </w:r>
    </w:p>
    <w:p>
      <w:pPr>
        <w:pStyle w:val="Normal"/>
        <w:ind w:left="-900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А 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работоспособности.</w:t>
      </w:r>
    </w:p>
    <w:p>
      <w:pPr>
        <w:pStyle w:val="Normal"/>
        <w:ind w:left="-900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асколько важно движение в человеческой жизни, известно каж</w:t>
        <w:softHyphen/>
        <w:t>дому. Но между знанием и практикой часто расстояние бывает больше, чем до Луны. А между тем известно также то, что люди, тренирующие свою мышечную систему, пусть даже совсем небольшой, но обязательно повседневной активностью, гораздо менее подвержены несчастным слу</w:t>
        <w:softHyphen/>
        <w:t>чаям. Статические данные из практики детских врачей, врачебных комиссий и страховых компаний свидетельствуют о чрезвычайной важности движений и правильного питания в жизни детей. К слову, и взрослых тоже.</w:t>
      </w:r>
    </w:p>
    <w:p>
      <w:pPr>
        <w:pStyle w:val="Normal"/>
        <w:ind w:right="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результаты научных исследований свидетельствуют: уже в дошкольном возрасте здоровых детей становится все меньше. Высок процент физиологической незрелости (более 60%), которая становится причиной роста функциональных (70%) и хронических (до50%) заболеваний. Более 20% детей имеют дефицит массы тела.</w:t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ети, как известно, продукт своей среды - она формирует их соз</w:t>
        <w:softHyphen/>
        <w:t>нание, привычки. Природой предусмотрено, что молодые существа изучают мир, прежде всего через опыт и поведение своих родителей. Именно родители прививают детям стратегии выживания, закладывают, скажем, так,  рабочие программы.</w:t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  <w:t>Человеческий мозг, особенно это касается бессознательного мыш</w:t>
        <w:softHyphen/>
        <w:t>ления, напитывается впечатлениями. В дальнейшем 80% нашей деятель</w:t>
        <w:softHyphen/>
        <w:t>ности руководствуется этим бессознательным опытом. Поэтому чрезвы</w:t>
        <w:softHyphen/>
        <w:t>чайно важную роль играют просвещение детей в вопросах потребностей здорового тела, обучение, тренировка, как в детском саду, так и в семье. Детям необходимо объяснить значимость не только тех или иных действий и привычек, но - и это главное – подавать собственный при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3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599" w:leader="none"/>
        </w:tabs>
        <w:ind w:left="-180"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Утром еще в постели, надо, чтобы ребенок сделал не</w:t>
        <w:softHyphen/>
        <w:t>сколько упражнений по растяжке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9" w:leader="none"/>
        </w:tabs>
        <w:ind w:left="-180"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Душ! От этой утренней процедуры ребенок должен получить наслаждение настоящего веселого водного праз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перь за аппетитный зав</w:t>
        <w:softHyphen/>
        <w:t>трак! Ведь это важнейшая трапеза дня. Поэтому ни в коем случае не завтракайте на ходу. Лучше всего, если к столу на протяжении долгого времени подается одно и то же. Это способствует выработке в организме настоятельной потребности в завтраке. За завтраком важны мирные разговоры о предстоящем дне, в том числе о потребностях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9" w:leader="none"/>
        </w:tabs>
        <w:ind w:left="-180"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сумку ребенка, постарайтесь максимально ее разгрузить. Объяс</w:t>
        <w:softHyphen/>
        <w:t>ните, что происходит с позвоночни</w:t>
        <w:softHyphen/>
        <w:t>ком при слишком большой или не</w:t>
        <w:softHyphen/>
        <w:t>правильной нагрузке на него.</w:t>
      </w:r>
    </w:p>
    <w:p>
      <w:pPr>
        <w:sectPr>
          <w:type w:val="nextPage"/>
          <w:pgSz w:w="11906" w:h="16838"/>
          <w:pgMar w:left="2040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" w:firstLine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 в выходные дни</w:t>
      </w:r>
      <w:r>
        <w:rPr>
          <w:sz w:val="32"/>
          <w:szCs w:val="32"/>
        </w:rPr>
        <w:t xml:space="preserve"> устройте настоящий </w:t>
      </w:r>
      <w:r>
        <w:rPr>
          <w:b/>
          <w:sz w:val="32"/>
          <w:szCs w:val="32"/>
        </w:rPr>
        <w:t>семейный праздник</w:t>
      </w:r>
      <w:r>
        <w:rPr>
          <w:sz w:val="32"/>
          <w:szCs w:val="32"/>
        </w:rPr>
        <w:t xml:space="preserve"> (праздник, к слову, не всегда означает застолье). Неплохо заранее его спланировать, посвятив исключительно вопросам здоровья:</w:t>
      </w:r>
    </w:p>
    <w:p>
      <w:pPr>
        <w:pStyle w:val="Normal"/>
        <w:ind w:left="-900" w:right="-5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  <w:t>Завтрак в этот день хорошо готовить вместе, всей семь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  <w:t>Вместе заняться гимнастикой, поиграть в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" w:firstLine="1260"/>
        <w:jc w:val="both"/>
        <w:rPr>
          <w:sz w:val="32"/>
          <w:szCs w:val="32"/>
        </w:rPr>
      </w:pPr>
      <w:r>
        <w:rPr>
          <w:sz w:val="32"/>
          <w:szCs w:val="32"/>
        </w:rPr>
        <w:t>Отправившись на прогулку, например в лес, в поисках различ</w:t>
        <w:softHyphen/>
        <w:t>ных лечебных трав, поговорите об их действии и  о благородном влиянии природы не здоровь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right="-5" w:firstLine="12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Желательно, чтобы в течение дня ребенок выполнял различ</w:t>
        <w:softHyphen/>
        <w:t xml:space="preserve">ные упражнения:  </w:t>
      </w:r>
      <w:r>
        <w:rPr>
          <w:i/>
          <w:sz w:val="32"/>
          <w:szCs w:val="32"/>
        </w:rPr>
        <w:t>(«Если ты потянешься и  потом расслабишь мышцы, у тебя появится ощущение тепла во всем теле. Напряги затылочные мускулы, и ты почувствуешь, как усиливается после этого кровообраще</w:t>
        <w:softHyphen/>
        <w:t>ние».)</w:t>
      </w:r>
    </w:p>
    <w:p>
      <w:pPr>
        <w:pStyle w:val="Normal"/>
        <w:ind w:left="-900" w:right="-5" w:firstLine="1080"/>
        <w:jc w:val="both"/>
        <w:rPr>
          <w:sz w:val="32"/>
          <w:szCs w:val="32"/>
        </w:rPr>
      </w:pPr>
      <w:r>
        <w:rPr>
          <w:sz w:val="32"/>
          <w:szCs w:val="32"/>
        </w:rPr>
        <w:t>Однако только говорить о значимости здоровья – это мало, надо предпринимать повседневные, пусть мелкие, но обязательно многочис</w:t>
        <w:softHyphen/>
        <w:t>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е здоровье и заботиться о нем.</w:t>
      </w:r>
    </w:p>
    <w:p>
      <w:pPr>
        <w:pStyle w:val="Normal"/>
        <w:ind w:left="-900" w:right="-5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5" w:firstLine="1080"/>
        <w:jc w:val="right"/>
        <w:rPr/>
      </w:pP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дачи Вам и вашим детям! </w:t>
      </w:r>
    </w:p>
    <w:p>
      <w:pPr>
        <w:pStyle w:val="Normal"/>
        <w:ind w:left="-900" w:right="-5" w:firstLine="108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Благодарим за сотрудничество!</w:t>
      </w:r>
    </w:p>
    <w:p>
      <w:pPr>
        <w:pStyle w:val="Normal"/>
        <w:ind w:left="-90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/>
      </w:pPr>
      <w:r>
        <w:rPr>
          <w:b/>
          <w:i/>
          <w:color w:val="99CC00"/>
          <w:sz w:val="40"/>
          <w:szCs w:val="40"/>
        </w:rPr>
        <w:t>Консультация для родителей на тему:</w:t>
      </w:r>
    </w:p>
    <w:p>
      <w:pPr>
        <w:pStyle w:val="Normal"/>
        <w:ind w:right="-365" w:hanging="0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2770" cy="423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20" cy="42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Дви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  здоровье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3.35pt;width:445.05pt;height:333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Движ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  здоровье "</w:t>
                      </w:r>
                    </w:p>
                  </w:txbxContent>
                </v:textbox>
                <v:path textpathok="t"/>
                <v:textpath on="t" fitshape="t" string="&quot; Движение &#10;и   здоровье &quot;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ЦРР №12 «Родничок»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итова Светла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1:00Z</dcterms:created>
  <dc:creator>Света</dc:creator>
  <dc:description/>
  <cp:keywords/>
  <dc:language>en-US</dc:language>
  <cp:lastModifiedBy>Света</cp:lastModifiedBy>
  <cp:lastPrinted>2008-12-21T10:22:00Z</cp:lastPrinted>
  <dcterms:modified xsi:type="dcterms:W3CDTF">2008-12-21T07:22:00Z</dcterms:modified>
  <cp:revision>9</cp:revision>
  <dc:subject/>
  <dc:title/>
</cp:coreProperties>
</file>