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6 «Солнышко» г. Жердевки Тамб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8"/>
          <w:szCs w:val="28"/>
        </w:rPr>
      </w:pPr>
      <w:r>
        <w:rPr>
          <w:rFonts w:cs="MS Reference Sans Serif" w:ascii="MS Reference Sans Serif" w:hAnsi="MS Reference Sans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«Формирование нравственно-патриотических чувст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у дошкольников в процессе знакомства с родным городом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оспитатель: </w:t>
      </w:r>
    </w:p>
    <w:p>
      <w:pPr>
        <w:pStyle w:val="Normal"/>
        <w:jc w:val="right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Шемонаева Т.Г.</w:t>
      </w:r>
    </w:p>
    <w:p>
      <w:pPr>
        <w:pStyle w:val="Normal"/>
        <w:jc w:val="right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</w:p>
    <w:p>
      <w:pPr>
        <w:pStyle w:val="Normal"/>
        <w:jc w:val="right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sz w:val="28"/>
          <w:szCs w:val="28"/>
        </w:rPr>
        <w:t xml:space="preserve"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к родному городу и родной стране. Патриотические чувства закладываются в процессе жизни и бытия человека, находящегося в рамках конкретной социокультурной среды. Люди с рождения инстинктивно, естественно и незаметно привыкают к окружающей их среде, природе и культуре своей страны, быту своего народа. Поэтому базой для формирования патриотизма являются глубинные чувства любви и привязанности к культуре своей страны и своему народу, к своей земле, воспринимаемой в качестве родной, естественной среде обитания человека. Это патриотическое воспитание в широком смысле слова. Воспитание любви к Родине, к своему Отечеству – задача чрезвычайно сложная, особенно, когда речь идет о детях дошкольного возраста. В своей работе считаем необходимым сформировать у ребенка-дошкольника историко-географические знания о родном крае, нравственно-патриотические  качества личности. Особое значение приобретает краеведческий принцип отбора содержания знаний не только о естественной природе, но и обо всех компонентах, составляющих среду жизни челове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вязи с этим,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оспитание представлений и знаний о прошлом и настоящем родного края, города, начал экологической культуры детей дошкольного возраст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я о месте проживания ребенка в городе и об отношении к нему, к своей малой родин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знания детям о достопримечательностям гор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Родине, Отечеству, нравственно - патриотические качества л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рекомендует знакомить с родным краем, начиная с семьи ребенка, с улицы, на которой он живет, с микрорайона, где находится его детский сад. В старшем возрасте  знакомить с историей микрорайона, города, с его достопримечательностями, известными людьми, прославившими свой город, с памятниками архитектуры. Работа и знакомство ведется на занятиях в детском саду по окружающему миру, изодеятельности, физической культуре, музыкальных занятиях, развитию речи свободной от занятий деятельности и соответствует одному из основных дидактических принципов – от простого к сложном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ую помощь и поддержку в реализации данного направления должны оказывать и оказывают  родители при организации экскурсий по городу, оформлении тематических выставок, участии в конкурсах рисунков, подел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У работа ведется по основным направления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Нравственно-эстетическое</w:t>
      </w:r>
      <w:r>
        <w:rPr>
          <w:sz w:val="28"/>
          <w:szCs w:val="28"/>
        </w:rPr>
        <w:t xml:space="preserve"> (слушание и разучивание песен, стихов о Родине, о подвигах, о труде соотечественников, о природе родной страны, края, города; знакомство с поэтами и художниками города, развитие детского творчества через наблюдение окружающего мира; знакомство с достопримечательностями города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Физическое </w:t>
      </w:r>
      <w:r>
        <w:rPr>
          <w:sz w:val="28"/>
          <w:szCs w:val="28"/>
        </w:rPr>
        <w:t>(развитие таких качеств как сила, смелость, ловкость, через спортивные игры с военно-патриотическим содержанием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общение дошкольников к трудовой деятельности, знакомство с трудом жителей город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ирование бережного отношения к природе  родного края, к труду людей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данному направлению как непосредственно-образовательной деятельности, так и за ее пределами.  Дети знакомятся с творчеством писателей и поэтов Тамбовской области;  по окружающему миру изучают темы: «Животный и растительный мир Тамбовской области», «Растения и животный Тамбовской области, занесенные в Красную книгу»;  дети знакомятся с историей возникновения современного города Жердевки, ремеслами жителей, именами в истории Тамбовской области и Жердевки.  Большое время в знакомстве с городом отводится экскурсиям по городу. Обобщены опыты работы по темам: «Достопримечательности города Жердевки», «Природа родного кра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ами нашего совместного сотрудничества с родителями в данном направлении должны быт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знаний детей дошкольного возраст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станут активными участниками в формировании у  детей знаний о родном город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будут участвовать  в организации экскурсии по город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анут участниками конкурсов и викторин «Знай и люби свой город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т организовываться ряд выставок  творческих рабо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54:00Z</dcterms:created>
  <dc:creator>саша</dc:creator>
  <dc:description/>
  <cp:keywords/>
  <dc:language>en-US</dc:language>
  <cp:lastModifiedBy>саша</cp:lastModifiedBy>
  <dcterms:modified xsi:type="dcterms:W3CDTF">2013-08-31T14:54:00Z</dcterms:modified>
  <cp:revision>1</cp:revision>
  <dc:subject/>
  <dc:title>МБДОУ детский сад № 6 «Солнышко» г</dc:title>
</cp:coreProperties>
</file>