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гры с водой и песком и руководство и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жизненной потребностью ориентироваться в окружающей действительности, с необходимостью познавать свойства и качества материалов, с развитием изобразительного творчества детей связывает использование этих же игр Е. А. Флери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прос о руководстве играми с водой и песком также неоднократно подчеркивался данными авторами.</w:t>
        <w:br/>
        <w:t>Так, Е. И. Тихеева наряду с разработкой содержания игр требовала от воспитателей повседневной помощи детям в осмысливании накапливаемого ими опыта.</w:t>
        <w:br/>
        <w:t xml:space="preserve">         Е. А. Флерина, взяв за основу игр с природным материалом активно-действенное стремление ребенка исследовать этот материал, в то же время указывала на необходимость разумного развития этого стремления. Воспитатель, по ее мнению, развивая игру, должен постоянно заботиться о «насыщенности материалов разнообразными качествами» с тем, чтобы игра ребенка не теряла познавательного смысла и не приобретала характер однообразной и разрушительной деятельности.</w:t>
        <w:br/>
        <w:t xml:space="preserve">         Для правильного руководства играми с природными материалами необходимо знать их особенности. Каждый из этих материалов в определенных условиях может превращаться из одного состояния в другое, например: вода может быть жидкой, твердой (лед) и парообразной, она может переливаться, журчать, бурлить, может быть светлой, прозрачной; песок может быть сухим, рассыпчатым, сырым, тяжелым и т. д.</w:t>
        <w:br/>
        <w:t>Интерес детей к играм с водой и другими природными материалами можно объяснить именно стремлением к познанию их свойст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, признавая важность накопления чувственного опыта, мы считаем, что дети самостоятельно хотя и наблюдают изменения материалов, но не могут понять и осмыслить те связи и отношения, которые имеются между результатом игры и свойствами, качествами используемых ими материал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воспитательного значения игр с водой и песком, становится ясно, что интерес детей к этим играм, их развитие зависят от того, насколько воспитатель, во-первых, научил ребенка сенсорным путем вычленять материалы и их свойства, во-вторых, сумел довести до сознания детей возможности использования этих материалов и, в-третьих, нашел им применение в конкретной детской деятельности.</w:t>
        <w:br/>
        <w:t xml:space="preserve">        Поэтому, признавая важность накопления чувственного опыта, мы считаем, что дети самостоятельно хотя и наблюдают изменения материалов, но не могут понять и осмыслить те связи и отношения, которые имеются между результатом игры и свойствами, качествами используемых ими материало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7:00Z</dcterms:created>
  <dc:creator>U</dc:creator>
  <dc:description/>
  <cp:keywords/>
  <dc:language>en-US</dc:language>
  <cp:lastModifiedBy>U</cp:lastModifiedBy>
  <dcterms:modified xsi:type="dcterms:W3CDTF">2013-04-10T17:18:00Z</dcterms:modified>
  <cp:revision>2</cp:revision>
  <dc:subject/>
  <dc:title/>
</cp:coreProperties>
</file>