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ДОУ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кан Т.А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евлева Н.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федеральных государственных требований к структуре основной общеобразовательной программы дошкольного образования в детском саду изменились и требования к образовательному процессу. Вместо набора ЗУНов предлагается формировать новые качества ребёнка (физические, личностные, интеллектуальные). Причём их формирование должно происходить во время образовательного процесса, построенного на адекватных возрасту формах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ось и такое понятие как непосредственно образовательная деятельность. «Занятие», как форма обучения ушло далеко в прошлое. Весь образовательный процесс осуществляется в течение дня, в разные режимные моменты. Но начало непосредственно образовательной деятельности (далее НОД), всё равно предполагает некую организацию детей: переключение внимания детей на предстоящую деятельность, создание интересных ситуаций и эмоционального настроя, установки на предстоящую деятельность. В ходе такой деятельности осуществляется индивидуализация обучения (советы, напоминания, показ и минимальная помощь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при организации НОД уже нет руководства взрослого, как было при проведении занятия, а только совместная (партнёрская) деятельность взрослого и ребёнка. Педагог в процессе такой работы только создаёт условия для того, чтобы каждый ребёнок достиг определённого результа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путать НОД с игрой, так как в игре ребёнок в большей степени овладевает способами общения, а НОД должна носить развивающий характер, обеспечивать максимальную активность в процессе позн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НОД необходимо проводить в системе, обязательно опираться на жизненные ситуации, тогда эта деятельность найдёт своё продолжение и дальше, в течение дня в разные режимные моменты. Педагогам, планируя такую деятельность, необходимо подобрать такой материал, так продумать содержание, чтобы всё предстоящее вызвало у детей удивление и восторг.  Конечно, при этом необходимо учитывать возраст детей, приём, который подходит именно для данной возрастной групп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ясь интересным процессом, дети сами того не замечая, будут планировать, искать пути решения, доказывать происходящее. Педагог в такие моменты хвалит детей за усердие, желание выполнять эту работу, активизирует положительные эмоции. В ходе НОД педагог видит всю работу детей, чтобы в конце, проанализировать результативность, освоение детьми программных задач, и наметить перспективу дальнейше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ОД полезна интеграция содержания, которая позволяет сделать процесс осмысленным, интересным для детей и будет способствовать эффективности развит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ример НОД, образовательная область «Познание», тема «Ягоды», для детей средней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двигательная, продуктив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Безопасность», «Художественное творчест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педаг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ягодах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классифицировать ягоды по месту произрастания (садовые, лесные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ядовитыми ягода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говорную речь детей, побуждать к желанию общатьс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созданию композиции, развивать творческое мыш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 </w:t>
      </w:r>
      <w:r>
        <w:rPr>
          <w:rFonts w:cs="Times New Roman" w:ascii="Times New Roman" w:hAnsi="Times New Roman"/>
          <w:sz w:val="28"/>
          <w:szCs w:val="28"/>
        </w:rPr>
        <w:t>зрительный тренажёр, сенсорно – дидактический крест, корригирующие дорожки, звукозапись (звуки леса), иллюстрации с изображением садовых, лесных и ядовитых ягод, игрушка (медведь), вырезанная из бумаги большая корзина, салфетки, клей, ки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развития интегрированных качеств: </w:t>
      </w:r>
      <w:r>
        <w:rPr>
          <w:rFonts w:cs="Times New Roman" w:ascii="Times New Roman" w:hAnsi="Times New Roman"/>
          <w:sz w:val="28"/>
          <w:szCs w:val="28"/>
        </w:rPr>
        <w:t>ребёнок задаёт вопросы взрослому, способен самостоятельно действовать, называет названия ягод, проявляет интерес к различным видам детской деятельности,  проявляет любознательность, может участвовать в беседе, бережно относится к природе, подчиняется правилам иг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хотите сегодня пойти на экскурсию? Предлагаю сначала пойти в сад, а потом в лес. Пойдём мы с вами по дорожке, а  чтобы не сбиться с пути, проследим наш путь по кар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Зрительный тренажёр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 внимательно на карту. Сначала мы пойдём наверх, потом вниз, затем мы с вами отправимся по большому овалу, потом по маленькому. Наше путешествие будет не только по прямой дорожке, мы будем петлять и,  наконец, вернёмся в детский сад. Вы согласны на такой путь? (да). Тогда пойдём в с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, вы знаете,  что растёт в саду? (фрукты, ягоды, цве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 с вами пойдём и посмотрим, какие ягоды растут в сад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годы – это крыжовник, клюква, черника, брусни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ина, клубника, шиповник, смородина и земля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 воспитателем подходят к сенсорно-дидактическому кресту, на котором расположены ягоды,  которые растут на дерев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гадаю вам загадки, а отгадки вы  сможете найти на картин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лась она зелё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цветущей белой крон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отом росла, краснел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созрела - посинела (сли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, слива, молодцы. А как вы думаете, где растёт слива на дереве или на кустарнике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 дере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ещё одну зага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зелёной, маленьк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том я стала аленькой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лнце почернела 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от теперь я спелая. (вишн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. вишня, молодцы. А где растёт вишня, на дереве или на кустарнике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 дере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ещё одна 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енье солнечно, как юг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ирожки с повидлом - спро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ушёном виде он – урю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 натуральном (абрикос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абрикос, молодцы. А где растёт абрикос на дереве или на кустарнике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 дере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мы пойдём дальше и посмотрим, какие ягоды ещё растут в саду.(Дети с воспитателем подходят к экологическому панно, на котором вывешены картинки с изображением ягод, которые растут на кустарниках)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Я вам сейчас ещё загадаю загадки, а ответы попробуйте найти  на картинк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него варень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но изумр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ноградом север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годы зовут.( крыжовни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, крыжовник. А где растёт крыжовник на дереве или на кустарнике? (ответы детей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ещё 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бывает разно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ёрной, белой, крас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неё для ребя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товят мусс и мармелад (смороди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смородина.  А где растёт смородина на дереве или на кустарнике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ещё одну загад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шнурочке - стебелёчк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дких ягод груда 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ольшое блюдо (виногра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иноград.  А где растёт виноград на дереве или на кустарнике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ё одна 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енькая матрё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енькое сердечко (мали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малина.  А где растёт малина на дереве или на кустарнике?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ываются ягоды, которые растут в саду? (садовы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давайте  поиграем  в игру, которая называется «Где что растёт?» Сейчас возьмёмся за руки и сделаем круг, ведущий будет  бросать мяч и называть ягоду, а вы будете бросать мяч обратно, при этом  говорить, где растёт ягода, на кустарнике или на дере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ам понравилось игр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ы знаете, что все ягоды очень полезны, их можно кушать в свежем виде, потому что в них содержатся витамины, и полезные для организма ве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ы знаете, какие блюда можно приготовить из ягод? 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варенье, сок, компот, кис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хотите ещё поиграть? 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называется «Какой? Какое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 из клубники (какой?) - клубнич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ье из смородины (какое?)- смородинов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 из сливы (какой?)- сливов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ь из вишни (какой?) - вишнёв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ье из крыжовника (какое?)- крыжовников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 из малины (какой?) - малинов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, ягоды растут не только в саду, но ещё и в лесу. Сегодня мы собирались после путешествия в сад пойти в лес  и посмотреть, какие ягоды растут в лесу? (ответы дет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чтобы пойти в лес, нам предстоит пройти по волшебным дорожкам. (Звучит музыка. Дети идут по корригирующим дорожка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может описать свой путь по волшебным дорожкам? Что чувствовали? Не забудьте, нужно рассказать так, чтобы все поверили, что вы действительно шли по ле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впечатлениями: кто-то представил себе ручеёк, кто-то перелезал через упавшее дерево, наступил на шишку под деревом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с вами и в ле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углам расположены картинки с изображением ядовитых яго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, по пути нам попадаются ягоды, это вороний глаз и волчьи ягоды, но эти ягоды нельзя трогать руками и кушать,  потому что эти ягоды ядовитые. Если их съесть, то можно отравиться. Поэтому в лесу нельзя пробовать и трогать незнакомые растения, я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м к столу, на котором расположены картинки с изображением лесных яго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послушайте загадки и постарайтесь найти отгадки на картин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капелька лета на тоненькой нож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тут для меня кузовки и луко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любит меня, тот и рад поклонитьс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имя дала мне родная землица. ( земляни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земля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ушайте ещё одну зага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окос – горь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ороз, сладк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 ягодка? (кали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кал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ё одна зага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 уходи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ми бы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нулись обра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яках и пятн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лись, не пада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ли ягоды (черни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чер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отгадайте, какую ягоду собирает медведь в лесу? (малину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лина растёт не только в саду, но ещё и в ле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можно назвать ягоды, которые растут в лесу? (лесны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, послушайте, кто-то рычит. А вот и сам медведь! Наш мишка сказал, что у него болит лапка, и он не может насобирать малины, давайте ему поможем и насобираем для него корзинку малины. Хотите помочь мишке. Мы сейчас подойдём к столу, и приклеим  ягоды к корз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лективная работа смятие шариков из малиновой бумаги и приклеивание к корзинк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, помогли мишке собрать ягоды ну, а  нам пора возвращаться в детский са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ам понравилось путешестви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запомнилось больше всего во время нашего путешеств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3:00Z</dcterms:created>
  <dc:creator>УВР-сад</dc:creator>
  <dc:description/>
  <dc:language>en-US</dc:language>
  <cp:lastModifiedBy>УВР-сад</cp:lastModifiedBy>
  <cp:lastPrinted>2012-12-27T11:39:00Z</cp:lastPrinted>
  <dcterms:modified xsi:type="dcterms:W3CDTF">2012-12-27T08:43:00Z</dcterms:modified>
  <cp:revision>2</cp:revision>
  <dc:subject/>
  <dc:title/>
</cp:coreProperties>
</file>