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пенсирующего вида» № 22 («Почемучка») г. Ворку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238760</wp:posOffset>
            </wp:positionV>
            <wp:extent cx="269176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9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УЧАСТНИКИ АДАПТАЦИОННОГО ПЕРИОДА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Ребенок-родители-педагоги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рыпник Гульнара Бахит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высш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даптационные процессы охватывают три стороны: ребенка, его родителей и педагогов. От того, насколько каждый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готов пережить адаптацию, зависит конеч</w:t>
        <w:softHyphen/>
        <w:t>ный результат - спокойный ребенок, с удовольствием посещающий дошкольное образовательное учреж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просы адаптации ребенка к детскому саду поднимаются и решаются уже не один десяток лет. Но актуальность их не ослабевает. Это связано со многими аспектами нашей жизни: изменился детский сад, меняются дети и их родители. Проблемы адаптации к детскому саду вращаются вокруг ребенка. Именно на него устремлены обеспокоенность родителей и профессиональный взгляд педагог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ебенок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етям любого возраста очень непросто начинать посещать сад. В их жизни все ме</w:t>
        <w:softHyphen/>
        <w:t>няется кардинальным образом. В привыч</w:t>
        <w:softHyphen/>
        <w:t>ный, сложившийся жизненный уклад ре</w:t>
        <w:softHyphen/>
        <w:t>бенка в буквальном смысле этого слова врываются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ткий режим дн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сутствие родных ря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ительный контакт со сверстник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сть слушаться и подчи</w:t>
        <w:softHyphen/>
        <w:t>няться незнакомому взрослому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зкое уменьшение персонального внимания именно к нему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бенности нового пространственно-предметного окру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даптация ребенка к ДОУ сопровожда</w:t>
        <w:softHyphen/>
        <w:t>ется различными негативными физиологическими и психологическими изменени</w:t>
        <w:softHyphen/>
        <w:t xml:space="preserve">я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даптирующегося ребенка отли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ладание отрицательных эмоций, в том числе страх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желание вступать в контакт ни со сверстниками, ни со взросл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рата навыков самообслужи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рушение сн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нижение аппетита;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грессия реч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менения в двигательной активнос</w:t>
        <w:softHyphen/>
        <w:t>ти, которая либо падает до заторможенно</w:t>
        <w:softHyphen/>
        <w:t>го состояния, либо возрастает до уровня гиперактив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нижение иммунитета и многочислен</w:t>
        <w:softHyphen/>
        <w:t>ные заболевания (последствия стрессовой ситуац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одители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одители отдают своего ребенка в дет</w:t>
        <w:softHyphen/>
        <w:t>ский сад по разным причинам. Но даже ес</w:t>
        <w:softHyphen/>
        <w:t>ли это решение не связано с серьезными жизненными потребностями семьи (на</w:t>
        <w:softHyphen/>
        <w:t>пример, обязательный выход матери на ра</w:t>
        <w:softHyphen/>
        <w:t>боту), оно поселяет чувство тревоги прак</w:t>
        <w:softHyphen/>
        <w:t>тически в каждом близком ребенку чело</w:t>
        <w:softHyphen/>
        <w:t>веке. Именно тревоги, а не безграничной радости и успокоенности. И чем ближе день, когда малыш переступит порог дет</w:t>
        <w:softHyphen/>
        <w:t>ского сада, тем все чаще дают о себе знать следующие прояв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памяти всплывают эпизоды личного опыта посещения детского сада (причем в первую очередь, как правило, отрицатель</w:t>
        <w:softHyphen/>
        <w:t>ные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чинается «маркетинг в песочнице» (разговоры с гуляющими мамами на дет</w:t>
        <w:softHyphen/>
        <w:t>ской площадке все время крутятся вокруг вопросов: «А вы ходите в детский сад? И как там?»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стряется внимание к привычкам и навыкам ребенка, причем не только к культурно-гигиеническим (умение поль</w:t>
        <w:softHyphen/>
        <w:t>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общении с ребенком и друг с другом появляются слова «детский сад» и «воспи</w:t>
        <w:softHyphen/>
        <w:t xml:space="preserve">тательница» </w:t>
      </w:r>
      <w:r>
        <w:rPr>
          <w:i/>
          <w:iCs/>
          <w:color w:val="000000"/>
        </w:rPr>
        <w:t>(Вот пойдешь в детский сад... Что скажет воспитательница, если уви</w:t>
        <w:softHyphen/>
        <w:t>дит такое</w:t>
      </w:r>
      <w:r>
        <w:rPr>
          <w:i/>
          <w:iCs/>
          <w:color w:val="000000"/>
          <w:sz w:val="20"/>
          <w:szCs w:val="20"/>
        </w:rPr>
        <w:t>...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 вот малыш в детском саду. Начинается непростой период адаптации к новым ус</w:t>
        <w:softHyphen/>
        <w:t>ловиям жизн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даптирующегося родителя отли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ная тревож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стренное чувство жалости к ребен</w:t>
        <w:softHyphen/>
        <w:t>ку и к себе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ладание интереса ко всему, что связано с обеспечением жизнедеятельности ребенка (еда, сон, туалет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ное внимание к педагогам (от усиленного контроля до заискиван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ногословность (задает много вопро</w:t>
        <w:softHyphen/>
        <w:t>сов, интересуется подробностями и дета</w:t>
        <w:softHyphen/>
        <w:t>лями из прожитого ребенком дня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Педагог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бирая новую группу, каждый педагог (особенно если у него есть опыт работы) знает, что этот процесс никогда не бывает одинаковым. Важно не только узнать и по</w:t>
        <w:softHyphen/>
        <w:t>нять каждого ребенка, но и научить его жить в коллективе. А за каждым ребенком стоят его близкие, с которыми тоже необ</w:t>
        <w:softHyphen/>
        <w:t>ходимо наладить контакт, выстроить взаи</w:t>
        <w:softHyphen/>
        <w:t>моотношения на основе понимания, ува</w:t>
        <w:softHyphen/>
        <w:t>жения и сотрудничества. В общем, педаго</w:t>
        <w:softHyphen/>
        <w:t>ги, так же как и другие участники жизни группы детского сада, встают перед неиз</w:t>
        <w:softHyphen/>
        <w:t>бежностью адаптацион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Воспитатель знает, что теоретические знания, накопленные методы и приемы успешной адаптации детей к условиям дет</w:t>
        <w:softHyphen/>
        <w:t>ского сада не всегда срабатывают по отно</w:t>
        <w:softHyphen/>
        <w:t>шению к новому ребенку и его родителям. А значит, впереди напряженный, всегда связанный с поиском этап работы, назва</w:t>
        <w:softHyphen/>
        <w:t xml:space="preserve">ние которому - </w:t>
      </w:r>
      <w:r>
        <w:rPr>
          <w:i/>
          <w:iCs/>
          <w:color w:val="000000"/>
        </w:rPr>
        <w:t>адаптац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даптирующегося педагога отли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увство внутреннего напряжения, ко</w:t>
        <w:softHyphen/>
        <w:t>торое приводит к быстрой физической и психологической утомляе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ная эмоциональ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колько это будет длиться?! Или когда наступит конец адаптации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ыделяют три степени адапт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кую (15-30 дн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юю (30-60 дн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яжелую (от 2 до 6 месяцев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 статистике, большинство детей, по</w:t>
        <w:softHyphen/>
        <w:t>ступивших в ДОУ, переживают среднюю или тяжелую адапт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iCs/>
          <w:color w:val="000080"/>
          <w:u w:val="single"/>
        </w:rPr>
        <w:t>Концом периода адаптации</w:t>
      </w:r>
      <w:r>
        <w:rPr>
          <w:i/>
          <w:iCs/>
          <w:color w:val="000000"/>
        </w:rPr>
        <w:t xml:space="preserve"> принято считать момент, когда на смену отрица</w:t>
        <w:softHyphen/>
        <w:t>тельным эмоциям приходят положитель</w:t>
        <w:softHyphen/>
        <w:t xml:space="preserve">ные и восстанавливаются регрессирующие функции. </w:t>
      </w:r>
      <w:r>
        <w:rPr>
          <w:color w:val="000000"/>
        </w:rPr>
        <w:t>Это означает, что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утреннем расставании ребенок не плачет и с желанием идет в групп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бенок 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лыш ориентируется в пространстве группы, у него появляются любимые иг</w:t>
        <w:softHyphen/>
        <w:t>рушки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бенок вспоминает забытые навыки самообслуживания; более того, у него по</w:t>
        <w:softHyphen/>
        <w:t>являются новые достижения, которым он научился в сад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тановилась речь и нормальная (характерная для конкретного ребенка) двигательная активность дома, а затем и в детском сад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ализуется сон как в детском саду, так и дома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танавливается аппети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Чего нельзя делать ни в коем </w:t>
      </w:r>
      <w:r>
        <w:rPr>
          <w:b/>
          <w:i/>
          <w:iCs/>
          <w:color w:val="FF0000"/>
          <w:sz w:val="28"/>
          <w:szCs w:val="28"/>
          <w:u w:val="single"/>
        </w:rPr>
        <w:t>случа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</w:t>
        <w:softHyphen/>
        <w:t>ста пока не умеют держать слово. Лучше еще раз напомните, что вы обязательно прид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</w:t>
        <w:softHyphen/>
        <w:t>дет вооб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Из практики воспитател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Прежде чем отдать ре</w:t>
        <w:softHyphen/>
        <w:t>бенка в ясли, поиграйте с ним «в садик». Это лучше всего подготовит его психологически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2. Жаль, что многие и не догадываются, что 27 сентября — наш про</w:t>
      </w:r>
      <w:r>
        <w:rPr>
          <w:color w:val="000000"/>
        </w:rPr>
        <w:t>фессиональный праздник «День воспитателя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У нас в 10 раз мень</w:t>
        <w:softHyphen/>
        <w:t>ше времени, чем у вас, чтобы научить ребенка одеваться и куша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Если вы хотите попо</w:t>
        <w:softHyphen/>
        <w:t>дробнее расспросить о вашем малыше, придите хотя бы на 30 минут пораньше, когда детей еще мало и я смогу уде</w:t>
        <w:softHyphen/>
        <w:t>лить вам врем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Чаще всего дети, которые жалуются, что все их обижают, первые начи</w:t>
        <w:softHyphen/>
        <w:t>нают отбирать игрушки или драться, за что и получают от сверстников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 Вы даже не представ</w:t>
        <w:softHyphen/>
        <w:t xml:space="preserve">ляете, сколько у нас бумажной работы! </w:t>
      </w:r>
      <w:r>
        <w:rPr>
          <w:color w:val="000000"/>
        </w:rPr>
        <w:t>Иногда ее даже прихо</w:t>
        <w:softHyphen/>
        <w:t>дится брать на д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Не расстраивайтесь, если ваш ребенок более баловной, чем другие. Зато зачастую подвижные дети более сообразительные, чем их сверстники-тихон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Неужели так сложно заплатить за детский сад вовремя? Может быть, вы поторопитесь, узнав, что за просроченные квитанции нас могут лишить премии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Когда приходится под</w:t>
        <w:softHyphen/>
        <w:t>менять коллегу, нам приходится рабо</w:t>
        <w:softHyphen/>
        <w:t>тать по 10 -12 час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Вам всегда уда</w:t>
        <w:softHyphen/>
        <w:t>ется оградить своего ребенка от синяков или сса</w:t>
        <w:softHyphen/>
        <w:t>дин? А ведь под нашим при</w:t>
        <w:softHyphen/>
        <w:t>смотром сразу 10-12 де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Это только кажется, что ребенок не слуша</w:t>
        <w:softHyphen/>
        <w:t>ет разговоры взрослых. Не удивляйтесь, что порой мы оказываемся посвященными в ваши семейные тайн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Вы доволь</w:t>
        <w:softHyphen/>
        <w:t>ны работой педагога? Не поленитесь, оставьте письмен</w:t>
        <w:softHyphen/>
        <w:t>ный отзыв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В заключение хочется сказать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ы все имеем право на адаптацию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м всем надо очень постараться, что</w:t>
        <w:softHyphen/>
        <w:t>бы этот сложный период в жизни каждого участника (ребенка, родителя, педагога) был максимально коротким и безболез</w:t>
        <w:softHyphen/>
        <w:t>ненным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до уметь входить в положение каж</w:t>
        <w:softHyphen/>
        <w:t>дого участника адаптации, стараться по</w:t>
        <w:softHyphen/>
        <w:t>нять друг друга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sz w:val="28"/>
          <w:szCs w:val="28"/>
          <w:u w:val="single"/>
        </w:rPr>
        <w:t>И тогда адаптация не так страшна</w:t>
      </w:r>
      <w:r>
        <w:rPr>
          <w:i/>
          <w:iCs/>
          <w:color w:val="0000FF"/>
          <w:u w:val="single"/>
        </w:rPr>
        <w:t>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8:00Z</dcterms:created>
  <dc:creator>Admin</dc:creator>
  <dc:description/>
  <cp:keywords/>
  <dc:language>en-US</dc:language>
  <cp:lastModifiedBy>User</cp:lastModifiedBy>
  <dcterms:modified xsi:type="dcterms:W3CDTF">2012-04-07T18:18:00Z</dcterms:modified>
  <cp:revision>5</cp:revision>
  <dc:subject/>
  <dc:title>УЧАСТНИКИ АДАПТАЦИОННОГО ПЕРИОДА</dc:title>
</cp:coreProperties>
</file>