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разовательная область:</w:t>
      </w:r>
      <w:r>
        <w:rPr>
          <w:sz w:val="28"/>
          <w:szCs w:val="28"/>
        </w:rPr>
        <w:t xml:space="preserve"> «Познани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сновная деятельность:</w:t>
      </w:r>
      <w:r>
        <w:rPr>
          <w:sz w:val="28"/>
          <w:szCs w:val="28"/>
        </w:rPr>
        <w:t xml:space="preserve"> познавательно-исследовательск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работы с детьми:</w:t>
      </w:r>
      <w:r>
        <w:rPr>
          <w:sz w:val="28"/>
          <w:szCs w:val="28"/>
        </w:rPr>
        <w:t xml:space="preserve"> решение проблемных задач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 xml:space="preserve"> дети 5-6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различной консистенцией мыла: твёрдое и жидкое; видами мыла: туалетное, хозяйственное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том, что мыло бывает разное по форме: круглое, прямоугольное, в виде различных фигурок и т. д., мыло имеет запах, пенится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ять гигиенические навыки детей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детям представление о чистящем свойстве мыла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детям представление о том, что мыло обладает графическим свойством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юбознательность, познавательный интерес, вним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Беседа « Чудесное мыло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ейчас мы совершим небольшую экскурсию в магазин, где продаётся мыл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 роли продавца рассказывает о разных видах мыла: туалетном и хозяйственном, где и как оно применяется, используя поисковые вопро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чего нужно мыло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е мыло бывае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 вы используете мыло?  и т. 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идактическая игра «Чудесный мешоче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предлагает детям определить форму мыла только при помощи тактильных ощущ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Ароматическое свойство мы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спитатель предлагает детям поиграть в интересную игру, но для этого нужно закрыть глаза (или завязать платком). Дети нюхают мыло и определяют, чей это запах (яблока, земляники, шоколада, и т. д.). Если дети затрудняются, то можно предложить загадки об этих продукт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Пускаем мыльные пузыр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спитатель предлагает детям бутылочку с жидким мылом, наливает немного в чашку мыла 30% и добавляет немного воды 70%. И при помощи трубочки и выдыхания воздуха образует воздушную пен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детей по изготовлению мыльного раствора. Для удобства измерения пропорций дети могут использовать мерные стаканч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показывает детям, как можно при помощи трубочки выдувать мыльные пузыр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происходит с мылом? (пенитс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образуется пен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Чистящее свойство мыла. Стирка кукольной одежды. 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ти к детям приходят куклы. Дети их рассматривают и замечают, что они грязные, а одежда испачка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ак мы можем помочь кукла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предлагают помыть их, а одежду постирать. И это можно сделать при помощи мыла: туалетного и хозяйственного. Дети берут каждый по кукле. В группе приготовлена прачечная (в разных местах группы). Одни дети идут стирать бельё при помощи хозяйственного мыла. Другие моют кукол. Во время деятельности можно включить музыку.  Во время деятельности взрослый беседует с детьми о том, что они делают, что происходит при этом, чем они пользуются при эт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це деятельности воспитатель предлагает посмотреть, какой, результат получил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исуем с помощью мыла на тка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спитатель рассказывает  о том, что мылом можно рисовать, Показывает коробочку, в которой лежит много маленьких кусочков мыла и лоскутки тёмной однотонной тка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 показывает, как при помощи мыла можно нарисовать: снежин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деятельность детей. По необходимости при помощи воспита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Рассматривание поделок. Создание выставки «Снежинки – кружатся, летя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тог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чего нужно мыло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каких свойствах мыла вы узнал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55:00Z</dcterms:created>
  <dc:creator>Жанна</dc:creator>
  <dc:description/>
  <cp:keywords/>
  <dc:language>en-US</dc:language>
  <cp:lastModifiedBy>User</cp:lastModifiedBy>
  <cp:lastPrinted>2013-03-03T15:19:00Z</cp:lastPrinted>
  <dcterms:modified xsi:type="dcterms:W3CDTF">2013-03-03T11:19:00Z</dcterms:modified>
  <cp:revision>10</cp:revision>
  <dc:subject/>
  <dc:title>«Волшебное мыло» для детей 4-5 лет</dc:title>
</cp:coreProperties>
</file>