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СПЕКТ НЕПОСРЕДСТВЕННО - ОБРАЗОВАТЕЛЬНОЙ ДЕЯТЕЛЬНОСТИ ПО ФОРМИРОВАНИЮ ПОЗНАВАТЕЛЬНО-РЕЧЕВОГО РАЗВИТИЯ  «МЫ – БУДУЩИЕ КОСМОНАВТЫ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С ДЕТЬМИ ПОДГОТОВИТЕЛЬНОЙ ГРУППЫ, ВОСПИТАТЕЛЬ - БЕРЕЖНАЯ Н.В.</w:t>
      </w:r>
    </w:p>
    <w:p>
      <w:pPr>
        <w:pStyle w:val="Normal"/>
        <w:ind w:firstLine="54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u w:val="single"/>
        </w:rPr>
        <w:t>Интеграция образовательных областей</w:t>
      </w:r>
      <w:r>
        <w:rPr/>
        <w:t>: «Познание», «Коммуникация», «Здоровье», «Социализация».</w:t>
      </w:r>
    </w:p>
    <w:p>
      <w:pPr>
        <w:pStyle w:val="Normal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rPr/>
      </w:pPr>
      <w:r>
        <w:rPr/>
        <w:t>Активизировать мыслительную деятельность детей, развивать  слуховое и зрительное восприятие. Закрепить знания детей о космосе и космонавтах.</w:t>
      </w:r>
    </w:p>
    <w:p>
      <w:pPr>
        <w:pStyle w:val="Normal"/>
        <w:rPr/>
      </w:pPr>
      <w:r>
        <w:rPr/>
        <w:t>Расширять и активизировать словарь по теме (планеты, Солнечная система, звезды, скафандр).</w:t>
      </w:r>
    </w:p>
    <w:p>
      <w:pPr>
        <w:pStyle w:val="Normal"/>
        <w:rPr/>
      </w:pPr>
      <w:r>
        <w:rPr/>
        <w:t>Формировать - правильно употреблять предлоги (на, с, под, из-под, за, из-за, в, из).</w:t>
      </w:r>
    </w:p>
    <w:p>
      <w:pPr>
        <w:pStyle w:val="Normal"/>
        <w:rPr/>
      </w:pPr>
      <w:r>
        <w:rPr/>
        <w:t>Упражнять в умении согласовывать существительные с прилагательными в единственном числе творительного падежа. Развивать умение выделять в предметах и называть сразу два свойства.  Закреплять представление о замещении свойств знаками – символам. Формировать умение работать в коллективе, воспитывать у детей терпение, умение действовать по правилам.</w:t>
      </w:r>
    </w:p>
    <w:p>
      <w:pPr>
        <w:pStyle w:val="Normal"/>
        <w:rPr>
          <w:u w:val="single"/>
        </w:rPr>
      </w:pPr>
      <w:r>
        <w:rPr>
          <w:u w:val="single"/>
        </w:rPr>
        <w:t>Используемые технологии:</w:t>
      </w:r>
      <w:r>
        <w:rPr/>
        <w:t xml:space="preserve"> здоровьесберегающая; логические блоки Дьенеша, моделирование.</w:t>
      </w:r>
    </w:p>
    <w:p>
      <w:pPr>
        <w:pStyle w:val="Normal"/>
        <w:rPr>
          <w:u w:val="single"/>
        </w:rPr>
      </w:pPr>
      <w:r>
        <w:rPr>
          <w:u w:val="single"/>
        </w:rPr>
        <w:t>Материал:</w:t>
      </w:r>
    </w:p>
    <w:p>
      <w:pPr>
        <w:pStyle w:val="Normal"/>
        <w:rPr/>
      </w:pPr>
      <w:r>
        <w:rPr/>
        <w:t>Иллюстрации с изображением планет. Портреты космонавтов. Ракета.</w:t>
      </w:r>
    </w:p>
    <w:p>
      <w:pPr>
        <w:pStyle w:val="Normal"/>
        <w:rPr/>
      </w:pPr>
      <w:r>
        <w:rPr/>
        <w:t>Фотографии космических кораблей. Модели – обозначения свойств.</w:t>
      </w:r>
    </w:p>
    <w:p>
      <w:pPr>
        <w:pStyle w:val="Normal"/>
        <w:rPr/>
      </w:pPr>
      <w:r>
        <w:rPr/>
        <w:t>Наборы блоков Дьенеша (по количеству детей).  «Инопланетянин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Х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ети заходят в группу. На столе стоит  глобус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осмотрите,  что это? (Глобус)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А что такое глобус? (Модель планеты Земля, на которой мы живем).</w:t>
      </w:r>
    </w:p>
    <w:p>
      <w:pPr>
        <w:pStyle w:val="Normal"/>
        <w:rPr/>
      </w:pPr>
      <w:r>
        <w:rPr/>
        <w:t>2.     Воспитатель приглашает детей подойти и сесть  к фланелеграфу. На нем схема Солнечной системы, иллюстрации с изображением планет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 правильно сказали – мы живем на планете Земля. Покажите картинку, на которой изображена наша планет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ем покрыта Земля? (Сушей, морями, океанами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окружает Землю? (Космос – пространство за пределами планеты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еще находится в космосе? (Другие планеты, звезды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ие планеты, кроме Земли, вы знаете? (Луна, Венера, Юпитер, Марс, Сатурн, Меркурий, Уран, Нептун). Дети называют планеты и показывают на картинках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какая ближайшая к Земле планета? (Луна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 еще ее называют и почему? (Луна – спутник Земли, вращается вокруг Земли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какой системе находятся все эти планеты? (В Солнечной системе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чему систему называют Солнечной? (В центре системы находится Солнце, вокруг него вращаются планеты). Показывают на схеме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такое Солнце? (Солнце – самая большая звезда в нашей системе, согревает и освещает планеты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как вы думаете, что бы стало, если Солнце вдруг погасло? (Стало темно и холодно, растения, животные погибли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авильно, солнечный свет и тепло необходимы всему живому, потому что в космосе очень холодно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авайте вспомним семейку космических слов (космонавт, космодром, космолет, космический корабль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кто такой космонавт? (Человек, который летает в космос на космическом корабле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 что одет космонавт? (В скафандр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что такое космический корабль? (Космический транспорт, для перевозки  людей и грузов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 по-другому мы можем назвать космический корабль? (Ракета, космолет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что такое космодром? (Площадка, с которой стартуют космические корабли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авайте немножко полетаем.</w:t>
      </w:r>
    </w:p>
    <w:p>
      <w:pPr>
        <w:pStyle w:val="Normal"/>
        <w:rPr/>
      </w:pPr>
      <w:r>
        <w:rPr>
          <w:u w:val="single"/>
        </w:rPr>
        <w:t>3.  Пальчиковая гимнастика  «Космонавты»</w:t>
      </w:r>
    </w:p>
    <w:p>
      <w:pPr>
        <w:pStyle w:val="Normal"/>
        <w:rPr/>
      </w:pPr>
      <w:r>
        <w:rPr/>
        <w:t>Все мы с вами космонавты.  Вот идет отсчет обратный:</w:t>
      </w:r>
    </w:p>
    <w:p>
      <w:pPr>
        <w:pStyle w:val="Normal"/>
        <w:rPr/>
      </w:pPr>
      <w:r>
        <w:rPr/>
        <w:t>Пять, четыре, три, два, раз.  На луну летим сейчас.</w:t>
      </w:r>
    </w:p>
    <w:p>
      <w:pPr>
        <w:pStyle w:val="Normal"/>
        <w:rPr/>
      </w:pPr>
      <w:r>
        <w:rPr/>
        <w:t>Впереди нас ждут Сатурн,  Марс, Венера и Нептун.</w:t>
      </w:r>
    </w:p>
    <w:p>
      <w:pPr>
        <w:pStyle w:val="Normal"/>
        <w:rPr/>
      </w:pPr>
      <w:r>
        <w:rPr/>
        <w:t>Все планеты облетели  и опять на Землю сел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4. Дети подходят к стене, на которой размещены фото космонавтов и  космических кораблей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 правильно сказали, что космонавты – это люди, которые летают в космос. А как звали первого космонавта? (Юрий Гагарин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гда человек впервые полетел в космос? (12 апреля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ой праздник мы отмечаем в этот день? (День космонавтики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 назывался первый космической корабль? («Восток»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ая из женщин первой побывала в космосе? (Валентина Терешкова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кто первым из космонавтов вышел в открытый космос? (Алексей Леонов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кто из женщин дважды летала в космос? (Светлана Савицкая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им должен быть космонавт? (Сильным, смелым, здоровым, умным, находчивым, умелым, образованным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 хотите  стать космонавтами? (Да). – Тогда давайте потренируе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5.Физкультминутка «Тренировка»</w:t>
      </w:r>
    </w:p>
    <w:p>
      <w:pPr>
        <w:pStyle w:val="Normal"/>
        <w:jc w:val="both"/>
        <w:rPr/>
      </w:pPr>
      <w:r>
        <w:rPr/>
        <w:t>Чтобы в космос полететь, надо многое уметь.</w:t>
      </w:r>
    </w:p>
    <w:p>
      <w:pPr>
        <w:pStyle w:val="Normal"/>
        <w:jc w:val="both"/>
        <w:rPr/>
      </w:pPr>
      <w:r>
        <w:rPr/>
        <w:t>Влево, вправо наклоняться, даже боксом заниматься.</w:t>
      </w:r>
    </w:p>
    <w:p>
      <w:pPr>
        <w:pStyle w:val="Normal"/>
        <w:jc w:val="both"/>
        <w:rPr/>
      </w:pPr>
      <w:r>
        <w:rPr/>
        <w:t>И зарядку по утрам  очень нужно делать нам.</w:t>
      </w:r>
    </w:p>
    <w:p>
      <w:pPr>
        <w:pStyle w:val="Normal"/>
        <w:jc w:val="both"/>
        <w:rPr/>
      </w:pPr>
      <w:r>
        <w:rPr/>
        <w:t>Влево, вправо повернуться  и опять назад вернуться.</w:t>
      </w:r>
    </w:p>
    <w:p>
      <w:pPr>
        <w:pStyle w:val="Normal"/>
        <w:jc w:val="both"/>
        <w:rPr/>
      </w:pPr>
      <w:r>
        <w:rPr/>
        <w:t>Приседать – раз, два. Поскакать – раз, два.</w:t>
      </w:r>
    </w:p>
    <w:p>
      <w:pPr>
        <w:pStyle w:val="Normal"/>
        <w:jc w:val="both"/>
        <w:rPr/>
      </w:pPr>
      <w:r>
        <w:rPr/>
        <w:t>И бежать – раз, два, раз, дв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у что, готовы к полету? (Да). – Ну, тогда полетели.</w:t>
      </w:r>
    </w:p>
    <w:p>
      <w:pPr>
        <w:pStyle w:val="Normal"/>
        <w:jc w:val="both"/>
        <w:rPr/>
      </w:pPr>
      <w:r>
        <w:rPr/>
        <w:t>Дети встают друг за другом и кладут руки на плечи впереди стоящему.</w:t>
      </w:r>
    </w:p>
    <w:p>
      <w:pPr>
        <w:pStyle w:val="Normal"/>
        <w:jc w:val="both"/>
        <w:rPr/>
      </w:pPr>
      <w:r>
        <w:rPr/>
        <w:t>Воспитатель  читает стихотворение:</w:t>
      </w:r>
    </w:p>
    <w:p>
      <w:pPr>
        <w:pStyle w:val="Normal"/>
        <w:rPr/>
      </w:pPr>
      <w:r>
        <w:rPr/>
        <w:t>Пилот в космической ракете на землю глянул с высоты.</w:t>
      </w:r>
    </w:p>
    <w:p>
      <w:pPr>
        <w:pStyle w:val="Normal"/>
        <w:rPr/>
      </w:pPr>
      <w:r>
        <w:rPr/>
        <w:t>Еще никто, никто на свете такой не видел красоты.</w:t>
      </w:r>
    </w:p>
    <w:p>
      <w:pPr>
        <w:pStyle w:val="Normal"/>
        <w:rPr/>
      </w:pPr>
      <w:r>
        <w:rPr/>
        <w:t>Внизу за стеклами кабины в молочных облаках летал</w:t>
      </w:r>
    </w:p>
    <w:p>
      <w:pPr>
        <w:pStyle w:val="Normal"/>
        <w:rPr/>
      </w:pPr>
      <w:r>
        <w:rPr/>
        <w:t>Далекий, маленький, любимый Земной голубоватый ша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Мы с вами прилетели на неизвестную планету. Посмотрите, а здесь еще один космический корабль, какой-то не обычный. Как вы думаете, кто на нем прилетел? (Пришелец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 можно по-другому назвать пришельца? (Инопланетянин, житель другой планеты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авильно. Он хочет с вами познакомиться и показать, что умеет дел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гра «Угадай, где пришелец?»   </w:t>
      </w:r>
      <w:r>
        <w:rPr/>
        <w:t>– Куда залез пришелец? (На ракету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куда спустился пришелец? (С ракеты).  – Куда спрятался пришелец? (Под ракету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куда вылез пришелец? (Из-под ракеты). – А теперь куда спрятался пришелец? (За ракету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куда появился пришелец? (Из-за ракеты). – Куда залез пришелец? (В ракету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куда вышел пришелец? (Из ракеты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шелец прилетел один, и ему очень скучно. Давайте подарим ему друз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сделаем мы их из знакомых блоков Дьене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ети подходят к столу, на котором наборы блоков Дьенеша и модели – обозначения свойств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авайте вспомним, какие бывают блоки? (Разные по цвету: синие, желтые, красные; по форме: круглые, квадратные, треугольные, прямоугольные; размеру: большие, маленькие; по толщине: толстые и тонкие). Дети перечисляют свойства блоков и одновременно показывают соответствующие модели – обозначения свойств, приступают к работе.</w:t>
      </w:r>
    </w:p>
    <w:p>
      <w:pPr>
        <w:pStyle w:val="Normal"/>
        <w:jc w:val="both"/>
        <w:rPr/>
      </w:pPr>
      <w:r>
        <w:rPr>
          <w:b/>
          <w:bCs/>
        </w:rPr>
        <w:t>Итог:</w:t>
      </w:r>
      <w:r>
        <w:rPr/>
        <w:t xml:space="preserve">  Вы молодцы – сделали друзей для пришельца, теперь ему не будет скучно. Вы показали хорошие знания о космос, и из вас получатся замечательные космонавты. А теперь нам пора возвращаться на Землю.</w:t>
      </w:r>
    </w:p>
    <w:sectPr>
      <w:type w:val="nextPage"/>
      <w:pgSz w:w="11906" w:h="16838"/>
      <w:pgMar w:left="126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08:00Z</dcterms:created>
  <dc:creator>USER</dc:creator>
  <dc:description/>
  <cp:keywords/>
  <dc:language>en-US</dc:language>
  <cp:lastModifiedBy>Admin</cp:lastModifiedBy>
  <cp:lastPrinted>2013-04-11T22:38:00Z</cp:lastPrinted>
  <dcterms:modified xsi:type="dcterms:W3CDTF">2013-04-11T18:40:00Z</dcterms:modified>
  <cp:revision>13</cp:revision>
  <dc:subject/>
  <dc:title>АНАЛИЗ И ОБОСНОВАНИЕ ВЫБРАННОЙ ТЕМЫ</dc:title>
</cp:coreProperties>
</file>