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 детский сад №18 комбинированного вида        Пушкинского района Санкт-Петербур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НОД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Познание </w:t>
      </w:r>
    </w:p>
    <w:p>
      <w:pPr>
        <w:pStyle w:val="Normal"/>
        <w:jc w:val="center"/>
        <w:rPr/>
      </w:pPr>
      <w:r>
        <w:rPr>
          <w:color w:val="000000"/>
          <w:sz w:val="48"/>
        </w:rPr>
        <w:t>Тема: Транспорт. Элементарные ПДД.  «Автобус».</w:t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Автор-составитель:  Гурикова Ольга Анатольевна,</w:t>
      </w:r>
    </w:p>
    <w:p>
      <w:pPr>
        <w:pStyle w:val="Normal"/>
        <w:ind w:left="-540" w:right="-55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оспитатель  1-ой квалификационной категории</w:t>
      </w:r>
    </w:p>
    <w:p>
      <w:pPr>
        <w:pStyle w:val="Normal"/>
        <w:ind w:left="-540" w:right="-55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540" w:right="-55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2013 г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color w:val="000000"/>
          <w:sz w:val="48"/>
        </w:rPr>
        <w:t>«Автобус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Цель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ОД: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формируем знания о видах транспортных средств, ознакомление детей с правилами поведения в общественном транспорт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Образовательная задача: </w:t>
      </w:r>
      <w:r>
        <w:rPr>
          <w:bCs/>
          <w:color w:val="000000"/>
          <w:sz w:val="28"/>
        </w:rPr>
        <w:t xml:space="preserve">познакомить детей с понятием «автобус» как видом транспортного средства; раскрыть понятие «пассажир», «водитель».  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Развивающая задача:</w:t>
      </w:r>
      <w:r>
        <w:rPr>
          <w:color w:val="000000"/>
          <w:sz w:val="28"/>
        </w:rPr>
        <w:t xml:space="preserve"> стимулировать развитие внимания, памяти, умение отвечать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Воспитывающая задача:</w:t>
      </w:r>
      <w:r>
        <w:rPr>
          <w:color w:val="000000"/>
          <w:sz w:val="28"/>
        </w:rPr>
        <w:t xml:space="preserve"> воспитывать умение слушать информацию и отвечать на вопросы, познакомить с правилами поведения в маршрутных транспортных средств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теграция образовательных областей:</w:t>
      </w:r>
    </w:p>
    <w:p>
      <w:pPr>
        <w:pStyle w:val="2"/>
        <w:rPr/>
      </w:pPr>
      <w:r>
        <w:rPr/>
        <w:t>Познание, социализация, коммуникация, физическая культура, здоровье, безопасность, труд, музык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ьзование современных педагогических технологий: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-   </w:t>
      </w:r>
      <w:r>
        <w:rPr>
          <w:b/>
          <w:bCs/>
          <w:sz w:val="28"/>
        </w:rPr>
        <w:t>игровые  технологии:</w:t>
      </w:r>
    </w:p>
    <w:p>
      <w:pPr>
        <w:pStyle w:val="Normal"/>
        <w:spacing w:lineRule="auto" w:line="360"/>
        <w:rPr>
          <w:sz w:val="28"/>
        </w:rPr>
      </w:pPr>
      <w:r>
        <w:rPr>
          <w:rStyle w:val="C0"/>
          <w:sz w:val="28"/>
        </w:rPr>
        <w:t>игры и упражнения, формирующие умение выделять основные, характерные признаки предметов, сравнивать;</w:t>
      </w:r>
    </w:p>
    <w:p>
      <w:pPr>
        <w:pStyle w:val="3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 xml:space="preserve">здоровьесберегающие технологии: </w:t>
      </w:r>
      <w:r>
        <w:rPr/>
        <w:t>смена двигательной активности, игры, подвижные игры, направленные на сохранение здоровья ребенка, соблюдение гигиенических требований.</w:t>
      </w:r>
    </w:p>
    <w:p>
      <w:pPr>
        <w:pStyle w:val="2"/>
        <w:rPr/>
      </w:pPr>
      <w:r>
        <w:rPr>
          <w:b/>
          <w:bCs w:val="false"/>
        </w:rPr>
        <w:t>- технология музыкального воздействия</w:t>
      </w:r>
      <w:r>
        <w:rPr/>
        <w:t>: использовалась в качестве вспомогательного средства для повышения эмоционального настроя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Оборудование</w:t>
      </w:r>
      <w:r>
        <w:rPr>
          <w:color w:val="000000"/>
          <w:sz w:val="28"/>
        </w:rPr>
        <w:t xml:space="preserve">: игрушка - кошка на руку, игрушечная машина «автобус», большая красная коробка, незаконченные картинки автобусов, колёса на липучках,  эмблемы – автобусы красного и синего цвета, гаражи – стулья красного и синего цвета, музыка, подарок детям – маленькие автобусы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НОД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1.Организационный момент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собирает детей вокруг себя: (на руке игрушка – ко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яу! Здравствуйте ребятки, я Котик!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Ребята, посмотрите, я вам принес большую красную коробку. Что же в ней может быть? (Воспитатель показывает коробку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</w:rPr>
        <w:t>Что  за чудо – длинный дом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ассажиров много в нём.</w:t>
      </w:r>
    </w:p>
    <w:p>
      <w:pPr>
        <w:pStyle w:val="Heading4"/>
        <w:ind w:left="720" w:hanging="0"/>
        <w:rPr/>
      </w:pPr>
      <w:r>
        <w:rPr/>
        <w:t xml:space="preserve">   </w:t>
      </w:r>
      <w:r>
        <w:rPr/>
        <w:t>Носит обувь из резины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 питается бензином.   (Автобус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достаёт игрушку – автобу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2. Основная част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красивый автобус? Давайте рассмотрим его внима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ки, что есть у автобуса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Воспитатель (котик) показывает на части автобуса, спрашивая их названия и цве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 наш автобус, как и все машины, ездит по дорог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Воспитатель достаёт макет дороги).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втобус – это большая машина, транспорт. А кто сидит за рулём автобуса, кто ведёт автобу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втобус ведёт водитель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т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Давайте и мы с вами  станем водителями автобусов и поедем по дороге. (Воспитатель достаёт зелёную коробку). Ребятки, какого цвета коробка? (надевает эмблемы – автобусов красного и синего цвета на детей и раздаёт рули-кольца. Включает музыку «Мы едем, едем, едем…».</w:t>
      </w:r>
      <w:r>
        <w:rPr/>
        <w:t xml:space="preserve">  Дети ведут автобусы по дороге друг за другом, впереди едет кот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 теперь все автобусы едут в гараж. У каждого автобуса свой гараж. У красного автобуса – красный гараж, у синего автобуса – синий гараж. Молодцы. Все автобусы приехали в гаражи.</w:t>
      </w:r>
    </w:p>
    <w:p>
      <w:pPr>
        <w:pStyle w:val="TextBodyIndent"/>
        <w:ind w:hanging="0"/>
        <w:jc w:val="both"/>
        <w:rPr/>
      </w:pPr>
      <w:r>
        <w:rPr/>
        <w:t>Дети садятся на стульчик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чего нужен автобус? (что бы перевозить люд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Люди, которые едут в автобусе, называются пассажирами (дети повторяют за воспитателе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 как надо вести себя в автобусе? (хорошо, спокойно, разговаривать тихо, сидеть на своих местах)</w:t>
      </w:r>
    </w:p>
    <w:p>
      <w:pPr>
        <w:pStyle w:val="TextBodyIndent"/>
        <w:ind w:hanging="0"/>
        <w:jc w:val="both"/>
        <w:rPr/>
      </w:pPr>
      <w:r>
        <w:rPr/>
        <w:t>Кошка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ебята, а в моей коробке есть ещё что-то.  (Воспитатель достаёт картинки  автобусов с недостающими деталями:  колёсами)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а «Починим автобус».</w:t>
      </w:r>
    </w:p>
    <w:p>
      <w:pPr>
        <w:pStyle w:val="21"/>
        <w:rPr/>
      </w:pPr>
      <w:r>
        <w:rPr/>
        <w:t>- Автобусы  на этих картинках сломались, давайте их починим. Внимательно рассмотрите картинки автобусов и приклейте на них недостающие части.</w:t>
      </w:r>
    </w:p>
    <w:p>
      <w:pPr>
        <w:pStyle w:val="21"/>
        <w:rPr/>
      </w:pPr>
      <w:r>
        <w:rPr/>
        <w:t xml:space="preserve">Каждый ребёнок находит недостающую часть и приклеивает на свой автобус. </w:t>
      </w:r>
    </w:p>
    <w:p>
      <w:pPr>
        <w:pStyle w:val="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Заключительная часть.</w:t>
      </w:r>
    </w:p>
    <w:p>
      <w:pPr>
        <w:pStyle w:val="3"/>
        <w:spacing w:lineRule="auto" w:line="360"/>
        <w:ind w:firstLine="540"/>
        <w:rPr/>
      </w:pPr>
      <w:r>
        <w:rPr/>
        <w:t>Кош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Вы такие молодцы, починили сломанные автобусы. Теперь я могу ехать домой, но перед этим  я вам сделаю подарок!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5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5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color w:val="000000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120"/>
      <w:ind w:firstLine="540"/>
      <w:jc w:val="both"/>
    </w:pPr>
    <w:rPr>
      <w:rFonts w:ascii="Arial" w:hAnsi="Arial" w:cs="Arial"/>
      <w:color w:val="444444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1:00Z</dcterms:created>
  <dc:creator>МАКАР</dc:creator>
  <dc:description/>
  <cp:keywords/>
  <dc:language>en-US</dc:language>
  <cp:lastModifiedBy>ОлеГ</cp:lastModifiedBy>
  <dcterms:modified xsi:type="dcterms:W3CDTF">2013-03-12T17:25:00Z</dcterms:modified>
  <cp:revision>31</cp:revision>
  <dc:subject/>
  <dc:title>Родословная Гурикова Макара</dc:title>
</cp:coreProperties>
</file>