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сё ли в порядке,</w:t>
      </w:r>
    </w:p>
    <w:p>
      <w:pPr>
        <w:pStyle w:val="Normal"/>
        <w:spacing w:before="0" w:after="0"/>
        <w:ind w:firstLine="14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ли зачем диспансеризация перед школой?</w:t>
      </w:r>
    </w:p>
    <w:p>
      <w:pPr>
        <w:pStyle w:val="Normal"/>
        <w:spacing w:before="0" w:after="0"/>
        <w:ind w:firstLine="14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Разница между диспансеризацией перед поступлением в школу и ежегодным профилактическим осмотром в поликлинике, на которые водили малыша раньше, такая же, как между ответом у доски и экзаменом. Сейчас важно  не только определить, здоров ли ребёнок физически и правильно ли он развивается, но и оценить в целом, готов ли детский организм к школе, справляются ли его органы и системы будущего первоклассника с колоссальной нагрузкой, которую предъявляет к маленькому человеку учёба. Собрав мнения специалистов и результаты анализов, педиатр вынесет вердикт: пора записывать  ребёнка в ученики ли стоит ещё подожда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Помешать поступлению в школу могут многие причины. Скажем,  невролог обнаружил у ребёнка признаки врождённой слабости нервной системы – неусидчивость, рассеянность, плохую память, повышенную утомляемость, недостаточное развитие мелкой моторики рук и другие особенности, создающие определённые трудности при обучении письму и приобщении к занятиям.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одолевая их, первоклассник ещё сильнее истощает и без того ранимую нервную систему, что ведёт к головной боли, заиканию, неврозам и прочим неприятностя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Ортопед говорит, что у малыша плоскостопие, мышечный тонус снижен, связочный аппарат слаб? Это создаёт почву для нарушения осанки. А как там с глазками? Если у ребёнка (в силу физиологических особенностей детского зрения)пока сохраняется дальнозоркость, глазные мышцы будут перенапрягаться при чтении и письме, и тогда ранняя близорукость ему обеспечена.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рачебные рекомендации помогут избежать гастрита и язвенной болезни, которые чаще всего встречаются у младших школьников.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44930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Пробелы в календаре прививок, рыхлые, увеличенные миндалины и аденоиды, на которые обратит внимание ЛОР – врач, свидетельствует о том, что ребёнок слишком уязвим для инфекций. Детские болезни не способствуют хорошей учёбе: отложите её на год, чтобы закончить вакцинацию и оздоровить малыша! Не переживайте из-за такого решения. Ребёнок должен созреть до школы физически. Те ребятишки, которых поторопились усадить за парту, к концу начальных классов обзаводится хроническими заболеваниями. Вы же не хотите, чтобы ваш малыш пополнил их ряды.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text">
        <w:top w:val="double" w:sz="18" w:space="5" w:color="548DD4"/>
        <w:left w:val="double" w:sz="18" w:space="26" w:color="548DD4"/>
        <w:bottom w:val="double" w:sz="18" w:space="5" w:color="548DD4"/>
        <w:right w:val="double" w:sz="18" w:space="26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85900" cy="1899920"/>
          <wp:effectExtent l="0" t="0" r="0" b="0"/>
          <wp:wrapNone/>
          <wp:docPr id="2" name="WordPictureWatermark847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78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USER</dc:creator>
  <dc:description/>
  <cp:keywords/>
  <dc:language>en-US</dc:language>
  <cp:lastModifiedBy>USER</cp:lastModifiedBy>
  <dcterms:modified xsi:type="dcterms:W3CDTF">2011-07-08T10:20:00Z</dcterms:modified>
  <cp:revision>2</cp:revision>
  <dc:subject/>
  <dc:title/>
</cp:coreProperties>
</file>