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Умение плавать относится к числу жизненно-необходимых навыков. Плавание представляет собой и одно из важнейших средств физического воспитания, благодаря чему оно входит в содержание программ физического воспитания дошкольных учрежден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omic Sans MS" w:ascii="Comic Sans MS" w:hAnsi="Comic Sans MS"/>
        </w:rPr>
        <w:t xml:space="preserve">Плавание способствует оздоровлению, физическому развитию и закаливанию детей. Купание, плавание, игры и развлечения на воде — один из самых полезных видов физических упражнений, они способствуют оздоровлению детей, укрепляют их нервную систему. Поэтому чем раньше приучить ребенка к воде, научить его плавать, тем полнее скажется положительное воздействие плавания на развитии всего детского организм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omic Sans MS" w:ascii="Comic Sans MS" w:hAnsi="Comic Sans MS"/>
        </w:rPr>
        <w:t xml:space="preserve">При плавании органы кровообращения ребенка находятся в облегченных условиях деятельности благодаря положению тела пловца; близкому к горизонтальному, работе крупных мышечных групп по большим дугам, механическому воздействию давления воды на поверхность тела, помогающему оттоку крови от периферии и облегчающему передвижение ее к сердцу. Правильный ритм работы мышц и дыхательных органов также оказывает благоприятное влияние на деятельность сердечно-сосудистой систем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omic Sans MS" w:ascii="Comic Sans MS" w:hAnsi="Comic Sans MS"/>
        </w:rPr>
        <w:t xml:space="preserve">Систематические занятия плаванием, купание благоприятно отражаются на развитии органов дыхания дошкольников. Возрастает жизненная емкость легких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omic Sans MS" w:ascii="Comic Sans MS" w:hAnsi="Comic Sans MS"/>
        </w:rPr>
        <w:t xml:space="preserve">Плавание, тренирующее и совершенствующее системы терморегуляции и дыхания, служит эффективным средством профилактики респираторных заболеван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omic Sans MS" w:ascii="Comic Sans MS" w:hAnsi="Comic Sans MS"/>
        </w:rPr>
        <w:t xml:space="preserve">По признанию специалистов всего мира, период от рождения ребенка до его поступления в школу является возрастом наиболее стремительного физического и психического развития человека, первоначального формирования качеств, необходимых в течение всей последующей жизни. Отличительной особенностью этого периода является то, что именно в дошкольном возрасте обеспечивается общее развитие, служащее основой для приобретения в дальнейшем любых специальных знаний и навыков освоения различных видов деятельности. В дошкольном возрасте ребёнок приобретает основы личной культуры, её базис, соответствующий духовным ценностям. 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Сауна может являться профилактикой травм. Закаливание с помощью сауны уменьшает риск повреждения мышц и суставов и повышает переносимость низких температур. В условиях сауны ускоряются процессы обмена и восстановления после физических нагрузок. Через потовые железы из организма удаляются шлаки – продукты распада, и с поверхности тела – омертвевший верхний слой кожи. Посещение сауны положительно влияет на дыхательную систему. Сауна может дать хороший эффект, так как способствует отдыху, ликвидации утомляемости, достижению соматического и душевного покоя. Кроме того, она отлично тренирует терморегуляторный механизм – следовательно, повышает устойчивость организма к неблагоприятным факторам внешней среды. С применением сауны  снижается частота заболеваний верхних дыхательных путей и воспаление миндалин инфекционной природ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omic Sans MS" w:ascii="Comic Sans MS" w:hAnsi="Comic Sans MS"/>
        </w:rPr>
        <w:t xml:space="preserve">Относительными противопоказаниями посещения бассейна и сауны  являются хронические заболевания почек, мочевыводящих путей, желудочно-кишечного тракта, печени. Если у ребёнка имеются эндокринные нарушения, гнойные или мокнущие заболевания кожи, то посещать сауну и бассейн можно только после их ликвидации. 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ауна противопоказана при острых инфекционных заболеваниях, сопровождающихся высокой температурой.  Посещение сауны и бассейна  недопустимо при судорожных припадках различной этиологии: после перинатальных повреждений, при различных формах эпилепсии, а также после травм и в послеоперационный период. Температура воды в бассейне -+30</w:t>
      </w:r>
      <w:r>
        <w:rPr>
          <w:rFonts w:cs="Comic Sans MS" w:ascii="Comic Sans MS" w:hAnsi="Comic Sans MS"/>
          <w:vertAlign w:val="superscript"/>
        </w:rPr>
        <w:t xml:space="preserve">0 </w:t>
      </w:r>
      <w:r>
        <w:rPr>
          <w:rFonts w:cs="Comic Sans MS" w:ascii="Comic Sans MS" w:hAnsi="Comic Sans MS"/>
        </w:rPr>
        <w:t>С, температура воздуха в зале с ванной - + 29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С, в раздевалке с душевой - +25 - +26</w:t>
      </w:r>
      <w:r>
        <w:rPr>
          <w:rFonts w:cs="Comic Sans MS" w:ascii="Comic Sans MS" w:hAnsi="Comic Sans MS"/>
          <w:vertAlign w:val="superscript"/>
        </w:rPr>
        <w:t xml:space="preserve">0 </w:t>
      </w:r>
      <w:r>
        <w:rPr>
          <w:rFonts w:cs="Comic Sans MS" w:ascii="Comic Sans MS" w:hAnsi="Comic Sans MS"/>
        </w:rPr>
        <w:t xml:space="preserve">С. 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еред началом и после занятий в бассейне организуется мытьё детей под душем.  Продолжительность занятия в бассейне  в зависимости от возраста детей составляет:</w:t>
      </w:r>
    </w:p>
    <w:p>
      <w:pPr>
        <w:pStyle w:val="Normal"/>
        <w:numPr>
          <w:ilvl w:val="0"/>
          <w:numId w:val="1"/>
        </w:numPr>
        <w:spacing w:before="0" w:after="0"/>
        <w:ind w:left="720"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старшей группе и подготовительной группе 25-30 минут.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а занятиями детей в сауне и бассейне наблюдают: воспитатели, младший воспитатель, старшая медсестра ДОУ. Занятия в бассейне проводит тренер СОЦ Ускоев В.М.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ля посещения детьми бассейна необходимо:</w:t>
      </w:r>
    </w:p>
    <w:p>
      <w:pPr>
        <w:pStyle w:val="Normal"/>
        <w:numPr>
          <w:ilvl w:val="0"/>
          <w:numId w:val="1"/>
        </w:numPr>
        <w:spacing w:before="0" w:after="0"/>
        <w:ind w:left="720"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ойти медицинский осмотр</w:t>
      </w:r>
    </w:p>
    <w:p>
      <w:pPr>
        <w:pStyle w:val="Normal"/>
        <w:numPr>
          <w:ilvl w:val="0"/>
          <w:numId w:val="1"/>
        </w:numPr>
        <w:spacing w:before="0" w:after="0"/>
        <w:ind w:left="720"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обрать ребёнку необходимые принадлежности: полотенце, запасные плавки, тапочки (не промокающие), губку, мыло, резиновую шапочку, 2 пакет (один под мокрые вещи, другой под обувь).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35:00Z</dcterms:created>
  <dc:creator>USER</dc:creator>
  <dc:description/>
  <cp:keywords/>
  <dc:language>en-US</dc:language>
  <cp:lastModifiedBy>USER</cp:lastModifiedBy>
  <dcterms:modified xsi:type="dcterms:W3CDTF">2011-02-13T15:45:00Z</dcterms:modified>
  <cp:revision>2</cp:revision>
  <dc:subject/>
  <dc:title/>
</cp:coreProperties>
</file>