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40"/>
        <w:gridCol w:w="3600"/>
        <w:gridCol w:w="3600"/>
        <w:gridCol w:w="2880"/>
        <w:gridCol w:w="1120"/>
        <w:gridCol w:w="40"/>
        <w:gridCol w:w="140"/>
        <w:gridCol w:w="40"/>
      </w:tblGrid>
      <w:tr>
        <w:trPr>
          <w:trHeight w:val="1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 ПРОВЕДЕНИ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роведении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</w:t>
            </w:r>
            <w:r>
              <w:rPr/>
              <w:t>«Что должен знать ребёнок 6-7 л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онное родительское собр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0" w:leader="none"/>
              </w:tabs>
              <w:rPr/>
            </w:pPr>
            <w:r>
              <w:rPr/>
              <w:t>Знакомство родителей с требованиями программы воспитания в д/с детей 3 л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0" w:leader="none"/>
              </w:tabs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0" w:leader="none"/>
              </w:tabs>
              <w:rPr/>
            </w:pPr>
            <w:r>
              <w:rPr/>
              <w:t>Психолога-педагогическое просвещение родителей по вопросам речевого развития ребён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0" w:leader="none"/>
              </w:tabs>
              <w:rPr/>
            </w:pPr>
            <w:r>
              <w:rPr/>
              <w:t>Повысить эффективность позитивных воспитательных влияний учреждения на семью детей раннего возраста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0" w:leader="none"/>
              </w:tabs>
              <w:rPr>
                <w:color w:val="333333"/>
              </w:rPr>
            </w:pPr>
            <w:r>
              <w:rPr>
                <w:color w:val="333333"/>
              </w:rPr>
              <w:t>Оказать родителям своевременную помощь по вопросам воспитания детей 3-4 лет, способствовать достижению единой точки зрения по этим вопро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Групповое родительское собрание «Партнерство семьи и детского сад в период адаптации детей  раннего возраста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Беседы по адаптации,  обновление группового инвентаря, участк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Style w:val="StrongEmphasis"/>
                <w:color w:val="333333"/>
              </w:rPr>
              <w:t>Педагогические беседы с родителями «</w:t>
            </w:r>
            <w:r>
              <w:rPr>
                <w:color w:val="333333"/>
              </w:rPr>
              <w:t>Беседы на волнующие темы для родителей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/>
              <w:t>«Профилактика ДТП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Беседы с родителями вновь прибывших дете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«Всё о развитии детской реч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онсультац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Логопед, воспитател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онсультация «Девиз группы «Солнышко» - выполнение желаний детей, родителей, педагогов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оветы психолога («Кризис 3 лет»), логопеда («Артикуляционная гимнастика»), воспитателей («Пальчиковая гимнастика», «Режим – это важно!», «Роль семьи в воспитании детей!» и т.д.). Беседы «Одежда детей в группе и на улице», «Маркировка одежды», «Живём по режиму»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0" w:leader="none"/>
              </w:tabs>
              <w:rPr/>
            </w:pPr>
            <w:r>
              <w:rPr/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0" w:leader="none"/>
              </w:tabs>
              <w:rPr/>
            </w:pPr>
            <w:r>
              <w:rPr/>
              <w:t>Настроить родителей на плодотворную совместную работу по плану и правилам групп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0" w:leader="none"/>
              </w:tabs>
              <w:rPr/>
            </w:pPr>
            <w:r>
              <w:rPr/>
              <w:t>Совершенствование психолого- педагогических знаний р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0" w:leader="none"/>
              </w:tabs>
              <w:rPr/>
            </w:pPr>
            <w:r>
              <w:rPr/>
              <w:t>Активизация родителей в работу группы детского сада, развитие позитивных взаимоотношений работников дошкольного учреждения и род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0" w:leader="none"/>
              </w:tabs>
              <w:rPr/>
            </w:pPr>
            <w:r>
              <w:rPr/>
              <w:t>Привлечь родителей к совместной изобразительной деятельности дома, активизация творчества родителей и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 необходимость проводить вакцинацию против гриппа и ОР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Индивидуальные бесе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Мед. сестра, воспитатели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Изовыставка в рубрике «Домашние зарисовки» + персональные выставки в течение год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апка с образцами нетрадиционных приёмов изобразительного рисования, выставк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формление рисунков, сделанных в совместной деятельности детей и родителей дома, тема: «Рисуем вместе!». Папка нетрадиционных приёмов рисования в этом возрасте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оветы, предложения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подготовка группы к зиме (утепление окон). Советы воспитателей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( «Режим – это важно!», «Роль семьи в воспитании детей!» ). «Мы любим природу!» (приметы, признаки осен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Беседы «Одежда детей в группе и на улице, ее маркировка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оспитатель,  родители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овести выходной день с ребёнком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огащение педагогических знаний родител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ть знания о важности настольно-развивающих игр, их значении, подборе для детей этого возраста, проведение игры, правилах. Изготовление родителями в группу новой развивающей игр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комство родителей с правами и достоинствами ребён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комство родителей с методикой ознакомления дошкольников с правилами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 «Роль дидактической игры в семье и детском саду».  Предложение родителям поиграть дома с детьми в развивающую игру («Отгадай кто, соединив цифры», «Лабиринт», «Закрась по цифрам и отгадай!»), советы по игр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 Сбор-отчёт домашних развивающих игр, выставка групповых настольно-развивающих игр в соответствии с возрастом, программой, оформлением. Организация пункта обмена играми для игры дом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прав и достоинств ребё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(С.В. Чиркова «Родительские собрания в детском саду» с.113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азывая, подумай! Семь правил для все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(С.В. Чиркова «Родительские собрания в детском саду» с.122-126,141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-друг и огонь-вра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противопожарные темы,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(Ребёнок в д/с №6- 2003-С.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пп. Меры профилактик. Симптомы данного заболе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знакомление родителей с задачами по сохранению и укреплению здоровья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 детей и родителей интерес и желание совместно  украсить группу к праздн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сночницы - одна из мер профилактики вирусных инфек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тельское собрание «Детский сад пришел в семью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имние игры и развлечения», </w:t>
            </w:r>
            <w:r>
              <w:rPr>
                <w:color w:val="333333"/>
                <w:sz w:val="20"/>
                <w:szCs w:val="20"/>
              </w:rPr>
              <w:t>"</w:t>
            </w:r>
            <w:r>
              <w:rPr/>
              <w:t>Если у ребенка плохой аппетит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и рекомендации медсестр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шагает новый год» привлечение родителей к праздничному украшению группы.</w:t>
            </w:r>
          </w:p>
          <w:p>
            <w:pPr>
              <w:pStyle w:val="Normal"/>
              <w:rPr/>
            </w:pPr>
            <w:r>
              <w:rPr/>
              <w:t>«Игры с детьми в праздники», «Первые космонавты»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 «Снежные постройки».</w:t>
            </w:r>
          </w:p>
          <w:p>
            <w:pPr>
              <w:pStyle w:val="Normal"/>
              <w:rPr/>
            </w:pPr>
            <w:r>
              <w:rPr/>
              <w:t>«Лепим из снега!», пословицы и поговорки о зиме, зимние стих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изготовлению построек, горки, использованию орудий труда, договорённость о сборе родителе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совместной деятельности по оформлению участка зимними постройками.</w:t>
              <w:br/>
              <w:t>Положительные эмоции всех участников, оздоровл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ормировать у детей и родителей интерес к совместному творчеству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выставка «Волшебные снежинки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родителей по изготовлению снежинок вместе с детьм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ив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пространение педагогических знаний сред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 детских рисунков и поддело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ь мам и детей к оформлению выставки–поздравления к Дню защитника Отечества. Воспитывать желание делать подарки, проявлять творче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ить положительные эмоции, удовлетворение от совместного участия в развлечении, воспитывать сплочение, коммуникаб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«Самый лучший папа мой!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с рассказами о папах</w:t>
              <w:br/>
              <w:t>(оформление детскими рисунками)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амы, дети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физкультурное развлечение «Вместе с папой, вместе с мамой поиграть хочу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портивной одежде, разучиванию с детьми стихов, отработке упражнений с мячо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физинструктор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газеты «Мамочка любимая моя!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рассказов, их оформление, советы по тексту, подбор стихов папами для своих ма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монстрация творческих способностей детей, сформировавшихся умений и навы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педагогической культуры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апы,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дорожного движен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образительной выставки «Весна пришла, птиц позвала!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ыставки рисунков – игр  для совместной логической и изобразительной деятельности детей и родителей, стихи о птицах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огащение педагогических знаний родителей о развитии творческих способностей де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здание в группе ого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посадим в огороде», «Стихи о растениях», фоторепортаж «Как мы ухаживаем за растениями».</w:t>
            </w:r>
          </w:p>
          <w:p>
            <w:pPr>
              <w:pStyle w:val="Normal"/>
              <w:rPr/>
            </w:pPr>
            <w:r>
              <w:rPr/>
              <w:t>Сбор семян, подготовка земли, творческое оформление огород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родительское собрание «Успехи 2-й младшей группы». </w:t>
            </w:r>
          </w:p>
          <w:p>
            <w:pPr>
              <w:pStyle w:val="Normal"/>
              <w:rPr/>
            </w:pPr>
            <w:r>
              <w:rPr/>
              <w:t>« Диагностика», «Родительская помощь на следующий учебный год», «Музыкальный киоск» (на лето), «Летний санбиллютень», «Дошкольное портфоли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омощи на следующий год, рекомендации по одежде,оформлению портфолио, анкетирование «Как для Вас прошёл этот год» (участие родителей, выяснение, важна была ли информация, новые мероприятия в план)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я сформированных умений и навыков, знаний детей, родителей, работников Д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формированию коллектива груп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ки – поздравления к Дню Побе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везда памяти», информационные файлы «Мои родные защищали Родину».</w:t>
            </w:r>
          </w:p>
          <w:p>
            <w:pPr>
              <w:pStyle w:val="Normal"/>
              <w:rPr/>
            </w:pPr>
            <w:r>
              <w:rPr/>
              <w:t>Советы по оформлению, подбор стихов, поздравлен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ка к летнему пери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фоторепортажа, покраска предметов участка, клумбы, пес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0:00Z</dcterms:created>
  <dc:creator>Vasena</dc:creator>
  <dc:description/>
  <cp:keywords/>
  <dc:language>en-US</dc:language>
  <cp:lastModifiedBy>User</cp:lastModifiedBy>
  <dcterms:modified xsi:type="dcterms:W3CDTF">2013-07-26T08:30:00Z</dcterms:modified>
  <cp:revision>2</cp:revision>
  <dc:subject/>
  <dc:title>МБДОУ ЛЯМБИРСКИЙ ДЕТСКИЙ САД №2 «РОДНИЧОК»</dc:title>
</cp:coreProperties>
</file>