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й МДОУ «Детский сад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Любицкое Пугачёвск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ой област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,И,О, руковод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,И,О, законного представителя ребёнка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, телефон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-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ребёнка)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МДОУ «Детский сад с. Любицкое  Пугачёвского района Саратов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 забирать моего ребёнка из МДО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МДОУ ознакомлен(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____20___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0:00Z</dcterms:created>
  <dc:creator>samsung</dc:creator>
  <dc:description/>
  <cp:keywords/>
  <dc:language>en-US</dc:language>
  <cp:lastModifiedBy>АВАНГАРД</cp:lastModifiedBy>
  <dcterms:modified xsi:type="dcterms:W3CDTF">2014-03-12T07:10:00Z</dcterms:modified>
  <cp:revision>2</cp:revision>
  <dc:subject/>
  <dc:title/>
</cp:coreProperties>
</file>