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4030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8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идевятое цар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5.05pt;width:438.85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идевятое царство</w:t>
                      </w:r>
                    </w:p>
                  </w:txbxContent>
                </v:textbox>
                <v:path textpathok="t"/>
                <v:textpath on="t" fitshape="t" string="Тридевятое царство" style="font-family:&quot;Times New Roman&quot;;font-size:48pt"/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ценарии выпускного бала для дете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589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Варваровк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зал входит ведущи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Ах, сколько раз в просторном зал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ы с вами праздники встречали!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этот ждали столько лет –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 вот настал торжественный момент!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ы наших милых малышей,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в школу провожаем,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обра, и счастья им желаем!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у школьникам скорей!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айте их!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детского сада №6 «Радуга»</w:t>
      </w:r>
    </w:p>
    <w:p>
      <w:pPr>
        <w:pStyle w:val="Normal"/>
        <w:spacing w:lineRule="exact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, Дети исполняют танцевальную композицию и в конце танца выстраиваются полукругом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едущий: Светло и нарядно сейчас в нашем зале,</w:t>
        <w:br/>
        <w:t>Красивые всюду букеты стоят.</w:t>
        <w:br/>
        <w:t>Сегодня на праздник гостей мы позвали,</w:t>
        <w:br/>
        <w:t>Мы в школу своих провожаем ребят.</w:t>
        <w:br/>
        <w:t>Сегодня, ребята, мы вас провожаем,</w:t>
        <w:br/>
        <w:t>Пятерок, четверок побольше желаем,</w:t>
        <w:br/>
        <w:t>Чтоб каждый учитель мог в школе сказать:</w:t>
        <w:br/>
        <w:t>“Вы в детском саду потрудились на пять!”</w:t>
        <w:br/>
        <w:t>Ребенок:</w:t>
        <w:br/>
        <w:t>Сегодня провожают нас</w:t>
        <w:br/>
        <w:t>В страну чудес и знаний</w:t>
        <w:br/>
        <w:t>И мы уходим в первый класс,</w:t>
        <w:br/>
        <w:t>Спасибо, до свиданья!</w:t>
        <w:br/>
        <w:t>Ребенок:</w:t>
        <w:br/>
        <w:t>Из года в год шесть лет подряд</w:t>
        <w:br/>
        <w:t>Мы приходили в детский сад,</w:t>
        <w:br/>
        <w:t>Веселые, довольные,</w:t>
        <w:br/>
        <w:t>Но миновали те деньки,</w:t>
        <w:br/>
        <w:t>Сегодня мы выпускники,</w:t>
        <w:br/>
        <w:t>А завтра будем школьники.</w:t>
        <w:br/>
        <w:t>Ребенок:</w:t>
        <w:br/>
        <w:t>Нас не зря сегодня мамы</w:t>
        <w:br/>
        <w:t>Поздравляют от души</w:t>
        <w:br/>
        <w:t>Стали мы учениками,</w:t>
        <w:br/>
        <w:t>Больше мы не малыши.</w:t>
        <w:br/>
      </w:r>
      <w:r>
        <w:rPr>
          <w:i/>
          <w:sz w:val="28"/>
          <w:szCs w:val="28"/>
        </w:rPr>
        <w:t>Песня “Мы теперь ученики”</w:t>
      </w:r>
      <w:r>
        <w:rPr>
          <w:sz w:val="28"/>
          <w:szCs w:val="28"/>
        </w:rPr>
        <w:t xml:space="preserve"> </w:t>
        <w:br/>
        <w:t>Ребенок:</w:t>
        <w:br/>
        <w:t>О ком сегодня все твердят?</w:t>
        <w:br/>
        <w:t>И для кого улыбки эти?!</w:t>
        <w:br/>
        <w:t>Волнуется весь детский сад,</w:t>
        <w:br/>
        <w:t>Причина есть: конечно, дети!</w:t>
        <w:br/>
        <w:t>Ребенок:</w:t>
        <w:br/>
        <w:t>Сегодня нас с трудом узнали</w:t>
        <w:br/>
        <w:t>Все гости, что собрались в зале.</w:t>
        <w:br/>
        <w:t>В последний раз пришли сюда.</w:t>
        <w:br/>
        <w:t>Запомните нас навсегда!</w:t>
        <w:br/>
        <w:t>Ребенок:</w:t>
        <w:br/>
        <w:t>Сегодня скажем “До свиданья!”</w:t>
        <w:br/>
        <w:t>И воспитателям и няням,</w:t>
        <w:br/>
        <w:t>Всем, кто любил нас, был нам рад.</w:t>
        <w:br/>
        <w:t>Все вместе: Прощай, любимый детский сад!</w:t>
        <w:br/>
        <w:t xml:space="preserve">Песня “Детский сад – волшебная страна” </w:t>
        <w:br/>
        <w:t>После песни дети садятся на стульчики.</w:t>
        <w:br/>
      </w:r>
      <w:r>
        <w:rPr>
          <w:i/>
          <w:sz w:val="28"/>
          <w:szCs w:val="28"/>
        </w:rPr>
        <w:t>В зал въезжает Вовка (взрослый) на детском велосипеде, весь взлохмаченный.</w:t>
        <w:br/>
      </w:r>
      <w:r>
        <w:rPr>
          <w:sz w:val="28"/>
          <w:szCs w:val="28"/>
        </w:rPr>
        <w:t>Ведущий: Ой, ребята, кто это к нам пожаловал? Разгильдяй какой-то?</w:t>
        <w:br/>
        <w:t>Вовка: Это кто разгильдяй? Это я что ли? И не разгильдяй я вовсе!</w:t>
        <w:br/>
        <w:t>Ведущий: А кто же ты?</w:t>
        <w:br/>
        <w:t>Вовка: Я – Вовка Морковкин и иду в тридевятое царство.</w:t>
        <w:br/>
        <w:t>Ведущий: А зачем тебе в царство, да еще и в тридевятое? Лучше познакомься с нашими ребятами. Они в школу собираются и тебя с собой могут взять.</w:t>
        <w:br/>
        <w:t>Вовка: В школу?! 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  <w:br/>
        <w:t>Ведущий: Ты, Вовка, с ответом не спеши. Послушай сначала, что тебе ребята расскажут о школе.</w:t>
        <w:br/>
        <w:t>Ребенок:</w:t>
        <w:br/>
        <w:t>Чтоб найти свою дорогу,</w:t>
        <w:br/>
        <w:t>Чтоб от жизни не отстать,</w:t>
        <w:br/>
        <w:t>Чтоб идти с народом в ногу,</w:t>
        <w:br/>
        <w:t>Должен грамотным ты стать.</w:t>
        <w:br/>
        <w:t>Ребенок:</w:t>
        <w:br/>
        <w:t>Если хочешь строить мост</w:t>
        <w:br/>
        <w:t>Наблюдать движенье звезд</w:t>
        <w:br/>
        <w:t>Управлять машиной в поле</w:t>
        <w:br/>
        <w:t>Иль вести машину ввысь</w:t>
        <w:br/>
        <w:t>Хорошо работай в школе</w:t>
        <w:br/>
        <w:t>Добросовестно учись!</w:t>
        <w:br/>
        <w:t>Ребенок:</w:t>
        <w:br/>
        <w:t>Если будешь буквы знать</w:t>
        <w:br/>
        <w:t>Сможешь книги прочитать</w:t>
        <w:br/>
        <w:t>И услышишь в тот же час</w:t>
        <w:br/>
        <w:t>Увлекательный рассказ.</w:t>
        <w:br/>
        <w:t>Ведущий: Ну что, Вовка, убедили тебя наши дети, что нужно идти в школу?</w:t>
        <w:br/>
        <w:t>Вовка: Не хочу я в школу. Я лучше на велосипеде буду кататься.</w:t>
        <w:br/>
        <w:t>Едет по кругу на велосипеде.</w:t>
        <w:br/>
        <w:t>Ведущий: Подожди, Вовка, Послушай-ка страшную песню – вот что с тобой случится, если ты не пойдешь в школу!</w:t>
        <w:br/>
      </w:r>
      <w:r>
        <w:rPr>
          <w:i/>
          <w:sz w:val="28"/>
          <w:szCs w:val="28"/>
        </w:rPr>
        <w:t>Песня “Если не было бы школ”</w:t>
        <w:br/>
      </w:r>
      <w:r>
        <w:rPr>
          <w:sz w:val="28"/>
          <w:szCs w:val="28"/>
        </w:rPr>
        <w:t>Ведущий: Напугала тебя наша песня?</w:t>
        <w:br/>
        <w:t>Вовка: (чешет в затылке) Да вроде бы, как и надо идти в школу…Только в школе-то все сам, да сам…А я же хочу “царскую жизнь”! Только и делай, что ничего не делай.</w:t>
        <w:br/>
        <w:t>Ведущий: Все ясно…Ты хочешь жить, как в сказке. Ну что ж, тогда тебе прямая дорога в тридевятое царство. Отправляйся.</w:t>
        <w:br/>
        <w:t>Вовка: Да легко сказать – отправляйся. А куда идти-то?</w:t>
        <w:br/>
        <w:t>Ведущий: Ну, что-что, а это проще простого, надо сказать волшебные слова.</w:t>
        <w:br/>
        <w:t>Вовка: Не знаю я никаких слов волшебных.</w:t>
        <w:br/>
        <w:t>Ведущий: – А ты прочитай! (показывает плакат)</w:t>
        <w:br/>
        <w:t>Вовка: Да не умею я читать!</w:t>
        <w:br/>
        <w:t>Ведущий: Ребята, поможем Вовке прочитать волшебные слова.</w:t>
        <w:br/>
      </w:r>
      <w:r>
        <w:rPr>
          <w:i/>
          <w:sz w:val="28"/>
          <w:szCs w:val="28"/>
        </w:rPr>
        <w:t>Дети читают: ЭНЕ, БЭНЕ, РАБА.</w:t>
        <w:br/>
      </w:r>
      <w:r>
        <w:rPr>
          <w:sz w:val="28"/>
          <w:szCs w:val="28"/>
        </w:rPr>
        <w:t>Ведущий: 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  <w:br/>
        <w:t>Дети: Да!</w:t>
        <w:br/>
        <w:t>Ведущий: А теперь волшебные слова надо повторить с закрытыми глазами. Только глаза надо закрыть крепко-крепко, иначе мы не попадем в сказку.</w:t>
        <w:br/>
      </w:r>
      <w:r>
        <w:rPr>
          <w:i/>
          <w:sz w:val="28"/>
          <w:szCs w:val="28"/>
        </w:rPr>
        <w:t>Звучит музыка. Входит Василиса Премудрая.</w:t>
        <w:br/>
      </w:r>
      <w:r>
        <w:rPr>
          <w:sz w:val="28"/>
          <w:szCs w:val="28"/>
        </w:rPr>
        <w:t>Вовка: Эй, ты кто такая?</w:t>
        <w:br/>
        <w:t>Василиса Премудрая: Василиса Премудрая!</w:t>
        <w:br/>
        <w:t>Вовка: Кто, кто-о-о?</w:t>
        <w:br/>
        <w:t>Василиса Премудрая: Василиса Премудрая!</w:t>
        <w:br/>
        <w:t>Вовка: А ты откуда?</w:t>
        <w:br/>
        <w:t>Василиса Премудрая: Из сказки.</w:t>
        <w:br/>
        <w:t>Вовка: Вот это да!!! А ну-ка, научи меня какой-нибудь премудрости.</w:t>
        <w:br/>
        <w:t>Василиса Премудрая: Да пожалуйста! Начнем с самого простого. Научу тебя строить геометрические фигуры.</w:t>
        <w:br/>
      </w:r>
      <w:r>
        <w:rPr>
          <w:i/>
          <w:sz w:val="28"/>
          <w:szCs w:val="28"/>
        </w:rPr>
        <w:t xml:space="preserve">Танец с платочками </w:t>
        <w:br/>
      </w:r>
      <w:r>
        <w:rPr>
          <w:sz w:val="28"/>
          <w:szCs w:val="28"/>
        </w:rPr>
        <w:t>Вовка: Это че так что ли? (ходит с платком)</w:t>
        <w:br/>
        <w:t>Василиса Премудрая: Эх ты, неуч. Эту премудрость ты не освоил. Преступим к следующей (поет)</w:t>
        <w:br/>
        <w:t>Поработаем неплохо,</w:t>
        <w:br/>
        <w:t>Надо сделать нам подсчет,</w:t>
        <w:br/>
        <w:t>Где умножить, где прибавить,</w:t>
        <w:br/>
        <w:t>Арифметике почет.</w:t>
        <w:br/>
        <w:t>1. Просят Вовку посчитать, сколько будет 5+5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вка фыркнул, пустяки! Это будет…</w:t>
        <w:br/>
        <w:t>Вовка: (кричит) Две руки! Нет, две ноги!</w:t>
        <w:br/>
      </w:r>
      <w:r>
        <w:rPr>
          <w:i/>
          <w:sz w:val="28"/>
          <w:szCs w:val="28"/>
        </w:rPr>
        <w:t>Дети дают правильный ответ.</w:t>
      </w:r>
      <w:r>
        <w:rPr>
          <w:sz w:val="28"/>
          <w:szCs w:val="28"/>
        </w:rPr>
        <w:br/>
        <w:t>Василиса Премудрая: (хвалит детей) Видишь, как твои друзья считают, поучись у них.</w:t>
        <w:br/>
        <w:t>2. На полянке у реки, жили майские жуки,</w:t>
        <w:br/>
        <w:t>Дочка, сын, отец и мать, кто успел их сосчитать?</w:t>
        <w:br/>
        <w:t>3. Подарил утятам ежик, десять кожаных сапожек.</w:t>
        <w:br/>
        <w:t>Кто ответит из ребят, сколько было здесь утят?</w:t>
        <w:br/>
        <w:t>4. Раз к зайчонку на обед прискакал дружок-сосед.</w:t>
        <w:br/>
        <w:t>На пенек зайчата сели и по три морковки съели.</w:t>
        <w:br/>
        <w:t>Кто считать, ребята ловок, сколько съедено морковок?</w:t>
        <w:br/>
        <w:t>Василиса хвалит детей. Обращается к родителям:</w:t>
        <w:br/>
        <w:t>А что это галерка у нас молчит? Для вас задача:</w:t>
        <w:br/>
        <w:t>Над рекой летели птицы: голубь, щука, две синицы.</w:t>
        <w:br/>
        <w:t>Два стрижа и пять угрей, сколько птиц ответь скорей?!</w:t>
        <w:br/>
        <w:t>Василиса Премудрая: Молодцы! А вот еще одна премудрость!</w:t>
        <w:br/>
      </w:r>
      <w:r>
        <w:rPr>
          <w:i/>
          <w:sz w:val="28"/>
          <w:szCs w:val="28"/>
        </w:rPr>
        <w:t>Игра “Будь внимательным!”</w:t>
        <w:br/>
        <w:t>Под музыку дети бегают врассыпную, Василиса Премудрая говорит любую цифру от одного до пяти, и дети соответственно должны встать либо по одному, либо парами, либо тройками и т.д.</w:t>
        <w:br/>
      </w:r>
      <w:r>
        <w:rPr>
          <w:sz w:val="28"/>
          <w:szCs w:val="28"/>
        </w:rPr>
        <w:t>Василиса Премудрая: Молодцы! Арифметикой вы владеете. (обращается к Вовке) А тебе, дружок, еще учиться надо.</w:t>
        <w:br/>
        <w:t>Вовка: Не хочу! Не буду! Все меня учат, еще тут, в сказке, навалились!…</w:t>
        <w:br/>
        <w:t>Василиса Премудрая: Ух, ты какой! Палец о палец не ударил, а туда же, в волшебники метишь. Не бывать такому!</w:t>
        <w:br/>
      </w:r>
      <w:r>
        <w:rPr>
          <w:i/>
          <w:sz w:val="28"/>
          <w:szCs w:val="28"/>
        </w:rPr>
        <w:t>Василиса топает ногой, поворачивается и уходит.</w:t>
      </w:r>
      <w:r>
        <w:rPr>
          <w:sz w:val="28"/>
          <w:szCs w:val="28"/>
        </w:rPr>
        <w:br/>
        <w:t>Вовка: Ну и не надо, обойдусь и без твоих премудростей, Василиска несчастная-а-а! (кривляется, показывает язык).</w:t>
        <w:br/>
        <w:t>В это время появляется Царь.</w:t>
        <w:br/>
        <w:t>Царь: (красит “забор”, поет)</w:t>
        <w:br/>
        <w:t>Имею я пирожных горы</w:t>
        <w:br/>
        <w:t>И есть, что есть, и есть, что пить,</w:t>
        <w:br/>
        <w:t>Но крашу, крашу я заборы,</w:t>
        <w:br/>
        <w:t>Чтоб тунеядцем не прослыть!</w:t>
        <w:br/>
        <w:t>Вовка: Царь, а царь!</w:t>
        <w:br/>
        <w:t>Царь: О, Господи! (мечется, хватает кафтан, плюхается то к зрителям, то к детям) Ко мне гости пожаловали, а я в таком виде!</w:t>
        <w:br/>
        <w:t>Вовка: А вы зачем стены красите? Вы же царь! Вам полагается ничего не делать!</w:t>
        <w:br/>
        <w:t>Царь: Да знаю я, знаю…Должность у меня такая. Только и делай, что ничего не делай. Так и со скуки помрешь! Дай, думаю, стены покрашу. И польза, и разминка. Одобряешь?</w:t>
        <w:br/>
        <w:t>Вовка: Нет!!! Ничего вы не понимаете в царской жизни.</w:t>
        <w:br/>
        <w:t>(бежит к трону, разваливается на нем, примеряет корону) Царь! Хочешь – пирожное! Хочешь – мороженное! А хочешь в карете катайся, или на бал собирайся. Только скажу: “Маэстро, музыку!” и все танцуют.</w:t>
        <w:br/>
      </w:r>
      <w:r>
        <w:rPr>
          <w:i/>
          <w:sz w:val="28"/>
          <w:szCs w:val="28"/>
        </w:rPr>
        <w:t>Танец “Полька”</w:t>
        <w:br/>
      </w:r>
      <w:r>
        <w:rPr>
          <w:sz w:val="28"/>
          <w:szCs w:val="28"/>
        </w:rPr>
        <w:t>Вовка: Эх, красота, а не жизнь! А вы все стены красите!</w:t>
        <w:br/>
        <w:t>Царь: Так-так…Понятно… (подходит к трону) Уступил бы место старшему, аль не обучен?</w:t>
        <w:br/>
        <w:t>Вовка: (удрученно) Пож-ж-ж-алуйста!</w:t>
        <w:br/>
        <w:t>Царь: Подай сюда корону-то, великовата она тебе. (надевает корону на голову и обращается к детям) А вы кто такие будете?</w:t>
        <w:br/>
        <w:t>Вовка: А это мои друзья.</w:t>
        <w:br/>
        <w:t>Царь: Так-так… Если судить по пословице: “Скажи мне кто твой друг, и я скажу кто ты”, то вы все лодыри и невежды.</w:t>
        <w:br/>
        <w:t>Ведущий: Нет, нет, Ваше Величество, наши дети совсем не такие. Они трудолюбивые, воспитанные и самостоятельные. В этом году они идут в школу.</w:t>
        <w:br/>
        <w:t>Царь: В школу? А вы знаете, что в школе вам придется экзамены сдавать? Вот я вам устрою экзаменовку. Первый экзамен на вежливость.</w:t>
        <w:br/>
        <w:t>Царь достает экзаменационные билеты и читает вопросы:</w:t>
        <w:br/>
        <w:t>Растает даже ледяная глыба</w:t>
        <w:br/>
        <w:t>От слова теплого…(спасибо)</w:t>
        <w:br/>
        <w:t>Зазеленеет старый пень</w:t>
        <w:br/>
        <w:t>Когда услышит…(добрый день)</w:t>
        <w:br/>
        <w:t>Если больше есть не в силах</w:t>
        <w:br/>
        <w:t>Скажешь за столом…(спасибо)</w:t>
        <w:br/>
        <w:t>И в России и в Дании</w:t>
        <w:br/>
        <w:t>На прощанье говорят…(до свидания)</w:t>
        <w:br/>
        <w:t>Царь: Первый экзамен сдали на “5”. А теперь билет лично для тебя, Вовочка.</w:t>
        <w:br/>
        <w:t>Когда тебя бранят за шалости</w:t>
        <w:br/>
        <w:t>Должен ты сказать…(простите, пожалуйста)</w:t>
        <w:br/>
        <w:t>Вовка: Да пожалуйста!</w:t>
        <w:br/>
        <w:t>Царь: (вскакивает) Что? Что? Тебя бранят, а ты: “Пожалуйста?!” Казнить невежду!</w:t>
        <w:br/>
        <w:t>Вовка: (падает на колени) Смилуйся, Ваше Величество!</w:t>
        <w:br/>
      </w:r>
      <w:r>
        <w:rPr>
          <w:i/>
          <w:sz w:val="28"/>
          <w:szCs w:val="28"/>
        </w:rPr>
        <w:t>Царь не соглашается.</w:t>
      </w:r>
      <w:r>
        <w:rPr>
          <w:sz w:val="28"/>
          <w:szCs w:val="28"/>
        </w:rPr>
        <w:br/>
        <w:t>Вовка: Але! SOS! Да помогите же кто-нибудь! Головы ведь лишусь! Она у меня одна! Ваше величество, ну дайте мне последний шанс.</w:t>
        <w:br/>
        <w:t>Царь: (думает) М-м-м…Ну, ладно. А как у тебя дела с азбукой?</w:t>
        <w:br/>
        <w:t>Вовка: (к детям) Ребята, выручайте!</w:t>
        <w:br/>
        <w:t>Ведущий: С азбукой у нас тоже все в порядке. Вот смотрите.</w:t>
        <w:br/>
      </w:r>
      <w:r>
        <w:rPr>
          <w:i/>
          <w:sz w:val="28"/>
          <w:szCs w:val="28"/>
        </w:rPr>
        <w:t>Игра “Живые слова: МАМА, РОДИНА, ШКОЛА, АЗБУКА”.</w:t>
        <w:br/>
        <w:t>Дети, держа перед собой буквы (карточки) двигаются врассыпную, на окончание музыки выстраивают слова. Музыка на усмотрение музыкального руководителя.</w:t>
        <w:br/>
        <w:t>Царь хвалит детей.</w:t>
        <w:br/>
      </w:r>
      <w:r>
        <w:rPr>
          <w:sz w:val="28"/>
          <w:szCs w:val="28"/>
        </w:rPr>
        <w:t>Ведущий: Ваше величество, а вы послушайте песню.</w:t>
        <w:br/>
      </w:r>
      <w:r>
        <w:rPr>
          <w:i/>
          <w:sz w:val="28"/>
          <w:szCs w:val="28"/>
        </w:rPr>
        <w:t xml:space="preserve">Песня “Про школу” </w:t>
        <w:br/>
      </w:r>
      <w:r>
        <w:rPr>
          <w:sz w:val="28"/>
          <w:szCs w:val="28"/>
        </w:rPr>
        <w:t>Царь опять хвалит детей. В это время в зал заходит Баба яга, переодетая в девицу.</w:t>
        <w:br/>
        <w:t>Баба-Яга: Ваше Величество, прибыл посол с материка для заключения договора о поставке мясо-молочной продукции.</w:t>
        <w:br/>
        <w:t>Царь: Вот они дела государственные. Вот она “царская жизнь”. Извините. На работу пора.</w:t>
        <w:br/>
      </w:r>
      <w:r>
        <w:rPr>
          <w:i/>
          <w:sz w:val="28"/>
          <w:szCs w:val="28"/>
        </w:rPr>
        <w:t>Царь уходит, Баба-яга провожает его до дверей, убеждается, что он ушел.</w:t>
        <w:br/>
        <w:t>Сбрасывает одежду девицы.</w:t>
        <w:br/>
      </w:r>
      <w:r>
        <w:rPr>
          <w:sz w:val="28"/>
          <w:szCs w:val="28"/>
        </w:rPr>
        <w:t>Баба-Яга: Обманула дурака на четыре кулака! (садится на трон) – Ну что, соколики? Власть-то переменилась! Теперь царствовать буду я! Кто-то против? (к Вовке) – А кто тут царской жизни захотел?</w:t>
        <w:br/>
        <w:t>Баба-Яга грозно надвигается на Вовку.</w:t>
        <w:br/>
        <w:t>Вовка: А я что? А я ничего! (убегает, прячется за детей)</w:t>
        <w:br/>
        <w:t>Баба-Яга: Ага, испугались?!</w:t>
        <w:br/>
        <w:t>Ведущий: Не дадим Вовку в обиду. Не боимся мы тебя, хоть ты и Баба-Яга!</w:t>
        <w:br/>
        <w:t>Баба-Яга: Не боитесь?!</w:t>
        <w:br/>
        <w:t>Ведущий: Нет! Вот послушай лучше песню!</w:t>
        <w:br/>
      </w:r>
      <w:r>
        <w:rPr>
          <w:i/>
          <w:sz w:val="28"/>
          <w:szCs w:val="28"/>
        </w:rPr>
        <w:t>Песня “Детский сад”</w:t>
      </w:r>
      <w:r>
        <w:rPr>
          <w:sz w:val="28"/>
          <w:szCs w:val="28"/>
        </w:rPr>
        <w:t xml:space="preserve"> </w:t>
        <w:br/>
        <w:t>Баба-Яга: (хвалит) Классная песня! Наверное, лучший хит этого года. (обращается к детям) А вы, собственно, кто такие?</w:t>
        <w:br/>
        <w:t>Дети: Мы ребята из детского сада.</w:t>
        <w:br/>
        <w:t>Баба-Яга: Такие большие и в детский сад ходите?</w:t>
        <w:br/>
        <w:t>Ведущий: Наши ребята уже уходят в школу.</w:t>
        <w:br/>
        <w:t>Баба-Яга: Ха-ха в школу! А где же ваши портфели?</w:t>
        <w:br/>
        <w:t>Ведущий: Не портфели, а портфели. Даже ударение в словах не знаешь, Баба-Яга!</w:t>
        <w:br/>
        <w:t>Баба-Яга: А я вам сейчас такое ударение на голове сделаю, своих не узнаете! Наглые какие стали! Старшим перечат! То ли дело нечисть у меня в лесу – боятся и уважают, только вот танцевать по-современному не умеют. А я от моды не отстаю, вот как жару задаю!</w:t>
        <w:br/>
      </w:r>
      <w:r>
        <w:rPr>
          <w:i/>
          <w:sz w:val="28"/>
          <w:szCs w:val="28"/>
        </w:rPr>
        <w:t>Баба-Яга начинает танцевать, и хватается за спину.</w:t>
        <w:br/>
      </w:r>
      <w:r>
        <w:rPr>
          <w:sz w:val="28"/>
          <w:szCs w:val="28"/>
        </w:rPr>
        <w:t>Ведущий: Что, бабуля, заклинило?</w:t>
        <w:br/>
        <w:t>Баба-Яга: Ох, радикулит замучил. Вы бы попробовали такой танец сплясать, и вас бы заклинило.</w:t>
        <w:br/>
        <w:t>Ведущий: А вот и попробуем. И не заклинит!</w:t>
        <w:br/>
      </w:r>
      <w:r>
        <w:rPr>
          <w:i/>
          <w:sz w:val="28"/>
          <w:szCs w:val="28"/>
        </w:rPr>
        <w:t>Танец «Морячка»</w:t>
        <w:br/>
      </w:r>
      <w:r>
        <w:rPr>
          <w:sz w:val="28"/>
          <w:szCs w:val="28"/>
        </w:rPr>
        <w:t>Баба-Яга: Молодцы! Здорово! А сюрприз хотите?</w:t>
        <w:br/>
        <w:t>Дети: Да!</w:t>
        <w:br/>
        <w:t>Баба-Яга: (расстилает на полу веревку) А для сюрприза нужно, чтобы ваши родители встали на эту веревку.</w:t>
        <w:br/>
      </w:r>
      <w:r>
        <w:rPr>
          <w:i/>
          <w:sz w:val="28"/>
          <w:szCs w:val="28"/>
        </w:rPr>
        <w:t>Аттракцион “Веревочка”</w:t>
        <w:br/>
        <w:t>Под музыку взрослые ходят вокруг веревки, положенной на пол, на окончание музыки встают на веревку, кто не поместился, выходит из игры, с каждым разом веревка складывается пополам, вчетверо и т.д.</w:t>
        <w:br/>
        <w:t>Выигрывает Вовка.</w:t>
        <w:br/>
      </w:r>
      <w:r>
        <w:rPr>
          <w:sz w:val="28"/>
          <w:szCs w:val="28"/>
        </w:rPr>
        <w:t>Баба-Яга: Молодец Вовка! Награжу тебя по-Яговски! Вот тебе волшебная удочка, она вытягивает только хорошие отметки – пятерки и четверки! Ну, а мне пора идти.</w:t>
        <w:br/>
      </w:r>
      <w:r>
        <w:rPr>
          <w:i/>
          <w:sz w:val="28"/>
          <w:szCs w:val="28"/>
        </w:rPr>
        <w:t>Уходит.</w:t>
      </w:r>
      <w:r>
        <w:rPr>
          <w:sz w:val="28"/>
          <w:szCs w:val="28"/>
        </w:rPr>
        <w:br/>
        <w:t>Вовка: Вот это да-а-а! А ну-ка я попробую, вдруг Баба-Яга меня обманула?</w:t>
        <w:br/>
        <w:t>Пробует, но вытаскивает только двойки.</w:t>
        <w:br/>
        <w:t>Ведущий: Ну что, Вовка, опять у тебя ничего не получается? Ребята, а кто из вас хочет выловить хорошие оценки?</w:t>
        <w:br/>
      </w:r>
      <w:r>
        <w:rPr>
          <w:i/>
          <w:sz w:val="28"/>
          <w:szCs w:val="28"/>
        </w:rPr>
        <w:t>Аттракцион “Рыбалка”</w:t>
        <w:br/>
        <w:t>В обруче лежат цифры (пятерки, двойки, тройки, четверки), вырезанные из картона. Удочкой нужно зацепить “хорошую отметку”.</w:t>
        <w:br/>
      </w:r>
      <w:r>
        <w:rPr>
          <w:sz w:val="28"/>
          <w:szCs w:val="28"/>
        </w:rPr>
        <w:t>Ведущий: Ну вот, Вовка, чтобы получать хорошие оценки, надо хорошо заниматься!</w:t>
        <w:br/>
        <w:t>Вовка: Да, ребята, убедили вы меня, надо в школу идти. Пойду, портфель собирать да в школу готовиться! До свидания! Встретимся 1 сентября! (уходит).</w:t>
        <w:br/>
        <w:t>Ведущий: Дорогие мамы, папы, бабушки и дедушки, все, кто сегодня собрались в нашем зале! Вот и подошел к концу наш праздник, последний праздник в детском саду. Впереди еще много будет праздников, веселых, интересных, но они уже будут проходить в стенах школы.</w:t>
        <w:br/>
        <w:t>Давайте ж, дети на прощанье</w:t>
        <w:br/>
        <w:t>Спасибо скажем в этот час</w:t>
        <w:br/>
        <w:t>И воспитателям и няням</w:t>
        <w:br/>
        <w:t>И всем, кто в зале здесь сейчас.</w:t>
        <w:br/>
      </w:r>
      <w:r>
        <w:rPr>
          <w:i/>
          <w:iCs/>
          <w:sz w:val="28"/>
          <w:szCs w:val="28"/>
        </w:rPr>
        <w:t>Кухня</w:t>
      </w:r>
      <w:r>
        <w:rPr>
          <w:sz w:val="28"/>
          <w:szCs w:val="28"/>
        </w:rPr>
        <w:br/>
        <w:t>Искуснейшими создателями непревзойденных яств признаны Анна Станиславовна и Вера Федоровна.</w:t>
        <w:br/>
        <w:t>Волшебством кулинарии</w:t>
        <w:br/>
        <w:t>Владеют здесь искусно.</w:t>
        <w:br/>
        <w:t>Все, что жарили, варили</w:t>
        <w:br/>
        <w:t>Было очень вкусно.</w:t>
        <w:br/>
        <w:t>Вызывают аппетит</w:t>
        <w:br/>
        <w:t xml:space="preserve">Поварские чудеса.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завистливо глядит</w:t>
        <w:br/>
        <w:t>Рональд из Макдоналдса.</w:t>
        <w:br/>
      </w:r>
      <w:r>
        <w:rPr>
          <w:i/>
          <w:iCs/>
          <w:sz w:val="28"/>
          <w:szCs w:val="28"/>
        </w:rPr>
        <w:t>Прачка</w:t>
      </w:r>
      <w:r>
        <w:rPr>
          <w:sz w:val="28"/>
          <w:szCs w:val="28"/>
        </w:rPr>
        <w:br/>
        <w:t>Многие великие волшебники пытались раскрыть секрет несравненной чистоты, царящей в "Радуге". Увы. Удалось очень немногим. Вот эта хранительница тайн – Наталья Станиславовна.</w:t>
        <w:br/>
        <w:t>Белизною так сверкает</w:t>
        <w:br/>
        <w:t>Полотенце и халат.</w:t>
        <w:br/>
        <w:t>Чистотою поражает</w:t>
        <w:br/>
        <w:t>Наш любимый детский сад.</w:t>
        <w:br/>
        <w:t>Разузнать секрет скорей</w:t>
        <w:br/>
        <w:t>Нужно крошечкам «Сорти»,</w:t>
        <w:br/>
        <w:t>Потому что простыней</w:t>
        <w:br/>
        <w:t>Чище просто не найти.</w:t>
        <w:br/>
      </w:r>
      <w:r>
        <w:rPr>
          <w:i/>
          <w:iCs/>
          <w:sz w:val="28"/>
          <w:szCs w:val="28"/>
        </w:rPr>
        <w:t>Завхоз</w:t>
      </w:r>
      <w:r>
        <w:rPr>
          <w:sz w:val="28"/>
          <w:szCs w:val="28"/>
        </w:rPr>
        <w:br/>
        <w:t>Как и в любом волшебном месте, в "Радуге" множество тайных комнат и секретных дверей. Все они раскрывают свои тайны перед опытнейшей волшебницей Натальей Анатольевной.</w:t>
        <w:br/>
        <w:t>Волшебство важно, конечно,</w:t>
        <w:br/>
        <w:t>Чтоб хозяйство здесь вести,</w:t>
        <w:br/>
        <w:t>Чтоб учесть все безупречно</w:t>
        <w:br/>
        <w:t>И любую вещь найти.</w:t>
        <w:br/>
        <w:t>У завхоза дел не мало,</w:t>
        <w:br/>
        <w:t>Чтобы нашим малышам</w:t>
        <w:br/>
        <w:t>В садике уютней стало,</w:t>
        <w:br/>
        <w:t>Нужно быть и тут, и там.</w:t>
        <w:br/>
      </w:r>
      <w:r>
        <w:rPr>
          <w:i/>
          <w:iCs/>
          <w:sz w:val="28"/>
          <w:szCs w:val="28"/>
        </w:rPr>
        <w:t>Медики</w:t>
      </w:r>
      <w:r>
        <w:rPr>
          <w:sz w:val="28"/>
          <w:szCs w:val="28"/>
        </w:rPr>
        <w:br/>
        <w:t>Воспитанники "Радуги" поражают своим безупречным здоровьем и необыкновенной устойчивостью к обычным и волшебным болезням. Это несомненная заслуга многомудрейшей ведуньи Ольги Дмитриевны.</w:t>
        <w:br/>
        <w:t>Им снадобий тайны открыт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варов сложнейший секрет,</w:t>
        <w:br/>
        <w:t>От гриппа искусство защиты,</w:t>
        <w:br/>
        <w:t>Надежней которого нет.</w:t>
        <w:br/>
        <w:t>Ушиб или ранку любую</w:t>
        <w:br/>
        <w:t>Сумеют они излечить,</w:t>
        <w:br/>
        <w:t>Прививку поставят такую,</w:t>
        <w:br/>
        <w:t xml:space="preserve">Чтоб детям здоровыми быть. </w:t>
        <w:br/>
      </w:r>
      <w:r>
        <w:rPr>
          <w:i/>
          <w:iCs/>
          <w:sz w:val="28"/>
          <w:szCs w:val="28"/>
        </w:rPr>
        <w:t>Физкультура</w:t>
      </w:r>
      <w:r>
        <w:rPr>
          <w:sz w:val="28"/>
          <w:szCs w:val="28"/>
        </w:rPr>
        <w:br/>
        <w:t>Пусть выпускники "Радуги" еще малы для разных олимпиад, но Ирина Валентиновна их подготовила к любым испытаниям.</w:t>
        <w:br/>
        <w:t>Со здоровьем все в порядке,</w:t>
        <w:br/>
        <w:t>Потому что по утрам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 светлом зале на зарядке</w:t>
        <w:br/>
        <w:t>Быть не скучно малышам.</w:t>
        <w:br/>
        <w:t>Наши дети физкультуру</w:t>
        <w:br/>
        <w:t>Очень обожают</w:t>
        <w:br/>
        <w:t>Силу, дух, мускулатуру</w:t>
        <w:br/>
        <w:t xml:space="preserve">В играх укрепляют! </w:t>
        <w:br/>
      </w:r>
      <w:r>
        <w:rPr>
          <w:i/>
          <w:sz w:val="28"/>
          <w:szCs w:val="28"/>
        </w:rPr>
        <w:t>Хореограф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дно из сложнейших волшебных искусств – искусство танца. Но благодаря Анне Геннадьевне воспитанники "Радуги" им владеют в совершенстве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ореография - тонкое дело,</w:t>
        <w:br/>
        <w:t>Вам, безусловно, оно по зубам.</w:t>
        <w:br/>
        <w:t>Из малышей косолапых умело</w:t>
        <w:br/>
        <w:t>Сделали Вы кавалеров и дам.</w:t>
        <w:br/>
        <w:t>Чувствовать сцену и двигаться плавно</w:t>
        <w:br/>
        <w:t>Вы научили своих подопечных,</w:t>
        <w:br/>
        <w:t>Сказать Вам хотим мы сегодня о главном:</w:t>
        <w:br/>
        <w:t xml:space="preserve">Мы благодарны Вам бесконечно! </w:t>
      </w:r>
    </w:p>
    <w:p>
      <w:pPr>
        <w:pStyle w:val="Normal"/>
        <w:spacing w:lineRule="exact" w:line="240"/>
        <w:rPr/>
      </w:pPr>
      <w:r>
        <w:rPr>
          <w:i/>
          <w:iCs/>
          <w:sz w:val="28"/>
          <w:szCs w:val="28"/>
        </w:rPr>
        <w:t>Музыка</w:t>
      </w:r>
      <w:r>
        <w:rPr>
          <w:sz w:val="28"/>
          <w:szCs w:val="28"/>
        </w:rPr>
        <w:br/>
        <w:t>Величайшее волшебное искусство – чувство тончайшей гармонии мира, выраженное в музыке. Овладеть им совсем не просто, однако, выпускники "Радуги" овладели, и помогла им в этом Юлия Евгеньевна.</w:t>
        <w:br/>
        <w:t>Наши детишки уже с юных лет</w:t>
        <w:br/>
        <w:t>Музыку чувствуют и понимают,</w:t>
        <w:br/>
        <w:t>Лихо они за куплетом куплет</w:t>
        <w:br/>
        <w:t>Дома, на улице все распевают.</w:t>
        <w:br/>
        <w:t>Мы благодарны за деток своих,</w:t>
        <w:br/>
        <w:t>С миром прекрасного Вы их сдружили,</w:t>
        <w:br/>
        <w:t>В мир этот чудный ввели нежно их,</w:t>
        <w:br/>
        <w:t xml:space="preserve">Песни красивые петь научили. </w:t>
        <w:br/>
      </w:r>
      <w:bookmarkStart w:id="0" w:name="log"/>
      <w:bookmarkEnd w:id="0"/>
      <w:r>
        <w:rPr>
          <w:i/>
          <w:iCs/>
          <w:sz w:val="28"/>
          <w:szCs w:val="28"/>
        </w:rPr>
        <w:t>Логопед</w:t>
      </w:r>
      <w:r>
        <w:rPr>
          <w:sz w:val="28"/>
          <w:szCs w:val="28"/>
        </w:rPr>
        <w:br/>
        <w:t>Чтобы верно произнести предложение, да и любое волшебное слово, не обязательно говорить красиво, необходимо говорить правильно. Лилия Викторовна постаралась устранить эти маленькие препятствия на пути к большим знаниям.</w:t>
        <w:br/>
        <w:t>Помним мы, как наши дети</w:t>
        <w:br/>
        <w:t>Начинали говорить,</w:t>
        <w:br/>
        <w:t>Только маме речи эти</w:t>
        <w:br/>
        <w:t>Надо всем переводить.</w:t>
        <w:br/>
        <w:t>В детский сад пошли ребятки,</w:t>
        <w:br/>
        <w:t>Много нужно им успеть.</w:t>
        <w:br/>
        <w:t>Со словами все в порядке,</w:t>
        <w:br/>
        <w:t xml:space="preserve">Маме в школе не краснеть. </w:t>
        <w:br/>
      </w:r>
      <w:r>
        <w:rPr>
          <w:i/>
          <w:iCs/>
          <w:sz w:val="28"/>
          <w:szCs w:val="28"/>
        </w:rPr>
        <w:t>Няня</w:t>
      </w:r>
      <w:r>
        <w:rPr>
          <w:sz w:val="28"/>
          <w:szCs w:val="28"/>
        </w:rPr>
        <w:br/>
        <w:t>Позвольте назвать также ту, чей вклад в воспитание ребят очень важен, хотя в силу скромности этой волшебницы, не всегда заметен. Татьяна Геннадьевна.</w:t>
        <w:br/>
        <w:t>В группе у нас всегда чистота.</w:t>
        <w:br/>
        <w:t>Сверкает и пол, и посуда.</w:t>
        <w:br/>
        <w:t>Нянечка наша с утра</w:t>
        <w:br/>
        <w:t>Наводит порядок повсюду.</w:t>
        <w:br/>
        <w:t>Да и детишек она приучает</w:t>
        <w:br/>
        <w:t>На стол накрывать и опрятными быть,</w:t>
        <w:br/>
        <w:t>Каждый проказник, конечно же, знает:</w:t>
        <w:br/>
        <w:t xml:space="preserve">Труд нашей няни нужно ценить. </w:t>
        <w:br/>
      </w:r>
      <w:r>
        <w:rPr>
          <w:i/>
          <w:iCs/>
          <w:sz w:val="28"/>
          <w:szCs w:val="28"/>
        </w:rPr>
        <w:t>Воспитатели</w:t>
      </w:r>
      <w:r>
        <w:rPr>
          <w:sz w:val="28"/>
          <w:szCs w:val="28"/>
        </w:rPr>
        <w:br/>
        <w:t>Выпускники «Радуги» особо отмечают заслуги замечательных волшебниц, доказавших свое величайшее мастерство, безусловно заслуживающих степени магистров всех наук. Наши первые волшебницы Ирина Анатольевна и Наталья Михайловна.</w:t>
        <w:br/>
        <w:t>Мы хотим слова признанья</w:t>
        <w:br/>
        <w:t>Воспитателям сказать.</w:t>
        <w:br/>
        <w:t>За труд тяжкий, за старанья,</w:t>
        <w:br/>
        <w:t>Всем вам должное воздать.</w:t>
        <w:br/>
        <w:t>Деток наших вы учили,</w:t>
        <w:br/>
        <w:t>Не жалеючи себя.</w:t>
        <w:br/>
        <w:t>Сердце, душу в них вложили,</w:t>
        <w:br/>
        <w:t>Наставляли их, любя.</w:t>
        <w:br/>
        <w:t>Окружали их заботой.</w:t>
        <w:br/>
        <w:t>Были как родная мать.</w:t>
        <w:br/>
        <w:t>За великую работу</w:t>
        <w:br/>
        <w:t>Вам хотим мы пожелать,</w:t>
        <w:br/>
        <w:t>Чтобы сбыться всем мечтам,</w:t>
        <w:br/>
        <w:t>Времени на все хватало,</w:t>
        <w:br/>
        <w:t>Крепкого здоровья вам,</w:t>
        <w:br/>
        <w:t>Чтоб душа не уставала.</w:t>
        <w:br/>
        <w:t>Никогда не унывать,</w:t>
        <w:br/>
        <w:t>Интересных вам ребяток,</w:t>
        <w:br/>
        <w:t>И, конечно, пожелать</w:t>
        <w:br/>
        <w:t>Всем достойную зарплату!</w:t>
      </w:r>
    </w:p>
    <w:p>
      <w:pPr>
        <w:pStyle w:val="Normal"/>
        <w:spacing w:lineRule="exact" w:line="240"/>
        <w:rPr/>
      </w:pPr>
      <w:r>
        <w:rPr>
          <w:i/>
          <w:iCs/>
          <w:sz w:val="28"/>
          <w:szCs w:val="28"/>
        </w:rPr>
        <w:t>Заведующая</w:t>
      </w:r>
      <w:r>
        <w:rPr>
          <w:sz w:val="28"/>
          <w:szCs w:val="28"/>
        </w:rPr>
        <w:br/>
        <w:t>И, конечно же, мы по праву называем заведующую "Радуги" Наталью Александровну, бесспорно талантливейшую, просто великую волшебницу, чьей мыслью и любовью создается "Радуга"!</w:t>
        <w:br/>
        <w:t>В наше время нет, непросто</w:t>
        <w:br/>
        <w:t>Садиком руководить.</w:t>
        <w:br/>
        <w:t>Каждый день миллион вопросов,</w:t>
        <w:br/>
        <w:t>Все их надобно решить.</w:t>
        <w:br/>
        <w:t>Да, работа здесь не мед,</w:t>
        <w:br/>
        <w:t>Тут не все смогли бы.</w:t>
        <w:br/>
        <w:t>То, что садик наш живет -</w:t>
        <w:br/>
        <w:t xml:space="preserve">Это Вам спасибо! </w:t>
        <w:br/>
      </w:r>
      <w:r>
        <w:rPr>
          <w:i/>
          <w:sz w:val="28"/>
          <w:szCs w:val="28"/>
        </w:rPr>
        <w:t>Для вручения дипломов и подарков приглашается заведующая ДО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ебенок:</w:t>
        <w:br/>
        <w:t>Сотрудники нашего детского сада,</w:t>
        <w:br/>
        <w:t>От шумной и любящей вас детворы</w:t>
        <w:br/>
        <w:t>Примите, пожалуйста, эти награды –</w:t>
        <w:br/>
        <w:t>Наши улыбки и эти цветы!</w:t>
        <w:br/>
        <w:t>Ребенок: Спасибо, спасибо, вам взрослые люди,</w:t>
        <w:br/>
        <w:t>Все вместе: Мы ваших забот никогда не забудем!</w:t>
        <w:br/>
      </w:r>
      <w:r>
        <w:rPr>
          <w:i/>
          <w:sz w:val="28"/>
          <w:szCs w:val="28"/>
        </w:rPr>
        <w:t xml:space="preserve">Песня “Прощальная” </w:t>
        <w:br/>
        <w:t>Слово предоставляется родителям.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«Вальс» 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>В конце танца дети приглашают родителей на танец.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8:00Z</dcterms:created>
  <dc:creator>Анастасия</dc:creator>
  <dc:description/>
  <cp:keywords/>
  <dc:language>en-US</dc:language>
  <cp:lastModifiedBy>Анастасия</cp:lastModifiedBy>
  <dcterms:modified xsi:type="dcterms:W3CDTF">2012-04-26T02:20:00Z</dcterms:modified>
  <cp:revision>9</cp:revision>
  <dc:subject/>
  <dc:title>ПОЯСНИТЕЛЬНАЯ ЗАПИСКА</dc:title>
</cp:coreProperties>
</file>