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методика проведения занятий по экологии с использованием художественно-творческой деятельности</w:t>
      </w:r>
    </w:p>
    <w:p>
      <w:pPr>
        <w:pStyle w:val="Normal"/>
        <w:spacing w:lineRule="auto" w:line="360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: Буркова Вера Николаевн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нятие 1.  Дары прир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расширению представлений детей об овощах и фруктах; развитию представлений о среде произрастания: сад-огород; накоплению эмоционально-положительного отношении к труду взрослых по выращиванию овощей и фруктов; прививать трудолюб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ти организуют в уголке природы выставку «Дары природы». Беседа: «Кто что принес?» Игра: «Опиши, мы отгадае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ход сказочного героя с подарком: две корзины – овощи и фрукты; игра: «Разложи правильн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еседа о труде человека по выращиванию овощей и фру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гра: «Вершки  кореш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: Аппликация «Блюдо с фрукта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2. Гуляем по 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формированию представлений о травянистых растениях; воспитанию интереса к растениям, желанию узнать, как они себя чувствуют, как влияют на них сезонные изменения, и заботиться о них; прививать желание заботиться о раст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гровой сюрпризный момен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у к детям приходит Карлсон и приносит ромашку. (При помощи героя дети выясняют, где растет ромашка и в каких условия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гра: «Собери цветок» из разрезанных карти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гра: «Что нужно растениям для роста?» Дети выбирают необходимые карточки-сх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гра: «Как развеселить цветок?» Воспитатель показывает детям увядающий цветок, просит описать, какой он, и определить, то ему не хватает для роста, почему  у него «хмурое, вялое настрое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: Рисование пластилином «Летний луг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3. Куда исчезают насеком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формированию общих представлений о насекомых; развитию представлений о приспосабливаемости насекомых к сезонным изменениям; развитию познавательного интереса к природе, уметь видеть и радоваться красоте всего живущего на земле; учить детей проявлять заботу о насекомых, защищать 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гровой сюрпризный мо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ает воробушек и предлагает детям послушать необычную историю. «Недавно я летал над лугом, над поляной в лесу и встретил удивительные существа – у них 6 ног, голова с усиками, грудь и брюшко. Они такие красивые: одни были коричневые, другие рыжеватые, а третьи почернее; их было так много, что я их не успел сосчитать. Эти необычные букашки таскали какие-то соломинки, траву к себе на гору. Некоторые были с крыльями: такие разноцветные, красивые, и все садились на цветы. Я залюбовался стоя возле цветка, вдруг как зажужжит то-то над головой – и шасть в цветок. Я так испугался, отскочил. Вдруг как прыгнет что-то зеленое из-под ног, и в траву, а на травинке ползает красненькое, маленькое, с черными пятнышками. Я хотел его взять, но тут опять что-то загудело над ухом и как укусит за лапку – я так испугался и улетел. Это был не иначе как дикие звери. Я успел их сфотографировать и принес вам фотографии. Это произошло со мной летом. Сейчас  еще раз хотел их посмотреть, но никого не нашел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ти рассматривают картинки, называют, кто это, наблюдают, куда спрятались насеком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: Оригами «Бабоч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4. Кто такая рыб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освоению детьми представлений о рыбке: особенностях ее внешнего вида и поведения; развитию деятельности наблюдения: выделять признаки внешнего вида, пользоваться моделью при рассмотрении рыбки, отражать результаты наблюдений в точном слове; накоплению эмоционально-положительного отношении к рыб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гровой сюрпризный мо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руппу к детям приходит Мишка и приносит банку с золотой рыбкой. «Ко мне в гости приходил зайка и принес мне в подарок это замечательное животное. Но  не знаю как за ним ухаживать, чем кормить. Вот решил прийти к вам в детский сад, что бы вы мне помогл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седа воспитателя с детьми об особенностях внешнего вида и условиях содержания рыб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гра-имитация: «Мы рыб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описательного рассказа «Рыб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: Лепка «Сказочная рыб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5. Пти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развитию у детей умений составлять рассказы о птицах, выдел яркие отличительные признаки их внешнего вида и поведения; обогащению и углублению представлений о птицах; развитию умения сравнивать по признакам; воспитывать чувство заботы о птиц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загадки, находят картинки птиц и выставляют их на мольбер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седа: «Что мы знаем о птица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тиц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шите внешний ви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 проводят зи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питаютс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гра: «Птичка и ко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гра-звукоподражание: «Кто как кричит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: Аппликация с элементами пальчикового рисования «Снегири на ветке рябины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е 6. Как живут домашние живот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способствовать формированию представлений детей о домашних животных, их внешнем виде, повадках, среде обитания; пониманию роли человека в уходе за домашними животными; развивать любознательность, желание ухаживать за животн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гровой  сюрпризный мо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у входит Курочка Ряба и приглашает детей к себе в гости познакомиться со своими друзь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комство с животными «У бабушки в деревн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 роли бабушки (знакомит со своими животным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дактическая игра: «Кто что ест?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к картинкам животных подбирают корм и рассказывают, чем кого покорми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гра: «Какую пользу приношу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себе шапочки животных и от имени выбранного животного рассказывают, какую пользу человеку они принося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: Художественный труд (оригами) «Кошка с котята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7. Какие разные дере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обогащению  углублению представлений детей о деревьях; освоению умений рассказывать последовательно, связно, говорить при этом внятно, громко; формировать умение составлять сравнительные расска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картинок: деревья осенью и деревья зимой (тополь  берез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седа об особенностях строения деревьев и их отличиях в зависимости от времени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ая игра: «Найди дерево по описанию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писывает дерево, не называя его, а дети должны отгадать и найти соответствующую карт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гра: «От какой ветки детки?» (подобрать листья к деревь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:  Лепка «Чудо-дерев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8. Осень золот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обобщить представления детей об осени как времени года, ее существенных признаках; активизировать деятельность наблюдения, развивать навыки сравнения основных осенних явлений; развивать познавательный интерес к природе, эмоционально-положительное отношение к красоте окружающей прир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идактические игры: «Какая сегодня погода?» (найти схематические изображения погодных явлений и выложить на фланелеграфе), «то нам осень принесла?» (отобрать картин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картинки об осени и беседа по 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гра: «Так бывает осенью или нет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курс стихов об ос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ктическая работа: Декоративное рисование «Узор из осенних листье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6:00Z</dcterms:created>
  <dc:creator>raduga</dc:creator>
  <dc:description/>
  <cp:keywords/>
  <dc:language>en-US</dc:language>
  <cp:lastModifiedBy>raduga</cp:lastModifiedBy>
  <dcterms:modified xsi:type="dcterms:W3CDTF">2012-05-03T07:12:00Z</dcterms:modified>
  <cp:revision>1</cp:revision>
  <dc:subject/>
  <dc:title>Содержание и методика проведения занятий по экологии с использованием художественно-творческой деятельности</dc:title>
</cp:coreProperties>
</file>