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научить ребенка успешно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конечно же, видели мультипликационный фильм "Том и Джерри", где собака Спайкс учила своего щенка. Щенок гонял Тома, которого Спайкс заставил подыгрывать ему. Щенок начинал лаять, а кот "в ужасе" забирался на дерево. А Спайкс говорил: "Сынок, у тебя ОПЯТЬ ПОЛУЧИЛОСЬ!" Для ребенка этот обман незаметен, но в результате у него формируется уверенность: "Я МОГУ справляться с возникающими ситуациями - у меня это уже несколько раз получилось!" И ребенок таким образом "иммунизируется" к неизбежным будущим неудач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взрослый поддаваться ребенку в игре? Часто навыки и способности взрослого в той или иной игре не идут ни в какое сравнение со способностями ребенка. И он легко победил бы ребенка даже в его любимой игре. Но если бы мама и папа так поступали, то вырастили бы неудачника, который был убежден, что за что бы он ни взялся, у него все равно ничего не получится. Нужно очень тонко поддаваться ребенку для того, чтобы он получил успех. Но и переусердствовать в "игре в поддавки" нельзя. Ребенок должен приучиться побеждать, прилагая при этом максимум своих сил для этого. Чем больше малыш будет побеждать в таком режиме, тем стеничнее и более иммунным к неудачам он 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ужные моменты игры очень тонко, глубоко рассчитано, делайте ошибку для того, чтобы ваши сын или дочь, в конце концов, выиграли партию. Стройте свою игру так, чтобы ребенок и не заподозрил обман и не начал почивать на лавр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в жизни вашего ребенка что-то будет получаться не так, как ему хочется. И это может кончиться приступом гнева и разбрасыванием игрушек. Но самое важное не то, что он закатывает истерику. У ребенка из-за этих неудач может на всю жизнь сохраниться разочарование относительно своих способ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а первых порах, если ребенок что-либо начинает делать, ему надо НЕЗАМЕТНО помогать. Когда вы видите, что у ребенка что-то не получается и он начинает нервничать, то подойдите к нему и незаметно для него поправьте то, что он дел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ебенок что-либо конструирует из Лего и встречается с тяжелой для тебя ситуацией. Отвлеките его на секунду на что-либо другое и, пока он не видит, помогите преодолеть проблему. А потом скажите: "Смотри, ты справился, у тебя получилось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чего-либо добивается и при этом остается убежден, что это его достижение, то желание добиваться большего у него увеличивается. В этом случае, даже если среда сопротивляется, у него все равно будет высокий дух соперничества. И неудачи не будут вызывать у него чувство уныния. А вот если он терпит поражение при первых попытках что-то сделать то вполне может потерять уверенность в себе. Если он убедится, что не в силах победить, то в будущем перестанет даже пытаться это с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52:00Z</dcterms:created>
  <dc:creator>Zver</dc:creator>
  <dc:description/>
  <cp:keywords/>
  <dc:language>en-US</dc:language>
  <cp:lastModifiedBy>Admin</cp:lastModifiedBy>
  <cp:lastPrinted>2009-11-30T21:04:00Z</cp:lastPrinted>
  <dcterms:modified xsi:type="dcterms:W3CDTF">2012-03-31T14:16:00Z</dcterms:modified>
  <cp:revision>4</cp:revision>
  <dc:subject/>
  <dc:title/>
</cp:coreProperties>
</file>