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Й ДА, РЕПКА!  ( Сказки с грядки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ценарий для детей младшей группы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Пугало (взрослый), в остальных ролях-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тушок, вороны,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д, Бабка, Внучка, Жучка, Кошка,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городная семейка: РЕПКА, помидорки, огурцы, тыквы, лук,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орковь, редиска, капуста и др.    </w:t>
      </w:r>
      <w:r>
        <w:rPr>
          <w:i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Сце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. Все спят. Петушок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: Кукар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ыпайтесь, солнце в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о ясное на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то спит без задних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йду и клюну в бок!   (клюет пуг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Вот какой проказник! А я и не сплю вовсе. Я сказку сочи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: Ко-ко-ко. Какую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Да про наш о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у нас в огороде урожай не п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адили мы и репку, и капусту, и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идоры поспевают, огурцы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артошка зеленеет, кабачки цвет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  <w:u w:val="single"/>
        </w:rPr>
        <w:t>Сце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птицы, кар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тица: Мы летаем высоко. Кар-кар-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тица: Мы летаем далеко. Кар-кар-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тица: В огород мы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попробовать 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Эй, да так ведь не годится, ну-ка, улетайте 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ц я буду отгонять, чтоб не смели здесь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ыш, кыш, кы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каркая, улетаю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Сцена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Солнышко греет, дождик пол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ощи на грядках быстро поспе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т лейку, напевает песню, поливает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вырастают (лицом к зри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Мы заглянем в огород, в огороде что рас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: Я полезный горький лук, это знают все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квы: Мы – тыквы пузатые, витаминами бог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цы: мы ребята –молодцы, а зовут нас – огу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ребята дружные, для салата н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иска: Я румяная редиска, поклонюсь вам низко-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ки: Помидорки крупные, сочные да 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хвалиться не умеем, от смущения красн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: лоскуток на лоскутке, зеленые запл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ый день на животе нежусь я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: Я морковка, рыжий хво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те чащ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Огородная семейка - все на грядки поскорей-ка! (овощ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u w:val="single"/>
        </w:rPr>
        <w:t>Сце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А на самой дальней грядке, репка выросла, ребятки! (выводит репку в цен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: Вот и выросла боль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чего же хорош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адкая и крепкая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ываюсь репко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м с такой красав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за что не справить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Петушок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огай скорей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: Ку-ка-ре-ку! Все сюда скорей бегите, да на репку погля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Вот так репка! Вот так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рупна-то! И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уж крепка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 вытащить,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Дедка за реп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тянет- потянет, вытянуть не 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Позвал дед ба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Бабка, иди репку тащ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Погоди, бегу, б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ебе, дед,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мне сначала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ь Буренку в стадо. (идет к кор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, Буренушка, сту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чисто поле погу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ернешься вечер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 напоишь молоком. (Корова мычит и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Бабка за дедку, дедка за ре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Тянут-потянут, вытяну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Позвала Бабка вн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Внучка, иди репку тя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: Покормила я гу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цыплят, и поро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есла вод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люблю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Внучка за бабку, бабка за дедку, дедка за реп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: Тянут- потянут, вытянуть не мо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Позвала внучка Ж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: Жучка, иди репку тя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: Гав-гав-г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обачка Жучка, хвостик закорю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ав-гав-г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Жучка за внучку, внучка за бабку, бабка за дедку, дедка за реп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янут- потянут, вытянуть не мо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позвала Жучка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: Кошка, иди репку тя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Мордочка усатая, шубка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ягкие лапки, а в лапках цар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Кошка за Жучку, Жучка за внучку, внучка за бабку, бабка за дедку, дедка за репку…</w:t>
      </w:r>
    </w:p>
    <w:p>
      <w:pPr>
        <w:pStyle w:val="Normal"/>
        <w:rPr/>
      </w:pPr>
      <w:r>
        <w:rPr>
          <w:sz w:val="28"/>
          <w:szCs w:val="28"/>
        </w:rPr>
        <w:t>Все: Тянут- потянут, вытянуть не мо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Позвала кошка м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Мышка, иди репку тя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 Живу в норке, Грызу к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откие ножки, боюсь к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ло: Не бойся, мы тебя не обид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Мышка за кошку, кошка за Жучку,Жучка за внучку, внучка за бабку, бабка за дедку, дедка за реп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Тянут- потянут, тянут- потянут… Вытянули репку!!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Ай да репка урод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Наша сказка полу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Знает каждый огурец, что у сказки ес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КОНЕЦ!!!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8:00Z</dcterms:created>
  <dc:creator>Владелец</dc:creator>
  <dc:description/>
  <cp:keywords/>
  <dc:language>en-US</dc:language>
  <cp:lastModifiedBy>Владелец</cp:lastModifiedBy>
  <dcterms:modified xsi:type="dcterms:W3CDTF">2012-05-01T08:28:00Z</dcterms:modified>
  <cp:revision>2</cp:revision>
  <dc:subject/>
  <dc:title>АЙ ДА, РЕПКА</dc:title>
</cp:coreProperties>
</file>