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ОТКРЫТЫЙ ПРОСМОТ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детей занимать себя в сложные моменты режима, между прогулкой и обедо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ваться самостоятельно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ирать вещи аккуратно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журить (процесс обучения)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 по жела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осле игры убирать игрушки на место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раздачи еды – Д/игр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ть руки предварительно закатав рука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известно, умственные возможности малышей очень велики. Однако, реализовать их можно только деятельностью, которая соответствует возрасту. Важное направление в этом плане – синтезированные игры и занят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прогулки собрать детей и спросить, понравилась ли прогулка. Спросить, активизируя 2- 3 детей, чем они были заняты. Напомнить, что по лестнице надо идти спокойно, наступать на каждую ступеньку. Одной рукой держаться надо за перила. Воспитывать самостоятельность и преодоление страха Алина С. и Таня Р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девалке предложить всем самостоятельно снять куртки, детям, у которых сложно расстегиваются, оказать помощь. Повесить куртки на вешалки, показывая и объясняя, как это дела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детей самообслуживанию. Учить самостоятельно снимать уличную обувь и одевать групповую, при необходимости помочь застегну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ей, которые переоделись, не задерживать в раздевалке, идут в группу и играют по желанию. Наблюдать и при необходимости помочь в игре. Продолжать учить детей дежурить по столовой. Сервировать стол к обед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детей свободно ориентироваться в уголке дежурных, одевать фартук. После выполнения поручения аккуратно вешать фартук на место на крючки в уголке дежурны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идут в игровые уголки. 2 – 3 детям дать поручение в природном уголке. Полить лук… угостить морскую свинку, птиц, хомячка. Обратить внимание всех детей, как дежурные потрудились и поблагодарить их. Во время того, как помощник воспитателя вносит в группу обед, собрать детей около себя на ковре в целях безопасности и провести беседу – «Урок для Хрюши» - Активизировать и использовать знания детей о светофоре, его назначении, световых сигналах, учить переходить дорогу только по переходу на зелёный сигнал светофор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в этот промежуток времени провести дидактическую игру, наприме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«Кто где живёт» (учить различать домашних животных, называть их детей, рассказывать, где живёт)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огда это бывает» (знания о частях суток, на последовательность. Утро, день, вечер, ночь, закат, рассвет, светлеет)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дин - много» (учить детей в окружающей обстановке выделять одиночные предметы и множества)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то что делает?» (расширять представления детей о действиях людей разных профессий – шофёр, врач, продавец, воспитатель, повар)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ому что надо для работы» (ознакомление детей с предметами, которые нужны людям разных профессий)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 гости к лесным зверям» (продолжать учить детей различать лесных животных, знакомить с местом их проживания)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знай, кто позвал» (учить детей узнавать товарищей по голосу, развивать слуховое восприятие, умение ориентироваться в пространстве)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огда это бывает» (закреплять знания детей о временах года, из характерных признаках, формировать умение классифицировать картинки по временам года – весна, лето, осень, зима – холодно, жарко, мороз, дождь, снег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ногие другие игры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помощник воспитателя разливает первое блюдо по тарелкам, предложить детям готовиться к мытью рук. Приучать детей самостоятельно закатывать рукава. Брать мыло, намыливать ручки и кругообразными движениями смывать мыло. Вытирать руки насухо и правильно вешать полотенце на свой крючок. По мере того как руки помыли каждый ребёнок садится на место под наблюдением помощника воспитателя. Когда все сели проверить посадку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</w:rPr>
        <w:t>ВСЕМ ПРИЯТНОГО АППЕТИ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40:00Z</dcterms:created>
  <dc:creator>GEG</dc:creator>
  <dc:description/>
  <cp:keywords/>
  <dc:language>en-US</dc:language>
  <cp:lastModifiedBy>Адамова</cp:lastModifiedBy>
  <cp:lastPrinted>2011-04-11T12:05:00Z</cp:lastPrinted>
  <dcterms:modified xsi:type="dcterms:W3CDTF">2011-05-13T19:30:00Z</dcterms:modified>
  <cp:revision>7</cp:revision>
  <dc:subject/>
  <dc:title/>
</cp:coreProperties>
</file>