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компенсирующего вида» № 22 «Почемучка» г. Ворку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ИЗ МАЛЬЧИКА В МУЖЧИНУ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Скрыпник Гульнара Бахитовна</w:t>
      </w:r>
    </w:p>
    <w:p>
      <w:pPr>
        <w:pStyle w:val="Normal"/>
        <w:spacing w:lineRule="auto" w:line="360"/>
        <w:jc w:val="right"/>
        <w:rPr/>
      </w:pPr>
      <w:r>
        <w:rPr/>
        <w:t xml:space="preserve">Воспитатель МДОУ№22 </w:t>
      </w:r>
    </w:p>
    <w:p>
      <w:pPr>
        <w:pStyle w:val="Normal"/>
        <w:spacing w:lineRule="auto" w:line="360"/>
        <w:jc w:val="right"/>
        <w:rPr/>
      </w:pPr>
      <w:r>
        <w:rPr/>
        <w:t>Высшая квалификационная категория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тите, чтобы в будущем вас окружали достойные, решительные, сильные, действительно мужественные мужчины? Позвольте своим маленьким сыно</w:t>
        <w:softHyphen/>
        <w:t>вьям быть такими уже сейчас. Что нужно знать и учитывать в обучении, вос</w:t>
        <w:softHyphen/>
        <w:t>питании и развитии, если у вас в семье подрастает мальчишка?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Зачастую мы, родите</w:t>
        <w:softHyphen/>
        <w:t>ли, растим "просто ребенка", до сих пор большинство книг по воспитанию пос</w:t>
        <w:softHyphen/>
        <w:t>вящают детям без учета их пола. Между тем гендерные, то есть психические и пове</w:t>
        <w:softHyphen/>
        <w:t>денческие, различия между мужчинами и женщинами проявляются уже в самом ран</w:t>
        <w:softHyphen/>
        <w:t>нем детстве. Проще говоря, мальчиков и девочек нельзя воспитывать одинаков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дни парадок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Мужчины занимают в нашем обществе доминирующее положение. Они легче находят работу, получают более высокие зарплаты, их чаще выдвигают на руководящие должности. Да и с тем, что гла</w:t>
        <w:softHyphen/>
        <w:t>ва семьи — муж, согласятся многие из нас. А вот воспитание практически полностью отдано во власть женщинам. С пеленок и до получения ат</w:t>
        <w:softHyphen/>
        <w:t>тестата мальчика окружают в основном представительницы слабого пола: мамы и бабуш</w:t>
        <w:softHyphen/>
        <w:t>ки, нянечки и воспитательни</w:t>
        <w:softHyphen/>
        <w:t>цы, учительницы и часто даже женщины-тренеры. Много сейчас семей, состоящих из матери и сына. Даже в полных семьях мальчики часто обде</w:t>
        <w:softHyphen/>
        <w:t>лены мужским вниманием: папы все силы отдают рабо</w:t>
        <w:softHyphen/>
        <w:t>те, и сыну достаются крохи отцовско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Так было не всегда. Еще в начале XX века наши праде</w:t>
        <w:softHyphen/>
        <w:t>душки хорошо знали, что к мальчикам и девочкам нужен разный подход, и воспита</w:t>
        <w:softHyphen/>
        <w:t>нием отрока начиная с 7—8 лет занимались в основном мужчины. В богатых семьях это были гувернеры. Вспом</w:t>
        <w:softHyphen/>
        <w:t>ним немца Карла Иваныча, обучавшего Николеньку ге</w:t>
        <w:softHyphen/>
        <w:t>роя повести "Детство" Льва Толстого. В семьях попроще к недорослю приставляли дядьку. Отношения между мальчиком и его дядькой-вос</w:t>
        <w:softHyphen/>
        <w:t>питателем красочно описаны в книге Ивана Шмелева "Ле</w:t>
        <w:softHyphen/>
        <w:t>то Господне". А крестьянский ребенок находил наставника среди многочисленной родни. С отцом, родными дядями, дедом, старшими братьями он приобщался к мужскому труду, осваивал ремесла. Са</w:t>
        <w:softHyphen/>
        <w:t>мостоятельность поощрялась. Малыши, которых в наше вре</w:t>
        <w:softHyphen/>
        <w:t>мя водят за ручку заботливые мамы и бабушки, всего сто лет назад уже становились под</w:t>
        <w:softHyphen/>
        <w:t>мастерьями или выполняли мужскую работу по дому. Во всех классах и сословиях маль</w:t>
        <w:softHyphen/>
        <w:t>чик видел в отце и окружаю</w:t>
        <w:softHyphen/>
        <w:t>щих его взрослых образец для подражания. А что теперь?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емужское дел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Мы, женщины, как сто и двес</w:t>
        <w:softHyphen/>
        <w:t>ти лет назад, готовим пищу, поддерживаем чистоту в до</w:t>
        <w:softHyphen/>
        <w:t>ме, стираем и чиним одежду, занимаемся рукоделием, ок</w:t>
        <w:softHyphen/>
        <w:t>ружаем домашних заботой и уютом. Наши дочки смотрят на нас и учатся — перенимают опыт, навыки, ум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А вот "мужские" дела су</w:t>
        <w:softHyphen/>
        <w:t>щественно изменились. Охота и рыбалка превратились в хоб</w:t>
        <w:softHyphen/>
        <w:t>би. Не надо рубить дрова, ко</w:t>
        <w:softHyphen/>
        <w:t>вать подковы. На поля вышли трактора. Купцы не отправля</w:t>
        <w:softHyphen/>
        <w:t>ются в опасные путешествия за три моря. Даже дома дела сводятся к тому, чтобы пове</w:t>
        <w:softHyphen/>
        <w:t>сить полочку, починить выключатель у лампы. Исконно мужские качества — смелость, решительность, выносли</w:t>
        <w:softHyphen/>
        <w:t>вость, способность выполнять тяжелую работу — вроде бы и не востребованы. Сыновья практически не видят своих отцов на рабочем месте, где тем приходится брать на себя ответственность, решать важ</w:t>
        <w:softHyphen/>
        <w:t>ные вопросы, тяжело трудить</w:t>
        <w:softHyphen/>
        <w:t>ся. Мальчики не знают, как ценят их папу, каким уважени</w:t>
        <w:softHyphen/>
        <w:t>ем он пользуется среди коллег. Вместо этого отец предстает перед детьми в "домашнем" варианте: выполняет мамины поручения, смотрит телевизор и на вопрос "Можно ли пой</w:t>
        <w:softHyphen/>
        <w:t>ти гулять?" отвечает: "Давай спросим у мамы". Не правда ли, такому папе трудно стать образцом для сына?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Трудности рос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Для девочки подготовка к взрослой жизни начинается и заканчивается в семье. Маль</w:t>
        <w:softHyphen/>
        <w:t>чику, для того чтобы он мог играть в обществе свойствен</w:t>
        <w:softHyphen/>
        <w:t>ную ему роль, важно почув</w:t>
        <w:softHyphen/>
        <w:t>ствовать себя членом мужского братства — союза взрослых со своими правилами, ценностя</w:t>
        <w:softHyphen/>
        <w:t>ми, ограничениями, дающе</w:t>
        <w:softHyphen/>
        <w:t>го ребенку представление об идеале мужского пове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Там, где такой союз сущес</w:t>
        <w:softHyphen/>
        <w:t>твует, например, в кадетских корпусах, спортивных секци</w:t>
        <w:softHyphen/>
        <w:t>ях, возглавляемых опытным тренером, мальчики взросле</w:t>
        <w:softHyphen/>
        <w:t>ют раньше и уже в 12-14 лет стараются вести себя как муж</w:t>
        <w:softHyphen/>
        <w:t>чины. Если такого мужского братства нет, то мальчишки его придумывают. Клубы фут</w:t>
        <w:softHyphen/>
        <w:t>больных фанатов, рокеров — все это проявления потреб</w:t>
        <w:softHyphen/>
        <w:t>ности в мужском братстве. Нет позитивно направленных сообществ? Возникают объ</w:t>
        <w:softHyphen/>
        <w:t>единения негативно направ</w:t>
        <w:softHyphen/>
        <w:t>ленные, например скинхеды. Подростки 12—15 лет легко попадают под влияние стар</w:t>
        <w:softHyphen/>
        <w:t>ших мужчин, которые дают им ощущение принадлежнос</w:t>
        <w:softHyphen/>
        <w:t>ти к миру взрослых. Как важ</w:t>
        <w:softHyphen/>
        <w:t>но убедиться в том, чтобы оно было положительным!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то выросло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Увы, в нашем обществе нет четких представлений о том, что значит быть настоящим  мужчиной. А нравствен</w:t>
        <w:softHyphen/>
        <w:t>ное формирование мальчика начинается именно с этого. Растить сыновей труднее, чем дочек. В их воспитании есть одно, но очень значительное противоречие. Те качества, которые мы хотим видеть в сыне, когда он маленький, сильно отличаются от того, что мы ждем от него взросло</w:t>
        <w:softHyphen/>
        <w:t>го. Хороший ребенок — пос</w:t>
        <w:softHyphen/>
        <w:t>лушный и ласковый. Девочка с такими качествами будет и дальше оставаться хорошей — ведь это классические черты женственности. А мальчику придется переучиваться. Удас</w:t>
        <w:softHyphen/>
        <w:t>тся ли? Ведь основы воспи</w:t>
        <w:softHyphen/>
        <w:t xml:space="preserve">тания очень прочны. Лучше уж с самого раннего возраста формировать в сыне качества настоящего мужчи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color w:val="0000FF"/>
        </w:rPr>
        <w:t>УПОРСТВО, СИЛА ВОЛИ</w:t>
      </w:r>
      <w:r>
        <w:rPr>
          <w:color w:val="000000"/>
        </w:rPr>
        <w:t>. Мальчик, который не умеет настоять на своем, никогда не станет целеустремленным и активным в достижении цели мужчиной. Лучшее время для воспитания такого качества - 3 года. Ребенок начинает изматывать нас упрямством, свое</w:t>
        <w:softHyphen/>
        <w:t>волием, стремлением сделать так, как он задумал. А мы... должны ему это позволить. Но не всегда — понимание того, что бывают вещи недо</w:t>
        <w:softHyphen/>
        <w:t>ступные, тоже способствует развитию силы воли. И не сразу — ведь польза будет именно от ощущения борь</w:t>
        <w:softHyphen/>
        <w:t xml:space="preserve">бы и победы. Поэтому, сказав несколько раз "нет", потом все-таки согласитесь на его вариант действий, выслушав аргументы. Учтите, последнее слово должно оставаться за ребенком в 60% случаев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color w:val="0000FF"/>
        </w:rPr>
        <w:t>УВЕРЕННОСТЬ В СЕБЕ</w:t>
      </w:r>
      <w:r>
        <w:rPr>
          <w:color w:val="000000"/>
        </w:rPr>
        <w:t>. По</w:t>
        <w:softHyphen/>
        <w:t>разительно, но она воспиты</w:t>
        <w:softHyphen/>
        <w:t>вается через чувство непол</w:t>
        <w:softHyphen/>
        <w:t>ноценности по такой схеме: понимание того, что кто-то превосходит тебя в умени</w:t>
        <w:softHyphen/>
        <w:t>ях, — зависть — стремление научиться — поддержка со стороны взрослых — уве</w:t>
        <w:softHyphen/>
        <w:t>ренность. Причем ваша роль очень важна. Постоянный неоправданный восторг — и мальчик превратится в гор</w:t>
        <w:softHyphen/>
        <w:t>деца, всегдашнее недовольство, критика — и желание деятельности пропадет. "Да, это трудно, но ты сможешь!", "У всех бывают неудачи, все равно можно добиться успе</w:t>
        <w:softHyphen/>
        <w:t>ха!" — почаще говорите это своему сыну. Установки усва</w:t>
        <w:softHyphen/>
        <w:t xml:space="preserve">иваются на всю жизнь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color w:val="0000FF"/>
        </w:rPr>
        <w:t>ХРАБРОСТЬ.</w:t>
      </w:r>
      <w:r>
        <w:rPr>
          <w:color w:val="000000"/>
        </w:rPr>
        <w:t xml:space="preserve"> В мире мужчин ценится умение себя защи</w:t>
        <w:softHyphen/>
        <w:t>щать. Маленький мальчик должен драться — как ни ужасна эта мысль для мам и бабушек. Особенно если его действия были ответными и имели "оборонительный" ха</w:t>
        <w:softHyphen/>
        <w:t>рактер. Иногда даже не стоит разбираться, почему случи</w:t>
        <w:softHyphen/>
        <w:t xml:space="preserve">лась драка и кто виноват. Это часть мальчишеской жизни, она помогает взросл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color w:val="0000FF"/>
        </w:rPr>
        <w:t>ЗАБОТА, НАДЕЖНОСТЬ</w:t>
      </w:r>
      <w:r>
        <w:rPr>
          <w:color w:val="000000"/>
        </w:rPr>
        <w:t>. Люди ведут себя так, как мы ожидаем. Это закон социальной психологии. Если мама убеждена, что ее сын будет заботливым отцом и мужем, он таким и станет. Это просто. Одна трудность: для такой уверенности маме следует позитивно относиться к противоположному полу в принципе, а не только к одно</w:t>
        <w:softHyphen/>
        <w:t>му своему сыну. Положитель</w:t>
        <w:softHyphen/>
        <w:t>ный образ мужчины должен быть всегда — даже когда вы растите ребенка одна. Если ваши отношения с мужчина</w:t>
        <w:softHyphen/>
        <w:t>ми полны трагедий, а то, что вы думаете о них, непечатно, воспитать у мальчика поло</w:t>
        <w:softHyphen/>
        <w:t xml:space="preserve">жительные качества будет сложно. Сработает эффект программирования. Так что лучшее, что вы можете сделать для своего сына, — быть по-женски счастливо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color w:val="0000FF"/>
        </w:rPr>
        <w:t>ДОБРОТА, ЩЕДРОСТЬ</w:t>
      </w:r>
      <w:r>
        <w:rPr>
          <w:color w:val="000000"/>
        </w:rPr>
        <w:t>. Мальчики не терпят принуждения. Убеждать сына в том, что он  должен поделиться или помочь, бесполезно. Может, он  и сделает так, как вы просите,  но не из лучших побуждений. Чтобы добиться истинной доброты, используйте дру</w:t>
        <w:softHyphen/>
        <w:t>гую мужскую особенность. Представители сильного пола любого возраста очень любят, чтобы их хвалили. Пох</w:t>
        <w:softHyphen/>
        <w:t>вала для мальчиков гораздо важнее, чем для девочек. Поэтому любое проявление добрых чувств должно быть замечено и одобрено. Под</w:t>
        <w:softHyphen/>
        <w:t>нял упавшую у девочки кук</w:t>
        <w:softHyphen/>
        <w:t>лу — сразу скажите, что так делают настоящие мужчины. Это будет большим стимулом, чем поучения. "Уступи девоч</w:t>
        <w:softHyphen/>
        <w:t>ке совочек, помоги донести игрушки" — все это вызывает недоумение. "Папа, а что, все девочки больные?" — спросил маленький Саша на детской площадке. И отошел от дево</w:t>
        <w:softHyphen/>
        <w:t>чек подальш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color w:val="0000FF"/>
        </w:rPr>
        <w:t>ОТКРОВЕННОСТЬ</w:t>
      </w:r>
      <w:r>
        <w:rPr>
          <w:color w:val="000000"/>
        </w:rPr>
        <w:t>. Это ка</w:t>
        <w:softHyphen/>
        <w:t>чество важно не только в личных отношениях. Привычка держать все в себе опасна для здоровья. Болезни сердца, риск внезапной смерти — вот что может подстерегать чело</w:t>
        <w:softHyphen/>
        <w:t>века, который всегда скрывает свои эмоции. Как можно реже говорите фразы типа "Маль</w:t>
        <w:softHyphen/>
        <w:t>чики не плачут" и приучайте сына к тому, что проблемы лучше обсуждать. Спрашивай</w:t>
        <w:softHyphen/>
        <w:t>те его о том, что случилось за день. Делайте так называемые эмоциональные прививки: на</w:t>
        <w:softHyphen/>
        <w:t>пример, если догадываетесь, что он поссорился с другом, расскажите историю про то, как в детстве вы тоже пере</w:t>
        <w:softHyphen/>
        <w:t>жили что-то подобное. Вряд ли вам удастся добиться пол</w:t>
        <w:softHyphen/>
        <w:t>ной откровенности здесь и сейчас, так что приготовьтесь приставать с подобными рас</w:t>
        <w:softHyphen/>
        <w:t>спросами и к подростку, и даже к взрослому мужчине. Глав</w:t>
        <w:softHyphen/>
        <w:t>ное — вы снимете запрет на обсуждение мыслей и чувств, а это уже немало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СОБЕННОСТИ ВОСПИТ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339966"/>
        </w:rPr>
        <w:t xml:space="preserve">■ </w:t>
      </w:r>
      <w:r>
        <w:rPr>
          <w:b/>
          <w:i/>
          <w:color w:val="339966"/>
        </w:rPr>
        <w:t>ПО-ШВЕДСКИ</w:t>
      </w:r>
      <w:r>
        <w:rPr>
          <w:color w:val="000000"/>
        </w:rPr>
        <w:t xml:space="preserve"> Отпуск по уходу за ребенком предоставляется в Швеции и маме, и папе. Родился сын? Папа может взять более продолжительный отпуск. Считается, что непосредственное присутствие отца важно для мальчика именно в младенчест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339966"/>
        </w:rPr>
        <w:t xml:space="preserve">■ </w:t>
      </w:r>
      <w:r>
        <w:rPr>
          <w:b/>
          <w:i/>
          <w:color w:val="339966"/>
        </w:rPr>
        <w:t>ПО-ПАПУАССКИ</w:t>
      </w:r>
      <w:r>
        <w:rPr>
          <w:color w:val="000000"/>
        </w:rPr>
        <w:t xml:space="preserve"> У традиционных племен Новой Гвинеи нет проблем, с которыми сталкиваются европейские и американ</w:t>
        <w:softHyphen/>
        <w:t>ские родители. Мальчики здесь не проявляют излишней агрес</w:t>
        <w:softHyphen/>
        <w:t>сивности, непослушания и совершенно спокойно переживают подростковый период. Может быть, все дело в том, что они рано взрослеют? Мальчик объявляется взрослым и начинает выпол</w:t>
        <w:softHyphen/>
        <w:t>нять трудовые обязанности... в 3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339966"/>
        </w:rPr>
        <w:t xml:space="preserve">■ </w:t>
      </w:r>
      <w:r>
        <w:rPr>
          <w:b/>
          <w:i/>
          <w:color w:val="339966"/>
        </w:rPr>
        <w:t>ПО-АНГЛИЙСКИ</w:t>
      </w:r>
      <w:r>
        <w:rPr>
          <w:color w:val="000000"/>
        </w:rPr>
        <w:t xml:space="preserve"> Маленьким британцам на специальных занятиях объясняют, что такое домогательство и почему оно так карается. Результат — 95% женщин в стране считают, что муж</w:t>
        <w:softHyphen/>
        <w:t>чины вообще не обращают на них внимания. Видимо, занятия очень строгие. Или преподаватели забывают объяснить, в чем разница между домогательством и ухажива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339966"/>
        </w:rPr>
        <w:t xml:space="preserve">■ </w:t>
      </w:r>
      <w:r>
        <w:rPr>
          <w:b/>
          <w:i/>
          <w:color w:val="339966"/>
        </w:rPr>
        <w:t>ПО-АМЕРИКАНСКИ</w:t>
      </w:r>
      <w:r>
        <w:rPr>
          <w:color w:val="000000"/>
        </w:rPr>
        <w:t xml:space="preserve">  Многие частные школы США являются раздельными для мальчиков и девочек. Прежде считалось, что такое обучение делает мальчиков более успешными. Но послед</w:t>
        <w:softHyphen/>
        <w:t>ние исследования показали: повзрослев, они испытывают боль</w:t>
        <w:softHyphen/>
        <w:t>ше трудностей в личной жизни, дольше других откладывают брак и чаще разводятся. Наверное, привыкнуть к присутствию женщин во взрослом возрасте труднее, чем в детств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1:00Z</dcterms:created>
  <dc:creator>Admin</dc:creator>
  <dc:description/>
  <cp:keywords/>
  <dc:language>en-US</dc:language>
  <cp:lastModifiedBy>User</cp:lastModifiedBy>
  <dcterms:modified xsi:type="dcterms:W3CDTF">2012-03-30T02:47:00Z</dcterms:modified>
  <cp:revision>4</cp:revision>
  <dc:subject/>
  <dc:title/>
</cp:coreProperties>
</file>