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ОД по познавательному развитию в средней групп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уем по улицам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ширять знания детей о правилах дорожного движения. Познакомить со знаком «Пешеходный переход», систематизировать знания детей о работе светофора. Воспитывать умение самостоятельно пользоваться знаниями ПДД в повседневной жизни. Активизировать словарь (улица, проезжая часть, тротуар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сюжетные картины по правилам дорожного движения. Знак «Пешеходный переход», макет светофора, круги (красный, желтый, зеленый). Карточка с изображением светофора, цветные карандаши на каждого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Дети встают в круг, проводится разми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шины. (Стихи Я. Пишумов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лице нашей машины, машины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ут по кругу, останавливаются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ины – малютк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седаю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ы больш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тают, поднимают руки вверх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й, машины, полный хо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ыстро идут по кругу, останавливаются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 примерный пешехо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жимают ладони к груд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опиться не любл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орачивают голову влево – вправ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м дорогу уступ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одят руки в стороны, наклоняются впере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По окончании разминки дети садятся на стулья перед доской, на которой вывешена сюжетная картина с изображением движущегося транспорта и пешех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нимательно на картину. Что вы на ней видите? (Ответы детей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много машин на улицах: они везут взрослых на работу, детей в детский сад; доставляют продукты в магазины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картине вы видите безопасное движение автомобилей и пешеход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происходит? (Ответы детей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зопасности движения транспорта и пешеходов созданы специальные правила, которые нужно обязательно знать и выполнять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должен знать, где и как следует переходить улиц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доску вывешивается сюжетная картина с изображением улицы город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видите на этой картине? (Ответы дет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лицей называется часть города, отведенная для движения транспорта и пешеходов. Улица состоит из проезжей части и тротуа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чего нужна проезжая часть? (Для проезда транспорта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кого предназначены тротуары? (Для пешеходов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ходить по тротуару? (Придерживаясь правой стороны, чтобы не мешать встречным пешеходам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равило надо выполнять?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ьте правилу верны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равой стороны!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переходить улицу? (Ответы дет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лицу переходят в том месте, где установлен знак «Пешеходный переход». (Показать детям знак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нужно переходить улицу? (Нужно сначала посмотреть налево, а дойдя до середины проезжей части – направо. Если нет близко идущего транспорта, можно переходить улиц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может произойти, если быть не внимательным и не осторожным на улице? (Ответы детей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вывешивает на доску сюжетную картину с изображением пешеходной дорожки «зебра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рогу, где машины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ккуратно перей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кобре, не по по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 по какад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«зебре» зашаг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охожих на ви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«зебра» такая? (Ответы дет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еброй» называют пешеходный переход. Он обычно обозначается на дороге черно-белыми полосами на дороге. Эта дорожная разметка – верный помощник пешехода на улиц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«зебра» нежив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ей, и взрослых ж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м помог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лицу вед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шехода есть еще один помощник. Как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лаза морга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лаза мига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у нам перей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ют. </w:t>
        <w:tab/>
        <w:tab/>
        <w:tab/>
        <w:tab/>
        <w:t>(Светофор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Физкультминут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«Светоф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с давних пор</w:t>
        <w:tab/>
        <w:tab/>
        <w:tab/>
        <w:t>(Дети произносят слово «светофор»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ый друг наш – светофор.</w:t>
        <w:tab/>
        <w:tab/>
        <w:t>хлопая три раза в ладоши. Отхлопывают</w:t>
      </w:r>
    </w:p>
    <w:p>
      <w:pPr>
        <w:pStyle w:val="Style16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больших три глаза,</w:t>
        <w:tab/>
        <w:tab/>
        <w:tab/>
        <w:t>(«Рисуют» в воздухе сверху вниз три</w:t>
      </w:r>
    </w:p>
    <w:p>
      <w:pPr>
        <w:pStyle w:val="Style16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рят они все разом.</w:t>
        <w:tab/>
        <w:tab/>
        <w:tab/>
        <w:t>(Качают голов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расный загорелся,</w:t>
        <w:tab/>
        <w:tab/>
        <w:tab/>
        <w:t>(Поднимают руку вверх, рисуют в</w:t>
      </w:r>
    </w:p>
    <w:p>
      <w:pPr>
        <w:pStyle w:val="Style16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е круг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льзя переходить,</w:t>
        <w:tab/>
        <w:tab/>
        <w:tab/>
        <w:t>(Качают голов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дать на тротуаре</w:t>
        <w:tab/>
        <w:tab/>
        <w:tab/>
        <w:t>(«Крутят рули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шины пропус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лтый загорелся,</w:t>
        <w:tab/>
        <w:tab/>
        <w:tab/>
        <w:t xml:space="preserve">(«Рисуют» в воздухе второй круг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скоро мы пойдем.</w:t>
        <w:tab/>
        <w:tab/>
        <w:tab/>
        <w:t>ниже первог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зеленый загорелся –</w:t>
        <w:tab/>
        <w:tab/>
        <w:tab/>
        <w:t>(«Рисуют в воздухе третий круг, ни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, машины, мы идем! </w:t>
        <w:tab/>
        <w:tab/>
        <w:tab/>
        <w:t>второго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ы дорогу перешли,</w:t>
        <w:tab/>
        <w:tab/>
        <w:tab/>
        <w:t>(Маршируют, ритмично произно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ам своим пошли. </w:t>
        <w:tab/>
        <w:tab/>
        <w:tab/>
        <w:t>текс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могает с давних пор,</w:t>
        <w:tab/>
        <w:tab/>
        <w:tab/>
        <w:t>(Хлопают три раза в ладош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друг наш – светоф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Воспитатель раздает детям карточки с изображением светофор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аботают за стол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аккуратно закрасить окошки светофор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мостоятельно выполняют зада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ь детям светофор, проверить правильно ли выполнили зад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– большой помощ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руг для всех в пу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предупреждает цв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д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ный свет – опасность ряд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й, не двигайся и жд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когда под красным взгля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орогу не ид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светит к перемен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«Постой. Сейч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ится очень ско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а новый глаз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йти дорогу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шь когда зеленый цвет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ится, объясня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Все, иди! Машин тут нет!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показывает, когда можно идти, а когда стоять и ждать. На красный свет светофора, даже если на дороге нет машин, нельзя переходить улицу. Идти следует спокойно и ни в коем случае не выбегать на дорог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играем в игру «Светофор».</w:t>
      </w:r>
      <w:r>
        <w:rPr>
          <w:rFonts w:cs="Times New Roman" w:ascii="Times New Roman" w:hAnsi="Times New Roman"/>
          <w:sz w:val="24"/>
          <w:szCs w:val="24"/>
        </w:rPr>
        <w:t xml:space="preserve"> Будьте вниматель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: зеленый – топайте ног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желтый – хлопайте рук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красный – тиши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говорили о том, как правильно переходить улицу, чтобы не подвергать себя опасности. Для этого надо знать и соблюдать 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вижения соблюдай всегд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риключилась на улице беда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05:00Z</dcterms:created>
  <dc:creator>Admin</dc:creator>
  <dc:description/>
  <cp:keywords/>
  <dc:language>en-US</dc:language>
  <cp:lastModifiedBy>to14</cp:lastModifiedBy>
  <dcterms:modified xsi:type="dcterms:W3CDTF">2013-08-19T07:22:00Z</dcterms:modified>
  <cp:revision>3</cp:revision>
  <dc:subject/>
  <dc:title/>
</cp:coreProperties>
</file>