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ДОУ «Лямбирский детский сад №3 комбинированного вид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Открытое районное заняти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решение проблемных ситуаций в жизни младших дошкольнико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ла: Бышева Е.В.</w:t>
        <w:tab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ямбирь 2010 го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Помочь ребенку расширить свой кругозор, создать условия для расширения опыта детей, накопления запаса представлений об окружающей и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бережного и созидательного отношения к окружающей ребенка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. Белочка-игрушка, шишки еловые и сосновые, деревья-макеты для создания атмосферы зимнего леса, фланелеграф, карточки и маркер; для рисования - гуашь синего и красного цвета, палочки для  смешивания красок, еловые шишки (шаблон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оспитатель</w:t>
      </w:r>
      <w:r>
        <w:rPr>
          <w:sz w:val="28"/>
          <w:szCs w:val="28"/>
        </w:rPr>
        <w:t xml:space="preserve">. Ребята, я хочу вам предложить отправиться в путешествие в летний лес. Закройте, пожалуйста, глазки </w:t>
      </w:r>
      <w:r>
        <w:rPr>
          <w:b/>
          <w:sz w:val="28"/>
          <w:szCs w:val="28"/>
        </w:rPr>
        <w:t>(звучит музыка).</w:t>
      </w:r>
      <w:r>
        <w:rPr>
          <w:sz w:val="28"/>
          <w:szCs w:val="28"/>
        </w:rPr>
        <w:t xml:space="preserve"> Представьте себе, что мы идем по лесу, слышим трели птиц, шуршание травы, кругом высокие деревья </w:t>
      </w:r>
      <w:r>
        <w:rPr>
          <w:b/>
          <w:sz w:val="28"/>
          <w:szCs w:val="28"/>
        </w:rPr>
        <w:t>(дети подняли руки вверх)</w:t>
      </w:r>
      <w:r>
        <w:rPr>
          <w:sz w:val="28"/>
          <w:szCs w:val="28"/>
        </w:rPr>
        <w:t xml:space="preserve">, теплый летний ветерок покачивает листочки и веточки деревьев </w:t>
      </w:r>
      <w:r>
        <w:rPr>
          <w:b/>
          <w:sz w:val="28"/>
          <w:szCs w:val="28"/>
        </w:rPr>
        <w:t>(дети покачивают рукам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роходим мимо белоствольных берез, могучих дубов, сосен-великанов, величественных елей, на которых много смолистых шишек. А воздух, какой цели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бятки, откройте глазки, а ведь мы с вами действительно попали в лес. Только почему-то в этом лесу не слышно пение птиц, нет листочков на деревьях, снег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, кажется, что совсем не летний 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зимний 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йствительно. Посмотрите, а вот и ель, только шишек на ней совсем мало осталось, лишь на макушке. Как они высоко, нам их не достать. Что же делать? Как можно до них добрать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различные спосо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ить длиной пал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лестниц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ться на дерево и другие. (Воспитатель выставляет готовые карточки, предлагает дорисовать новы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оспитатель</w:t>
      </w:r>
      <w:r>
        <w:rPr>
          <w:sz w:val="28"/>
          <w:szCs w:val="28"/>
        </w:rPr>
        <w:t>. А что если нам попросить белочку, она большая любительница смолистых еловых шишек и может ловко прыгать по деревь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является белочка, она груст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ки, это летом белочке хорошо - она и орешками балуется, грибы и ягоды собирает, а сейчас- зима. У белочки все запасы заканчива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те, даже шишек на елочки почти не ост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мы с вами можем  белочке помочь? Ка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едположения детей – слепить, нарисовать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оспитатель</w:t>
      </w:r>
      <w:r>
        <w:rPr>
          <w:sz w:val="28"/>
          <w:szCs w:val="28"/>
        </w:rPr>
        <w:t>. Хорошо. Давайте посмотрим, а какие они – еловые ши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здесь разные шишки, посмотрите (показывает сосновую шишку, сравнивают ее с еловой шиш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овые шишки продолговатые, шершавые, коричневые. Дети трогают их руками, катают в ладо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, пора нам приступать к дел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проходят к стола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посмотрите, есть ли у нас краска коричневого ц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 Только синяя и красная кра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нам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предлагают смешать краски. Смешив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. Коричневая краска у нас теперь есть. Мы можем рис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 У нас нет кис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ем еще мы с вами можем рис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! Эту проблему нам помогут решить наши п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закрашивают шишки-шаблоны (способом примакиван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ки, теперь белочке до конца зимы хватит пищи, голодать она не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чет белка - шалуни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вет с еловых веток ши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ть у белки семен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зима ей не страш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ак, ребятки, вы сегодня показали, что из любой сложной ситуации можно найти выход, нужно только подумать и найти правильное решение. Ну что ж, давайте попрощаемся с белочкой, с зимним лесом и вернемся в свой детский с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И. Логинова. «Детство» - федеральная программа развития и воспитания детей в детском саду. «Детство-Пресс», С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8:00Z</dcterms:created>
  <dc:creator>XTreme.ws</dc:creator>
  <dc:description/>
  <dc:language>en-US</dc:language>
  <cp:lastModifiedBy>XTreme.ws</cp:lastModifiedBy>
  <dcterms:modified xsi:type="dcterms:W3CDTF">2013-04-07T16:50:00Z</dcterms:modified>
  <cp:revision>3</cp:revision>
  <dc:subject/>
  <dc:title/>
</cp:coreProperties>
</file>