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дошкольное образовательное учрежд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тский сад №1 «Родничок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</w:t>
      </w:r>
      <w:r>
        <w:rPr>
          <w:rFonts w:cs="Times New Roman" w:ascii="Times New Roman" w:hAnsi="Times New Roman"/>
          <w:b/>
          <w:sz w:val="40"/>
          <w:szCs w:val="40"/>
        </w:rPr>
        <w:t>Мы - помощники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конспект занятия для детей 5-7 лет)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ь старшей группы:</w:t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йменцева Александра Александровна</w:t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z w:val="32"/>
          <w:szCs w:val="32"/>
        </w:rPr>
        <w:t>Поселок Лотошино Московская область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Тип: </w:t>
      </w:r>
      <w:r>
        <w:rPr>
          <w:rFonts w:cs="Times New Roman" w:ascii="Times New Roman" w:hAnsi="Times New Roman"/>
          <w:sz w:val="32"/>
          <w:szCs w:val="32"/>
        </w:rPr>
        <w:t>интеллектуально-развивающее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ид детской деятельности: </w:t>
      </w:r>
      <w:r>
        <w:rPr>
          <w:rFonts w:cs="Times New Roman" w:ascii="Times New Roman" w:hAnsi="Times New Roman"/>
          <w:sz w:val="32"/>
          <w:szCs w:val="32"/>
        </w:rPr>
        <w:t>игровая, коммуникативная, познавательно-исследовательская, трудовая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Программное содержание: </w:t>
      </w:r>
      <w:r>
        <w:rPr>
          <w:rFonts w:cs="Times New Roman" w:ascii="Times New Roman" w:hAnsi="Times New Roman"/>
          <w:sz w:val="32"/>
          <w:szCs w:val="32"/>
        </w:rPr>
        <w:t>воспитывать эмоционально положительное, бережное отношение к растениям, уважение и почитание к дереву-долгожителю, формировать представление об уникальности, красоте и неповторимости «зеленого мудреца»4 рассмотреть причудливость ствола, переплетение стеблей, кроны дерева, подсчитать число спилов и сучьев, сделать вывод об огромной жизненной силе этого дерева; развивать у детей навыки ориентирования по плану, потребность оказывать помощь растениям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Планируемые результаты: </w:t>
      </w:r>
      <w:r>
        <w:rPr>
          <w:rFonts w:cs="Times New Roman" w:ascii="Times New Roman" w:hAnsi="Times New Roman"/>
          <w:sz w:val="32"/>
          <w:szCs w:val="32"/>
        </w:rPr>
        <w:t>развитие интегративных качеств «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», «любознательный, активный», «эмоционально отзывчивый», «овладевший средствами общения и способами взаимодействия со взрослыми и сверстниками»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Материал: </w:t>
      </w:r>
      <w:r>
        <w:rPr>
          <w:rFonts w:cs="Times New Roman" w:ascii="Times New Roman" w:hAnsi="Times New Roman"/>
          <w:sz w:val="32"/>
          <w:szCs w:val="32"/>
        </w:rPr>
        <w:t>модель дерева, грабли, ведра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Предварительная работа: </w:t>
      </w:r>
      <w:r>
        <w:rPr>
          <w:rFonts w:cs="Times New Roman" w:ascii="Times New Roman" w:hAnsi="Times New Roman"/>
          <w:sz w:val="32"/>
          <w:szCs w:val="32"/>
        </w:rPr>
        <w:t>рассматривание картин, чтение рассказов, беседы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Словарная работа: </w:t>
      </w:r>
      <w:r>
        <w:rPr>
          <w:rFonts w:cs="Times New Roman" w:ascii="Times New Roman" w:hAnsi="Times New Roman"/>
          <w:sz w:val="32"/>
          <w:szCs w:val="32"/>
        </w:rPr>
        <w:t>шершавая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Ход занятия: </w:t>
      </w:r>
      <w:r>
        <w:rPr>
          <w:rFonts w:cs="Times New Roman" w:ascii="Times New Roman" w:hAnsi="Times New Roman"/>
          <w:i/>
          <w:sz w:val="32"/>
          <w:szCs w:val="32"/>
        </w:rPr>
        <w:t>раздается стук в дверь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Ребята, вы слышите, кто-то стучится в дверь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ходит почтальон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Печкин: </w:t>
      </w:r>
      <w:r>
        <w:rPr>
          <w:rFonts w:cs="Times New Roman" w:ascii="Times New Roman" w:hAnsi="Times New Roman"/>
          <w:sz w:val="32"/>
          <w:szCs w:val="32"/>
        </w:rPr>
        <w:t>Здравствуйте, ребята!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– почтальон веселый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целый день спешу –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крытки, телеграммы,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ылки разношу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Вот и вам принес письмо. Получите и распишитесь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спасибо, почтальон – Печкин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Печкин: </w:t>
      </w:r>
      <w:r>
        <w:rPr>
          <w:rFonts w:cs="Times New Roman" w:ascii="Times New Roman" w:hAnsi="Times New Roman"/>
          <w:sz w:val="32"/>
          <w:szCs w:val="32"/>
        </w:rPr>
        <w:t>До свидания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До свидания. Ребята, давайте посмотрим, кто нам принес письмо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Здравствуйте, ребята, пишет вам клумба «Цветочная мозаика». Была я красива, пригожа, а теперь на себя не похожа. Траву на мне потоптали, мусором забросали. Спасите меня!»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Ребята, мы должны с вами поспешишь на помощь. Идем. Ребята, посмотрите, не эта ли Цветочная мозаика просила помощи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Нет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Почему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Здесь все прибрано, мусора нет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А где же та Цветочная мозаика?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  <w:u w:val="single"/>
        </w:rPr>
        <w:t>Вот она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Почему вы думаете, что это она?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Она замусорена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Мусор вредит траве и растениям?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Да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Знаете почему?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Он не дает траве и растениям дышать, заслоняет солнечные лучи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Правильно, сейчас убедимся в этом. Ваня, Саша, поднимите, пожалуйста, эти кирпичи. Скажите, какая по цвету трава под ними?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Желтая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А рядом?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зеленая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Так почему здесь трава желтая?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Потому что ей не хватает солнышка, воздуха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Тогда за работу, веселей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ебята расчищают клумбу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 </w:t>
      </w:r>
      <w:r>
        <w:rPr>
          <w:rFonts w:cs="Times New Roman" w:ascii="Times New Roman" w:hAnsi="Times New Roman"/>
          <w:sz w:val="32"/>
          <w:szCs w:val="32"/>
        </w:rPr>
        <w:t>Вот мы и убрали, теперь не узнать нашу «Цветочную мозаику» - она чистая, красивая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является дядюшка Ау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ядюшка Ау: </w:t>
      </w:r>
      <w:r>
        <w:rPr>
          <w:rFonts w:cs="Times New Roman" w:ascii="Times New Roman" w:hAnsi="Times New Roman"/>
          <w:sz w:val="32"/>
          <w:szCs w:val="32"/>
        </w:rPr>
        <w:t>Здравствуйте, ребята. Я видел, как вы трудились, помогали растениям. Молодцы! Ребята, знаете ли вы, какого человека можно назвать мудрым?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Человека, который имеет богатый жизненный опыт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Правильно, человек, который имеет богатый жизненный опыт, много знает и много умеет и долго живет. Люди приходят к нему за советом. Вы знаете, какое дерево называют мудрым?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Нет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Хотите узнать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Да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Посмотрите на план, где растет это дерево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ети рассматривают план экологической тропы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мы с вами и пришли к дереву, о котором я вам говорил. Посмотрите на него. Какое это дерево?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Большое, высокое, сильное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Ребята, посмотрите на модель дерева. Что есть у дерева?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Корень, ствол, дерево растет, дышит, питается, размножается, у него есть листья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Есть эти признаки у «мудрого дерева»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Да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Какой у дерева ствол?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толстый, мощный, высокий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Попробуйте обхватить его руками. Получилось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Нет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Такой мощный ствол бывает у дерева, которое на земле живет много лет. Попробуйте вытащить дерево из земли. Получается?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Нет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Почему?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Дерево очень сильное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Видно, у этого дерева мощная корневая система, и оно глубоко ушло корнями в почву, крепко держится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мотрите вверх на крону дерева. Как переплетаются ветки дерева. Этому дереву пришлось много испытать за всю свою жизнь. У него, наверно, было много трудностей. Как вы думаете, каких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не хватало влаги, солнечного света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Правильно, не хватало влаги, солнечного света  и тепла. А еще какие трудности?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Его ломали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Правильно, его ломали, царапали кору. А оно все равно тянулось своими ветками к солнцу, к свету, теплу, изо всех сил старалось выжить. И ему это удалось. Что это у дерева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Кора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Потрогайте ее, какая она?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Шершавая, грубая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Правильно, шершавая, грубая. Кора дерева вся с шероховатыми бороздками, как будто лицо старого мудрого человека с морщинами, которому много трудностей пришлось преодолеть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ядюшка Ау: </w:t>
      </w:r>
      <w:r>
        <w:rPr>
          <w:rFonts w:cs="Times New Roman" w:ascii="Times New Roman" w:hAnsi="Times New Roman"/>
          <w:sz w:val="32"/>
          <w:szCs w:val="32"/>
        </w:rPr>
        <w:t>Ребята, а вы знаете, что мне «мудрое дерево» рассказало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Нет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ядюшка Ау: </w:t>
      </w:r>
      <w:r>
        <w:rPr>
          <w:rFonts w:cs="Times New Roman" w:ascii="Times New Roman" w:hAnsi="Times New Roman"/>
          <w:sz w:val="32"/>
          <w:szCs w:val="32"/>
        </w:rPr>
        <w:t>Рассказало мне вот о чем: «Я очень не люблю, когда меня бьют по стволу палкой или царапают кору ножом. Мне очень больно и обидно, когда ко мне плохо относятся. Много разных людей и существ меня ломали, срывали кору. Ведь кора мне нужна». Для чего нужна кора дереву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Чтобы защищать от болезней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ядюшка Ау: </w:t>
      </w:r>
      <w:r>
        <w:rPr>
          <w:rFonts w:cs="Times New Roman" w:ascii="Times New Roman" w:hAnsi="Times New Roman"/>
          <w:sz w:val="32"/>
          <w:szCs w:val="32"/>
        </w:rPr>
        <w:t>У него много сучьев и спилов. Посмотрите вверх на веточки «мудрого дерева» Что вы видите?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Из почек появляются листочки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ядюшка Ау: </w:t>
      </w:r>
      <w:r>
        <w:rPr>
          <w:rFonts w:cs="Times New Roman" w:ascii="Times New Roman" w:hAnsi="Times New Roman"/>
          <w:sz w:val="32"/>
          <w:szCs w:val="32"/>
        </w:rPr>
        <w:t>В какое время года это происходит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Весной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ядюшка Ау: </w:t>
      </w:r>
      <w:r>
        <w:rPr>
          <w:rFonts w:cs="Times New Roman" w:ascii="Times New Roman" w:hAnsi="Times New Roman"/>
          <w:sz w:val="32"/>
          <w:szCs w:val="32"/>
        </w:rPr>
        <w:t>Правильно, весной. Какие они по величине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Маленькие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ядюшка Ау: </w:t>
      </w:r>
      <w:r>
        <w:rPr>
          <w:rFonts w:cs="Times New Roman" w:ascii="Times New Roman" w:hAnsi="Times New Roman"/>
          <w:sz w:val="32"/>
          <w:szCs w:val="32"/>
        </w:rPr>
        <w:t>А летом?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большие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ядюшка Ау: </w:t>
      </w:r>
      <w:r>
        <w:rPr>
          <w:rFonts w:cs="Times New Roman" w:ascii="Times New Roman" w:hAnsi="Times New Roman"/>
          <w:sz w:val="32"/>
          <w:szCs w:val="32"/>
        </w:rPr>
        <w:t>Какие листья по цвету?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зеленые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ядюшка Ау: </w:t>
      </w:r>
      <w:r>
        <w:rPr>
          <w:rFonts w:cs="Times New Roman" w:ascii="Times New Roman" w:hAnsi="Times New Roman"/>
          <w:sz w:val="32"/>
          <w:szCs w:val="32"/>
        </w:rPr>
        <w:t>Под его красивыми фигурными листочками в жаркий летний день любят отдыхать люди. Почему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Тень от листьев, а еще можно полакомиться его плодами, если это фруктовое дерево, они очень вкусные, и из них делают варенье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 xml:space="preserve">Ребята, давайте отдохнем, закроем глаза и представим себе: лето, и мы с вами присели отдохнуть в тени возле «мудрого дерева» </w:t>
      </w:r>
      <w:r>
        <w:rPr>
          <w:rFonts w:cs="Times New Roman" w:ascii="Times New Roman" w:hAnsi="Times New Roman"/>
          <w:i/>
          <w:sz w:val="32"/>
          <w:szCs w:val="32"/>
        </w:rPr>
        <w:t>звучит музыка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Ярко светит солнце, дует легкий ветерок. Мы вдыхаем его чистый, свежий воздух. Нам хорошо и приятно. Мы хотим жить в мире с природой. И будем с друзьями защищать все живое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ядюшка Ау: </w:t>
      </w:r>
      <w:r>
        <w:rPr>
          <w:rFonts w:cs="Times New Roman" w:ascii="Times New Roman" w:hAnsi="Times New Roman"/>
          <w:sz w:val="32"/>
          <w:szCs w:val="32"/>
        </w:rPr>
        <w:t>К сожалению, не только добрые люди приходят отдохнуть к этому дереву, но и плохие, которые способны навредить ему. Мы с вами знаем правила поведения в природе и не причиним вреда, а наоборот – поможем. Это мудрое красивое дерево называется шелковица, или тутовое дерево. В наших краях шелковицу выращивают, чтобы украшать парки и лакомиться ее плодами. Давайте поблагодарим это дерево за его стойкость и мудрость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Дорогое «мудрое дерево», мы пришли тебя поблагодарить за твою стойкость и мудрость и принесли тебе подарки. Прими их со всем нашим уважением к тебе. Какие подарки вы приготовили?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Мы дарим тебе солнышко – пусть оно тебя согреет, дарим тебе капельку – она тебя напоит и умоет, дарим тебе дождевого червя – он сделает землю плодородной, дарим тебе кормушку – птицы, прилетающие к ней, буду уничтожать вредных насекомых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ядюшка Ау: </w:t>
      </w:r>
      <w:r>
        <w:rPr>
          <w:rFonts w:cs="Times New Roman" w:ascii="Times New Roman" w:hAnsi="Times New Roman"/>
          <w:sz w:val="32"/>
          <w:szCs w:val="32"/>
        </w:rPr>
        <w:t>Молодцы!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Ребята, что нового вы узнали в сегодняшнем путешествии?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Мы узнали как надо заботиться о растениях и им помогать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В группе вы вылепите красивое мудрое дерево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использованной литературы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Н. Суздалева «Познавательно-исследовательские занятия с детьми 5-7 ле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.А. Шишкина «Прогулки в природу» М.: Просвещение, 2002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20:00Z</dcterms:created>
  <dc:creator>Связной</dc:creator>
  <dc:description/>
  <dc:language>en-US</dc:language>
  <cp:lastModifiedBy>Связной</cp:lastModifiedBy>
  <dcterms:modified xsi:type="dcterms:W3CDTF">2013-04-08T10:20:00Z</dcterms:modified>
  <cp:revision>2</cp:revision>
  <dc:subject/>
  <dc:title/>
</cp:coreProperties>
</file>