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ы Морозы разных ст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лайд №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персонаж: Дед Мороз. Дед Мороз (Морозко, Трескун, Студенец) — славянский мифологический персонаж, повелитель зимнего холода. Древние славяне представляли его в образе низенького старичка с длинной седой бородою. Зимой Мороз бегает по полям, лесам, улицам и стучит своим посохом. От этого стука трескучие морозы сковывают реки, ручьи, лужи льдами. А если он ударит посохом об угол избы — непременно бревно треснет. Очень не любит Морозко тех, кто дрожит и жалуется на стужу. А бодрым и весёлым дарует крепость телесную и жаркий румянец. С ноября по март Мороз так силён, что даже солнце перед ним роб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лайд №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ия, персонаж: Санта-Николаус.  В Германии есть целых два зимних деда. Один из них – Санта-Николаус, который неразлучен со своим слугой Рупрехтом, но подарки (и не только подарки, но и розги для провинившихся) детям приносит не под Рождество, а 6 декабря, в день святого Николая. Рупрехт "образовался" постольку, поскольку в средневековых католических школах Германии к детям с подарками приходил священник, а крестьяне, в свою очередь, предпочитали видеть на его месте обыкновенного батрака. Вот и стал батрак Рупрехтом, а священник превратился в Санта-Николау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лайд №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ия, персонаж: Пер Ноэль. А новогодний Дед Мороз у французов носит имя Пер Ноэль, которое дословно переводится как Отец Рождество Во Франции Пер Ноэль тоже приходит к детям не один, а вместе с Шаландом – бородатым стариком в меховой шапке и теплом дорожном плаще. Пер Ноэль одаривает "хороших" детей, а для непослушных и ленивых в корзине Шаланда спрятаны роз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лайд №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А , персонаж: Санта-Клаус. Американцы заимствовали свои традиции в Европе, ведь Новый Свет возник усилиями людей, пришедших из Старого Света. Здесь непременно наряжают елки, поют рождественские гимны, подают к столу традиционную индейку. Американского Деда Мороза зовут Санта-Клаус. Имя "Санта Клаус" впервые появилось в прессе. Есть также популярная версия, что Санта-Клаус, каким мы его знаем, это изобретение компании Кока-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лайд №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ляндия, персонаж: Йоулупукки. В Финляндии (а принято считать, что новогодние волшебники оттуда и повелись) к местным ребятишкам наведывается местный же гном Йоулупукки. Это смешное имя переводится на русский как "Рождественский козел". Дело в том, что деревенские жители, которые в ночь Рождества разносили по домам подарки, надевали козлиные шуб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лайд №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хия, Словакия , персонаж: дед Ежишек. Наверняка это самый скромный новогодний персонаж в мире. Подбрасывая подарки в дома детей, Ежишек внимательно следит чтобы его никто не увидел. Видимо именно по этой причине о внешности этого добряка ничего не известно. Зато, лишь звякнет на ёлочке рождественский колокольчик, тысячи чешских и словацких детей устремляются смотреть доставшиеся им подарки. "Кто это принёс?" – спросит иной несмышлёный малыш, "Ежишек!" – отвечают счастливые р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лайд №8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Турция, персонаж: Святой Николай, Ноэль Баба, епископ Мерликийский. Святой Николай, епископ Мерликийский ("Ноэль Баба") – Один из прообразов всех новогодних персонажей. Добрый чудотворец и гонитель зла. Покровитель похищенных и потерянных детей. Жил в 300 году нашей эры. По легенде – шёл как то Николай Мерликийский по деревне мимо дома бедняка. А там отец собирался отправить своих дочерей "учиться" древнейшей профессии. Не понравилось это Николаю, и он ночью через дымоход подбросил в дом три кошелька с золотом (по другой версии – три золотые монеты). Угодили они в девичьи башмаки, которые сушились у камина. Счастливый отец накупил дочерям приданного и выдал их замуж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7:00Z</dcterms:created>
  <dc:creator>User</dc:creator>
  <dc:description/>
  <dc:language>en-US</dc:language>
  <cp:lastModifiedBy>User</cp:lastModifiedBy>
  <dcterms:modified xsi:type="dcterms:W3CDTF">2013-04-07T07:27:00Z</dcterms:modified>
  <cp:revision>2</cp:revision>
  <dc:subject/>
  <dc:title/>
</cp:coreProperties>
</file>