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ИАГНОСТИК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ЕРВНО-ПСИХИЧЕСКОГО РАЗВИТИЯ ДЕТЕЙ 2-3 ГОДА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етей раннего возраста, воспитывающихся в детском дошкольном учреждении, должно систематически контролирова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контроля за развитием детей раннего возраста принимают участие заведующая, старший воспитатель, медсестра и конечно же воспитатель группы раннего возраста. (см. схему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ю необходимо вести листы адаптации детей к условиям ДОУ, составление карт развития и поведения детей (по показателям нервно-психического развития) и определение группы развития ребёнка по параметрам, разработанным К.Л.Печорой, Г.В.Пантюхиной, Л.Г.Голубево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Цель контроля</w:t>
      </w:r>
      <w:r>
        <w:rPr>
          <w:sz w:val="28"/>
          <w:szCs w:val="28"/>
        </w:rPr>
        <w:t xml:space="preserve"> – определить фактический уровень развития каждого ребёнка и возрастной группы в целом. При этом выявляется правильность медико-педагогических воздействий, условий воспитания, качество всей воспитательной работы дошко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онтроль позволяет обнаружить первоначальные отклонения в развитии ребёнка, его поведении, своевременно скорректировать воспитательные воздействия, а при планировании занятий учесть не только действующую программу, но и фактический уровень развития и поведения детей. (см.карту развития ребё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материалы об особенностях психического развития  детей раннего возраста, которые были разработаны Н.М.Щеловановым, Н.М. Аксариной, учитываем следующе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младше ребёнок, тем быстрее он развивается, тем чаще требуется смена занятий, условий воспитания. Поэтому на первом году жизни степень зрелости малыша контролируется ежемесячно (в условиях семьи), на втором – один раз в квартал, на третьем – один раз в полгода в условиях Д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 маленького ребёнка, как и у взрослого, все функции организма взаимосвязаны и воспринимаются в единстве: состояние здоровья, физическое, нервно-психическое развитие, поведение. Поэтому и контроль над ними проводится одновременно, исходя из результатов, намечается комплексный план оздоровительно-воспитатель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ёнка идёт неравномерно: в различные возрастные периоды, определённые умения формируются наиболее интенсивно. Так, возрастной период жизни малыша от 1 года до 2 лет можно условно разделить на 4 периода развития:</w:t>
      </w:r>
    </w:p>
    <w:p>
      <w:pPr>
        <w:pStyle w:val="Normal"/>
        <w:ind w:left="1819" w:hanging="0"/>
        <w:jc w:val="both"/>
        <w:rPr>
          <w:sz w:val="28"/>
          <w:szCs w:val="28"/>
        </w:rPr>
      </w:pPr>
      <w:r>
        <w:rPr>
          <w:sz w:val="28"/>
          <w:szCs w:val="28"/>
        </w:rPr>
        <w:t>1г. 1мес. – 1г. 6мес.;</w:t>
      </w:r>
    </w:p>
    <w:p>
      <w:pPr>
        <w:pStyle w:val="Normal"/>
        <w:ind w:left="1819" w:hanging="0"/>
        <w:jc w:val="both"/>
        <w:rPr>
          <w:sz w:val="28"/>
          <w:szCs w:val="28"/>
        </w:rPr>
      </w:pPr>
      <w:r>
        <w:rPr>
          <w:sz w:val="28"/>
          <w:szCs w:val="28"/>
        </w:rPr>
        <w:t>1г. 4мес. – 1г. 6мес.;</w:t>
      </w:r>
    </w:p>
    <w:p>
      <w:pPr>
        <w:pStyle w:val="Normal"/>
        <w:ind w:left="1819" w:hanging="0"/>
        <w:jc w:val="both"/>
        <w:rPr>
          <w:sz w:val="28"/>
          <w:szCs w:val="28"/>
        </w:rPr>
      </w:pPr>
      <w:r>
        <w:rPr>
          <w:sz w:val="28"/>
          <w:szCs w:val="28"/>
        </w:rPr>
        <w:t>1г. 7мес. – 1г. 9мес.;</w:t>
      </w:r>
    </w:p>
    <w:p>
      <w:pPr>
        <w:pStyle w:val="Normal"/>
        <w:ind w:left="1819" w:hanging="0"/>
        <w:jc w:val="both"/>
        <w:rPr>
          <w:sz w:val="28"/>
          <w:szCs w:val="28"/>
        </w:rPr>
      </w:pPr>
      <w:r>
        <w:rPr>
          <w:sz w:val="28"/>
          <w:szCs w:val="28"/>
        </w:rPr>
        <w:t>1г. 10мес. – 2г.</w:t>
      </w:r>
    </w:p>
    <w:p>
      <w:pPr>
        <w:pStyle w:val="Normal"/>
        <w:ind w:left="1819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году жизни выделяются два периода в развитии ребё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г. 1мес. – 2г. 6мес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г. 7мес. – 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них контролируе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реч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реч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и действия с предмет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ая деятель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развития общих движ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психического развития необходимо контролировать поведенческие реакции, такие как сон, аппетит, настроение, а так же индивидуальные особенности, некоторые черты личности ребё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я в поведении малыша могут быть результатом неправильных педагогических мер, применяемых родителями и воспитателями, но могут быть и симптомом заболевания. В этом случае необходимо проконсультироваться с врачо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процессе контроля за нервно-психическим развитием детей могут быть использованы следующие </w:t>
      </w:r>
      <w:r>
        <w:rPr>
          <w:b/>
          <w:i/>
          <w:sz w:val="28"/>
          <w:szCs w:val="28"/>
          <w:u w:val="single"/>
        </w:rPr>
        <w:t>основные мет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еседа с матер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блюдение за ребёнком в группе (выявляющее особенности е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иагностика психического развития (выявление уровня НПР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м. таблицу 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обычного наблюдения метод диагностики отличается тем, что контроль проводится по единой методике, иногда с помощью какого-либо материала в определённой ситуации, которая максимально приближена к естественным условиям жизни малыша. Важно установить близкий контакт с ребёнком, взрослый своим отношением должен внушить малышу уверенность в том, что предложенное задание ему по силам. Однако поведение взрослого при диагностике не совсем обычно: ему полагается не обучать ребёнка чему-либо, а только умело выявлять уже сформированные умения, не прибегая к подсказ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бёнок, как правило, ждёт оценки со стороны взрослых. И если малыш хорошо справился с заданием, нужно похвалить 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не выполняет задание по какой-либо из линий своего периода развития, воспитатель проверяет уровень его знаний и умений по этой же линии, но на возраст ниже. Уровень развития движений может определяться на занятиях гимнастикой, навыки самостоятельности при выполнении режимных мо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поведением детей проводятся ежедневно. В кризисные сроки результаты наблюдений заносятся в карту развития ребё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ика диагностики</w:t>
      </w:r>
      <w:r>
        <w:rPr>
          <w:sz w:val="28"/>
          <w:szCs w:val="28"/>
        </w:rPr>
        <w:t xml:space="preserve"> уровня нервно-психического развития детей раннего возраста разработана авторами: К.Л.Печерой, Г.В.Пантюхиной, Л.Г.Голубевой. Ими так же разработаны «Карта развития и поведения ребёнка» и критерии оценки развития по кризисным возрастам «Показатели нервно-психического развития детей 1г. 3мес.-3 л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ровня развития проставляется тот возраст, которому соответствует выявленный показатель. Так отмечаются опережение или задержка в развитии отдельных функций. За нормальное развитие ребёнка второго года жизни принимается формирование умений в пределах одного квартала, а на третьем году – в пределах полуго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детей разного уровня развития разработана количественная оценка в виде групп развития. При этом учитывается степень опережения или задержки в развитии ребёнка, количество выполняемых детьми заданий соответственно показа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ровню развития дети распределены на три основные группы (четвёртая группа встречается редко и составляет примерно 1,25% дет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м.таблицу 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ервой группе</w:t>
      </w:r>
      <w:r>
        <w:rPr>
          <w:sz w:val="28"/>
          <w:szCs w:val="28"/>
        </w:rPr>
        <w:t xml:space="preserve"> числятся дети с нормальным развитием, т.е. когда все показатели соответствуют календарному возрасту, а также с опережением развитии. </w:t>
      </w:r>
      <w:r>
        <w:rPr>
          <w:sz w:val="28"/>
          <w:szCs w:val="28"/>
          <w:u w:val="single"/>
        </w:rPr>
        <w:t>Во вторую группу</w:t>
      </w:r>
      <w:r>
        <w:rPr>
          <w:sz w:val="28"/>
          <w:szCs w:val="28"/>
        </w:rPr>
        <w:t xml:space="preserve"> входят дети с первоначальной задержкой в развитии на один эпикризный срок (на втором году – 1 квартал, на третьем году – 1 полугодие). </w:t>
      </w:r>
      <w:r>
        <w:rPr>
          <w:sz w:val="28"/>
          <w:szCs w:val="28"/>
          <w:u w:val="single"/>
        </w:rPr>
        <w:t>Третью группу</w:t>
      </w:r>
      <w:r>
        <w:rPr>
          <w:sz w:val="28"/>
          <w:szCs w:val="28"/>
        </w:rPr>
        <w:t xml:space="preserve"> составляют дети с более глубокой задержкой – на два эпикризных срока, а четвёртую с ещё большей задержкой – на три эпикризных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группе определена степень опережения или задержки в развитии. В первой группе в первой группе опережение на один эпикризный срок – это ускоренное развитие; на два эпикризных срока – это высокое развитие. Во второй, третьей и четвёртой группе выявлены три степени задержки развития (в зависимости от количества несформированных навыков – линий задержки)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– 1-2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3-4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5-7 линий. В каждой группе выделены дети с негармоничным развитием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– дети с верхнегармоничным развитием  ( одна часть линий выше на 1, другая – на два эпикризных срока)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с негармоничным развитием (одна часть линий вышена 1 , другая ниже на 1 эпикризный срок)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– с нижнегармоничным развитием (одна часть линий ниже на 1 эпикризный срок, другая часть – на 2 эпикризных сро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группе развития большую часть составляют дети с задержкой степени на 1-2 показателя, чаще всего это дети с первоначальной задержкой активной речи. Таких детей следует сразу же взять на учёт с целью их речевого развития. Дети третьей группы требуют особого внимания педагога, врача, логопеда, а четвёртой – обязательной консультации психоневроло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«Заключение» проставляется группа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Назначения» указываются конкретные задания для ребёнка на следующий возрастной период и соответствие развития возрастной норме. 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ОМЕНТЫ ПОВЕДЕНИЯ РЕБЁН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строение</w:t>
      </w:r>
      <w:r>
        <w:rPr>
          <w:sz w:val="28"/>
          <w:szCs w:val="28"/>
        </w:rPr>
        <w:t>: бодрое, спокойное, раздражительное, подавленное, неустойчивое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Бодрое </w:t>
      </w:r>
      <w:r>
        <w:rPr>
          <w:sz w:val="28"/>
          <w:szCs w:val="28"/>
        </w:rPr>
        <w:t>– положительно относится к окружающему, реакции менее эмоционально окрашены, часто улыбается, смеётся, охотно контактирует с окружающими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Спокойное </w:t>
      </w:r>
      <w:r>
        <w:rPr>
          <w:sz w:val="28"/>
          <w:szCs w:val="28"/>
        </w:rPr>
        <w:t>– положительно относится к окружающему, реакции эмоционально окрашены, меньше контактирует с окружающими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Раздражительное, возбуждённое состояние</w:t>
      </w:r>
      <w:r>
        <w:rPr>
          <w:sz w:val="28"/>
          <w:szCs w:val="28"/>
        </w:rPr>
        <w:t xml:space="preserve"> – имеют место аффективные вспышки возбуждения, конфликтность, могут наблюдаться озлобленность, крик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одавленное настроение</w:t>
      </w:r>
      <w:r>
        <w:rPr>
          <w:sz w:val="28"/>
          <w:szCs w:val="28"/>
        </w:rPr>
        <w:t xml:space="preserve"> – ребёнок вял, бездеятелен, пассивен, замкнут, грустен, может плакать тихо, долго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Неустойчивое </w:t>
      </w:r>
      <w:r>
        <w:rPr>
          <w:sz w:val="28"/>
          <w:szCs w:val="28"/>
        </w:rPr>
        <w:t>– быстро переходит из одного состояния в другое, может весело смеяться и тут же заплакать, часто вступает в конфликты или замык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н</w:t>
      </w:r>
      <w:r>
        <w:rPr>
          <w:sz w:val="28"/>
          <w:szCs w:val="28"/>
        </w:rPr>
        <w:t>: засыпание, характер сна, продолжите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Засыпание</w:t>
      </w:r>
      <w:r>
        <w:rPr>
          <w:sz w:val="28"/>
          <w:szCs w:val="28"/>
        </w:rPr>
        <w:t xml:space="preserve"> – быстрое, медленное (более 15 минут), спокойное, неспокойное, с дополнительными воздействиями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Характер сна  -</w:t>
      </w:r>
      <w:r>
        <w:rPr>
          <w:sz w:val="28"/>
          <w:szCs w:val="28"/>
        </w:rPr>
        <w:t xml:space="preserve"> глубокий, неглубокий, спокойный, неспокойный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родолжительность –</w:t>
      </w:r>
      <w:r>
        <w:rPr>
          <w:sz w:val="28"/>
          <w:szCs w:val="28"/>
        </w:rPr>
        <w:t xml:space="preserve"> сон короткий, длительный, соответствующий возрас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ппетит</w:t>
      </w:r>
      <w:r>
        <w:rPr>
          <w:sz w:val="28"/>
          <w:szCs w:val="28"/>
        </w:rPr>
        <w:t>: хороший, неустойчивый, избирательное отношение к пище, плох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 бодрствования</w:t>
      </w:r>
      <w:r>
        <w:rPr>
          <w:sz w:val="28"/>
          <w:szCs w:val="28"/>
        </w:rPr>
        <w:t>: ребёнок активный, малоактивный, пассив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дивидуальные особенности, некоторые черты личности ребёнка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Социальные связи</w:t>
      </w:r>
      <w:r>
        <w:rPr>
          <w:sz w:val="28"/>
          <w:szCs w:val="28"/>
        </w:rPr>
        <w:t xml:space="preserve"> – контактен, доброжелателен, правильно реагирует на оценку взрослых, инициативен в играх и т.д. 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ознавательные способности –</w:t>
      </w:r>
      <w:r>
        <w:rPr>
          <w:sz w:val="28"/>
          <w:szCs w:val="28"/>
        </w:rPr>
        <w:t xml:space="preserve"> проявляет интерес к  занятиям, окружающему, легко обучаем, внимание достаточно устойчи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идчив, застенчив, медлителен или чрезмерно подвиж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еются </w:t>
      </w:r>
      <w:r>
        <w:rPr>
          <w:sz w:val="28"/>
          <w:szCs w:val="28"/>
          <w:u w:val="single"/>
        </w:rPr>
        <w:t>отрицательные привычки</w:t>
      </w:r>
      <w:r>
        <w:rPr>
          <w:sz w:val="28"/>
          <w:szCs w:val="28"/>
        </w:rPr>
        <w:t xml:space="preserve"> – сосёт палец, раскачивается, грызёт ногти и пр.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РИСКА НАРУШЕНИЯ РАЗВИ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Факторы медико-биологического рис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аследственных заболеваний в семь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ки развития системы организма, врожденны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раноприобретённы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нижение слух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нижение зрен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рушения в строении и развитии опорно-двигательного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ппарата (мышечной системы и скелета)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 аномалии развития ЦНС (микроцефалия, черепно-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зговые грыжи и др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ческое поражение ЦНС и периферической НС:</w:t>
      </w:r>
    </w:p>
    <w:p>
      <w:pPr>
        <w:pStyle w:val="Normal"/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  <w:t>-   ДЦП, церебральные и спинальные параличи;</w:t>
      </w:r>
    </w:p>
    <w:p>
      <w:pPr>
        <w:pStyle w:val="Normal"/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  <w:t>-   гидроцефалия;</w:t>
      </w:r>
    </w:p>
    <w:p>
      <w:pPr>
        <w:pStyle w:val="Normal"/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  <w:t>-   энцефалопатия перинатальна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заболевания (ранние проявления):</w:t>
      </w:r>
    </w:p>
    <w:p>
      <w:pPr>
        <w:pStyle w:val="Normal"/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  <w:t>-   РДА;</w:t>
      </w:r>
    </w:p>
    <w:p>
      <w:pPr>
        <w:pStyle w:val="Normal"/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  <w:t>-   эпилепс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ная соматическая патология различной этиологии:</w:t>
      </w:r>
    </w:p>
    <w:p>
      <w:pPr>
        <w:pStyle w:val="Normal"/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роки развития основных систем организма (порок сердца) </w:t>
      </w:r>
    </w:p>
    <w:p>
      <w:pPr>
        <w:pStyle w:val="Normal"/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хронические соматические заболевания;</w:t>
      </w:r>
    </w:p>
    <w:p>
      <w:pPr>
        <w:pStyle w:val="Normal"/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частая заболеваемость в связи со снижением иммунитета </w:t>
      </w:r>
    </w:p>
    <w:p>
      <w:pPr>
        <w:pStyle w:val="Normal"/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 том числе врождённый иммунодефицит)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Факторы биологического ри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  недоношенные и маловесные дети, рождённые с масс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ла менее 1500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 дети, рождённые на сроке гистации меньше 33 нед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 дети, перенёсшие асфиксию во время 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 дети, находившиеся в отделении интенсив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 Факторы социального риск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комания и алкоголизм родите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летние родители (моложе 17 лет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беженце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сс, пережитый ребёнк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ая разлука с матерь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моциональная депривация вследствие резкого ограничения общения со взрослым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ШКАЛА ОЦЕНКИ ПС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С ГОДА ДО ТРЁХ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сихического разви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. 3 мес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 20 и более сл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2 поруч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карандаш и оставляет им следы на бумаг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ложку во время ед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5 кубиков один на друг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сам, но часто падае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. 6 мес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ся связать 2 слова в предложени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всё делать самостоятельн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ает карандашом целенаправленно и старательн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ет самостоятельно есть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наблюдения повторяет увиденное действие с игрушко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стабильно, редко падае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. 9 мес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пять изображений на рисунк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т помощи у взрослы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ает карандашом в рамках лист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ес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ет мяч в ящик (корзину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ет бегат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од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первые вопрос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ется с детьм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ает вертикальные и горизонтальные лин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т отправление физиологических потребносте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ет ловить брошенный мяч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тся и спускается по лестнице с поддержко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. 6мес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различные вопрос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вязно рассказыва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чертить кривую, замкнутую лини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ёгивает 3 пуговиц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т значительно лучш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вязно рассказыва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входит в рол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т шар, яблоко и другие предмет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здевается и одевает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10 кубиков один на друго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тся и спускается по ступенькам без опо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18:00Z</dcterms:created>
  <dc:creator>DIV</dc:creator>
  <dc:description/>
  <cp:keywords/>
  <dc:language>en-US</dc:language>
  <cp:lastModifiedBy>Дейнеко</cp:lastModifiedBy>
  <cp:lastPrinted>2005-10-19T22:18:00Z</cp:lastPrinted>
  <dcterms:modified xsi:type="dcterms:W3CDTF">2012-05-02T15:28:00Z</dcterms:modified>
  <cp:revision>12</cp:revision>
  <dc:subject/>
  <dc:title/>
</cp:coreProperties>
</file>