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ование игровых приемов как средства воспитания привычки здорового образа жизни</w:t>
      </w:r>
    </w:p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е — это вершина, </w:t>
      </w:r>
    </w:p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ую каждый </w:t>
      </w:r>
    </w:p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окорить сам.</w:t>
      </w:r>
    </w:p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(восточная мудрость)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НИИ гигиены и профилактики заболеваний, состояние здоровья и физического развития детей - дошкольников за последнее десятилетие значительно ухудшилось. Сегодня важно нам, взрослым, формировать и поддерживать интерес к оздоровлению, как самих себя, так и своих детей. Забота о здоровье ребёнка и взрослого человека стала занимать во всём мире приоритетные позиции, поскольку любой стране нужны личности творческие, гармонично развитые, активные и здоровые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тема моей работы: «Использование игровых приемов как средства воспитания привычки здорового образа жизни»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нашего методического семинара: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етодический уровень педагогов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одходы, поиск эффективных форм взаимодействия с детьми;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в коллективе обстановку творческой активности, инициативности педагогов.  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истика утверждает, что здоровье зависит:      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% от наследственных факторов,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% - от условий внешней среды, т.е. экологии,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0% - от деятельности системы здравоохранения,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50% - от самого человека, от того образа жизни, который он вед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кольку свою наследственность, природные условия и здравоохранение мы изменить не можем, будем здесь рассматривать то, что мы можем изменить – это наш образ жизн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быть здоровым, нужны здоровые жизненные навыки, здоровые привычки. Непросто избавиться от привычек, выработанных годами. Вот почему так важно формировать навыки ЗОЖ с детства. Именно детский сад должен стать для ребенка «школой здоровья», где он сможет приобрести знания, умения и навыки, необходимые для сохранения и укрепления своего здоровья.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ов — научить детей покорять эту вершину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ривычки отмечалось в пословицах и поговорках: «Учи показом, а не приказом», «Привычку – не рукавичку, не повесишь на спичку».</w:t>
      </w:r>
    </w:p>
    <w:p>
      <w:pPr>
        <w:pStyle w:val="Style15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 возраст -  самое благоприятное время для выработки правильных привычек, формирования здорового образа жизни. </w:t>
      </w:r>
      <w:r>
        <w:rPr>
          <w:rFonts w:cs="Times New Roman" w:ascii="Times New Roman" w:hAnsi="Times New Roman"/>
          <w:sz w:val="28"/>
          <w:szCs w:val="28"/>
        </w:rPr>
        <w:t>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Очень важно именно на этом этапе сформировать у детей базу знаний и практических навыков здорового образа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 это зависит от того насколько добросовестно, с любовью, грамотно воспитатель строит свою работу.   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задачей по укреплению здоровья детей в детском саду  является                                    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ирование у них представлений о здоровье как одной из главных ценностей жизни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лжны научить ребенка правильному выбору в любой ситуации только полезного для здоровья и отказа от всего вредного, привить ребенку с малых лет правильное отношение к своему здоровью, чувство ответственности за него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развитию детей привычки к здоровому образу жизни мы начинаем с самого первого дня пребывания ребёнка в детском саду.  Первым видом деятельности ребенка является совместная игра с педагогом и с детьми в коллективе. Наши усилия  направлены на оздоровление ребенка-дошкольника, культивирование здорового образа жизни, т.к. основы физического и психического здоровья закладываются в детском возрасте 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от период определяет развитие потенциальных возможностей взрослого челове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мы используем следующие игровые приемы: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особия,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материал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о некоторых из них подроб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Клоу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оведенческие навыки, полезные для здоровья, учить составлять сложные пред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: ребенок выбирают карточки с игровыми ситуациями, затем анализируя полезно ли это для здоровья, кладет ее к соответствующему клоуну до тех пор, пока карточки не законча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пособие «Человеческие орган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как выглядит тот или иной человеческий орган, его функции, назначение и то, что полезно для него (продукты питания или поведение челове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пособие «Здоровый и больной зуб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внешний вид зуба, правила сохранения его здоровья и полезные продукты 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Органы чувст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внешний вид органов чувств, их функции и на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талкиваясь от поставленных мною целей и задач, организовала развивающую предметную среду. Среда, окружающая детей в группе, обеспечивает безопасность жизни, способствует укреплению здоровья и закаливанию организма детей, а также удовлетворяет врожденную потребность детей в движении, которое служит важным условием формирования всех систем и функций организма, одним из способов познания мира, ориентировки в нем, а также средством всестороннего развития дошкольника. </w:t>
      </w:r>
      <w:r>
        <w:rPr>
          <w:rFonts w:cs="Times New Roman" w:ascii="Times New Roman" w:hAnsi="Times New Roman"/>
          <w:sz w:val="28"/>
          <w:szCs w:val="28"/>
        </w:rPr>
        <w:t xml:space="preserve">Характер моего взаимодействия с ребенком в валеологической среде детского сада определяю как педагогическую поддержку: поддерживаю ребенка, направляю его и помогаю ему активно использовать среду в решении обозначенных задач. </w:t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едставлений о здоровом образе жизни вместе с детьми мы изготовили дидактические пособия.                                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них является «Пирамида правильного питания».     </w:t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олученные ранее знания, дети постарались распределить основные виды продуктов питания на несколько ступеней. В основание пирамиды они вложили продукты зернового происхождения, затем продукты растительного происхождения и кисло - молочные продукты. А на вершине пирамиды были расположены продукты, содержащие сахар и масла.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серии занятии по здоровому питанию совместно с детьми мы также изготовили коллажи с полезными и вредными для здоровья человека продуктами. Подобрав соответствующие картинки, мы разделили их на два блока.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ти стали осознанно выбирать в пищу продукты, полезные для здоровья. А это, в свою очередь, позволит сохранять их здоровье и сейчас, и в будущем. Одновременно мы пополнили развивающую среду в нашей групп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ждение – является одним из важнейших моментов, способствующих нормальному протеканию жизненно важных процессов для ребенка. С этой целью после дневного сна проводится гимнастика в постели, она направлена на постепенный переход ото сна к бодрствованию.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вызвать у детей эмоциональный отклик, а также желание выполнять упражнения вместе с воспитателем используются игровые упражнения, сопровождаемые различными стиха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своей образности народные игры увлекают детей дошкольного и младшего школьного возраста.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пособствует активному включению в рабочий ритм и даёт возможность всем детям развить выносливость, ловкость, быстроту реакции, укрепить здоровье. “Береги здоровье смолоду” - этот девиз отражает необходимость укрепления здоровья ребёнка с первых дней его пути. Растить детей сильными, здоровыми и эмоциональными задачи каждого дошкольного учре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можно  сочетать с другими оздоровительными процедурами: дыхательной и звуковой гимнастикой, профилактикой и коррекцией нарушения осанки, плоскостопия, упражнения для глаз, пальчиковой гимнастико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сь дружок, и улыбнис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оку на бок повернись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едвежонка превратись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ачиваются направо, затем налево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 своей крутили!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. Вот так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 своей крутил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ороты головой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ишутка наш идет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упадет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-топ, топ-топ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-топ, топ-топ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ация ходьбы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медведь в лесу нашел –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 меду, много пче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хи рукам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гулял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а повстреча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ерь в лесу густом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ет под кусто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й вдох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дох: «М-М-М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медвежатами,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ьте же ребя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результате такого подхода к этому режимному момен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проходит безболезненно для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легко включается в игровые упраж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положительный эмоциональный настр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переходит к игров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 детей значительно повысился уровень знаний в области валеологии. В процессе наблюдений выяснилось, что дети осознанно стали относиться к укреплению своего здоровья, т.к. все занятия проходят в легкой ненавязчивой игровой форм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й частью работы по развитию мелкой моторики являются "пальчиковые игры".                             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эти очень эмоциональны, увлекательны. Они способствуют развитию речи, творческой деятельности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организую пальчиковые игры, т.к. они позволяют удовлетворить потребность в движении не только крупных мышц, но и более мелких (пальцев рук). Систематические упражнения пальцев являются мощным средством повышения работоспособности головного мозга. 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пальцев рук развивает мыслительную деятельность, память, внимание ребенка. В группе имеются картотеки пальчиковых игр, различные предметы и массажеры для выполнения упражнений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заботимся об удовлетворении двигательной активности во время занятий и в свободной деятельности детей, а движения для ребенка – это путь не только к здоровью, но и к развитию интеллекта.</w:t>
      </w:r>
    </w:p>
    <w:p>
      <w:pPr>
        <w:pStyle w:val="Style15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оложительных привычек большое значение имеет похвала взрослого и первые положительные результаты. 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здоровому образу жизни — это главная, основная, жизненно важная привычка; она аккумулирует в себе результат использования имеющихся средств физического воспитания детей дошкольного возраста в целях решения оздоровительных, образовательных и воспитательных задач. Поэтому дошкольное учреждение и семья призваны в дошкольном детстве, заложить основы здорового образа жизни, используя различные формы работы. 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бенком знания и представления о себе, своем здоровье, физической культуре безопасности жизнедеятельности позволят найти способы укрепления и сохранения здоровья.</w:t>
        <w:br/>
        <w:t>Приобретенные навыки помогут осознанно выбрать здоровый образ жизни.</w:t>
        <w:br/>
        <w:t>Полученный опыт позволит избежать несчастных случаев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это наше будущее, и сегодня от нас зависит, какое оно будет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ind w:firstLine="426"/>
        <w:rPr>
          <w:rFonts w:ascii="Times New Roman" w:hAnsi="Times New Roman" w:eastAsia="Times New Roman" w:cs="Times New Roman"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3:00Z</dcterms:created>
  <dc:creator>UserXP</dc:creator>
  <dc:description/>
  <dc:language>en-US</dc:language>
  <cp:lastModifiedBy>Пашок</cp:lastModifiedBy>
  <cp:lastPrinted>2011-05-04T15:33:00Z</cp:lastPrinted>
  <dcterms:modified xsi:type="dcterms:W3CDTF">2013-04-09T08:03:00Z</dcterms:modified>
  <cp:revision>2</cp:revision>
  <dc:subject/>
  <dc:title/>
</cp:coreProperties>
</file>