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2"/>
          <w:szCs w:val="32"/>
        </w:rPr>
      </w:pPr>
      <w:r>
        <w:rPr>
          <w:sz w:val="32"/>
          <w:szCs w:val="32"/>
        </w:rPr>
        <w:t xml:space="preserve">Тема </w:t>
      </w:r>
      <w:r>
        <w:rPr>
          <w:color w:val="000080"/>
          <w:sz w:val="32"/>
          <w:szCs w:val="32"/>
        </w:rPr>
        <w:t>«</w:t>
      </w:r>
      <w:r>
        <w:rPr>
          <w:i/>
          <w:color w:val="000080"/>
          <w:sz w:val="32"/>
          <w:szCs w:val="32"/>
        </w:rPr>
        <w:t>Санкт – Петербург – город музеев</w:t>
      </w:r>
      <w:r>
        <w:rPr>
          <w:color w:val="000080"/>
          <w:sz w:val="32"/>
          <w:szCs w:val="32"/>
        </w:rPr>
        <w:t>»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ервый раздел: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  <w:u w:val="single"/>
        </w:rPr>
        <w:t>В музей с ребенком</w:t>
      </w:r>
      <w:r>
        <w:rPr>
          <w:color w:val="FF0000"/>
          <w:sz w:val="36"/>
          <w:szCs w:val="36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10260</wp:posOffset>
            </wp:positionV>
            <wp:extent cx="2962275" cy="1819275"/>
            <wp:effectExtent l="0" t="0" r="0" b="0"/>
            <wp:wrapTight wrapText="bothSides">
              <wp:wrapPolygon edited="0">
                <wp:start x="-36" y="0"/>
                <wp:lineTo x="-36" y="21465"/>
                <wp:lineTo x="21600" y="2146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ыходной день лучше всего провести с ребенком в музее, где Вы можете открыть ему мир красок, пробудить эстетические чувства. Вместе с ним пережить прекрасные наслаждения. Помните! Создать интерес к музею необходимо задолго до его посещен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казать о музее, о правилах поведения в не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ранее ознакомить сына или дочь с репродукциями картин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дать вопросы: «Хотел бы ты увидеть подлинные картины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ещение музея и подготовка к этому событию должны создавать у ребенка праздничное настроение (праздничная одежда, соответствующий эмоциональный настр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ервое посещение музея надо дать ребенку возможность рассмотреть внешний вид здания, его парадную лестницу, украшение в залах, обратить внимание на множество картин, на поведение людей в музее, дать возможность ему спокойно пройтись по зал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должны располагать необходимой информацией, что – бы ответить на любой детский вопр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осите у вашего ребенка, что ему особенно понравилось при первом посещении музея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91135</wp:posOffset>
            </wp:positionV>
            <wp:extent cx="2505075" cy="2428875"/>
            <wp:effectExtent l="0" t="0" r="0" b="0"/>
            <wp:wrapTight wrapText="bothSides">
              <wp:wrapPolygon edited="0">
                <wp:start x="-80" y="0"/>
                <wp:lineTo x="-80" y="21512"/>
                <wp:lineTo x="21600" y="21512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дальнейшем можно ограничиться детальным внимательным рассматриванием двух – трех картин в одном за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5:07:00Z</dcterms:created>
  <dc:creator>Customer</dc:creator>
  <dc:description/>
  <cp:keywords/>
  <dc:language>en-US</dc:language>
  <cp:lastModifiedBy>Customer</cp:lastModifiedBy>
  <dcterms:modified xsi:type="dcterms:W3CDTF">2011-12-08T06:24:00Z</dcterms:modified>
  <cp:revision>4</cp:revision>
  <dc:subject/>
  <dc:title>Тема «Санкт – Петербург – город музеев»</dc:title>
</cp:coreProperties>
</file>