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Развитие сенсомоторики </w:t>
      </w:r>
    </w:p>
    <w:p>
      <w:pPr>
        <w:pStyle w:val="Normal"/>
        <w:spacing w:lineRule="auto" w:line="24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детей  раннего дошкольного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сорное развитие ребенка – это развитие его восприятия и формирование представлений о внешних свойствах предметов: их форме, размере, цвете положении в пространстве. Именно ранний дошкольный возраст наиболее благоприятен для совершенствования деятельности органов чувств, накопления представлений об окружающем мире.</w:t>
      </w:r>
    </w:p>
    <w:p>
      <w:pPr>
        <w:pStyle w:val="Normal"/>
        <w:rPr/>
      </w:pPr>
      <w:r>
        <w:rPr>
          <w:sz w:val="28"/>
          <w:szCs w:val="28"/>
        </w:rPr>
        <w:t>Сенсорное развитие, с одной стороны, составляет фундамент общего умственного развития ребенка и в то же время имеет самостоятельное значение, так как полноценное восприятие является базовым для успешного овладения многими видами деятельности. К концу дошкольного возраста у нормально развивающихся детей должна сформироваться система сенсорных эталонов и персептивных действий как результат правильно организованного обучения и практики. У детей с проблемами в развитии, как правило, их формирование затруднено, а восприятие характеризуется недостаточной точностью и гибкостью. У многих детей с проблемами развития отмечается недостаточность двигательных навыков: скованность, плохая координация, неполный объем движений, нарушение их произвольности; недоразвитие мелкой моторики и зрительно-двигательной координации: неловкость, несогласованность движений рук. Такие дети быстро устают, отличаются пониженной работоспособностью, что в значительной степени связано с физическим недоразв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е сенсомоторное развитие детей раннего дошкольного возраста приводит к возникновению различных трудностей в ходе дальнейш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в сенсорном развитии имеет обучение детей способам обследования предметов: наложению, прикладыванию, ощупыванию, группировке по цвету и форме вокруг образцов-эталонов, а также последовательному осмотру и описанию формы, выполнению планомер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сенсорных эталонов – сложный и длительный процесс. Усвоить сенсорный эталон означает не просто умение правильно называть то или иное свойство предмета: необходимо иметь четкие представления для анализа и выделения свойств самых разных предметов в самых разных ситуация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ффективность занятий по сенсомоторики это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оздоровление, укрепление организма, развитие двигательных способностей, сознательного управления движениями, формирование правильной осанки; развитие нервной системы (быстрота реакций, координация движений), развитие организованности, дисциплин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енсорных представлений, персептивных действий, формирование аналитического восприят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, памяти, речи, мыслите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0:00Z</dcterms:created>
  <dc:creator>Татьяна</dc:creator>
  <dc:description/>
  <cp:keywords/>
  <dc:language>en-US</dc:language>
  <cp:lastModifiedBy>Татьяна</cp:lastModifiedBy>
  <dcterms:modified xsi:type="dcterms:W3CDTF">2012-03-28T09:26:00Z</dcterms:modified>
  <cp:revision>3</cp:revision>
  <dc:subject/>
  <dc:title/>
</cp:coreProperties>
</file>