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треч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углый стол с участием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семье свои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желания к  соблюдению имеющихся семейных традиций, обмен опытом семейного воспитания , повышение педагогической культуры родителей,  поиск новых форм взаимодействия педагога – детей -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месте с детьми готовят мини-фото газеты на разные темы: «Наша дружная семья», «Творческая семья», «Спортивная семья», «Любящая животных», « Знающая правила дорожного движени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исуют на тему: «Самая лучшая семья»  и совместно с родителями на обратной стороне рисунка составляет рассказ о своей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емья Зайцевых готовит портфолио семьи с выступлением на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лан провед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част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 воспитателя: Уважаемые родители! Мы сегодня собрались,  чтобы поговорить о семье, о семейных традициях и их значении в воспитании и развитии ребенка дошкольн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нашего разговора я предлагаю вам разминку: Игра «предмет моего детства» (на столе различные предметы детства)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ребенку взять и рассказать что- нибудь об этом предмете, а затем это же делает родитель  ребен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интересный вопрос» Дети – родители совместно рассказывают про семью по плану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акой Вы бы хотели видеть семью? 2. Что Вы можете делать совместно? 3. Какое у вас настроение? 4. Как вы выгляди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воих  впечатлений (открытия  что-то нового для себ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часть 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: «Как вы думаете, что означает  слово «семья»?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ределению В.И.Даля СЕМЬЯ – это совокупность близких родственников, живущих вместе: родители с деть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их пор о доме, семье всегда говорили с любовью и уважением. Из далеких времен до нас дошли легенды, сказки, пословицы и поговорки о семье. Давайте поиграем и попробуем их вспом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ся на 2 команды, кто больше наберет фишек. Я начинаю, а вы заканчиваете по очеред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, а (дома лучш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ит изба углями, а (красит пирогам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на дому, таково и (самому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в тягость, а (в радост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мья вместе и (сердце на мест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й матери свое (дитя мило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все найдешь кроме (отца и матер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кормит детей, как (земля людей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ля человека добрее (отца с матерью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роже (отца с матерью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это (семь 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омашнее задание для вас: предложите детям самим объяснить  смысл этих пословиц и погово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 И.А.Ильин  говорил: «семья –первичное лоно человеческой культуры. Здесь пробуждаются и начинают развертываться дремлющие силы детской души: здесь ребенок учится любить и, верить и жертвовать, здесь слагаются первые основы его характера, здесь открываются в душе ребенка главные источники его будущего счастья, здесь ребенок становится  маленьким человечком, из которого впоследствии разовьется великая личность или может быть низкий проходим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ля ребенка место, где жить хоч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сихологическую обстановку в доме главным образом определяют взрослые. От вашего терпения, также, умения, зависит характер отношений с сыном или дочер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на засыпку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кому принадлежит ведущая роль в воспитании ребенка? Семье или детскому са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 воспитании ребенка, бесспорно, принадлежит семье. «Детские сады являются помощниками семьи в воспитании ребенка» (закон РФ «об образован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казали,  что на развитие ребенка влияют 15% - наследственность, 57% - родители, 25%-окружающая среда, 3% -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– первый и самые главные учителя своего ребенка. Первая его школа –ваш дом – окажет огромное влияние на то, что он будет считать важным в жизни, на формирование его системы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 мы не прожили, мы все равно постоянно обращаемся к опыту детства, к жизни в семье. Семья дает человеку главное – то, что  не может дать ни один другой социальный институт; личностную связь и единство с р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функция семьи – психологический тыл, защита, убежище. Мать – главная воспитательница дошкольника. Функция матери – родителей – научить ребенка жить. Но в то же время любимая мама не должна дублировать государственное учреждение и выступать в роли учительницы, тем самым травмируя малыша. Вершиной становления родителей выступает благополучие детей. Если мера всех вещей – человек,  то мера родителей – ребенок. характер эмоционального благополучия и неблагополучия ребенка определяется его эмоциональными отношениями со взрослыми в семье. Общение с родителями это одно из важнейших факторов,  которые влияют на развити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часть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егодня поговорим о семейных традициях: стихотворение «Семья» О.Высотской, (запись стихотворения на магнитофон М.Глуш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нализ анкет. Подводится общий ит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диции в семьях – высказывание все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з рассказа – опроса детей по теме: « семейные тради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часть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«Семейные традиции» -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первую очередь, праздники, которые отмечаются в семьях (день рождения, торжественные обеды по выходным, когда вся семья в сборе и достается праздничный сервиз). Это может быть традиция сажать деревце или выезжать под Новый год за город, чтобы украсить живую елку. Это традиции посещать вместе с ребенком музеи, выставки, театры. Это совместные игры, или поздравления родственников. Это традиционные походы, прогулки, пикники на природе. Это составление семейных альбомов, родословной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я 1. Семейные 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ак вы считаете, нужны ли праздники для детей в семье? (отве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енку для полноценного развития праздник необходим как воздух.  Для ребенка праздник не то,  что для нас взрослых. Праздник это событие в детской жизни и ребенок считает свои дни от праздника до праздника, как и мы, свои годы от одного события до другого. «Тускло и серо было бы это детство, если бы из него выбросить праздники» /К. Ушинский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устраиваете детские праздники в семье? (отве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 для взрослого,  а для ребенка. Иногда малышу скучно на своем дне рождения (о нем все забыли) и наоборот все внимание  на него и ребенок свидетель взрослых разговоров и участник,  тогда он привыкает быть в центре внимания, что развивает в нем нескромность, развяз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аставлять  ребенка выступать,  если он не хочет. Он должен сам выразить свое желание спеть, станцевать, если ему это выпадет при игре или по фа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нужно оформлять квартиру к празднику? Что это дает ребенку? (ответы роди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о принимать участие всем и детям и взросл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юбят подарки, особенно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ие вы дарите подарки детям? (ответы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должен быть немного на вырост, но в меру. Каждая игрушка должна развивать ребенка, развивать память, мышление, внимание. Развивать физически: мячи, скакалки. Для развития мелкий моторики – карандаши, пластилин. При этом надо обратить внимание на то, как ребенок принимает подарок и как благодарит з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фотографировать ребенка в кругу семьи в день рождения. Продумать программу развлечений, приобрести для игр - аттракционов разные безделушки, от выдумки и фантазии взрослых зависит успех дет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адиция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сейчас разминка. Попробуйте сосчитать, сколько в семье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слушай, вот моя сем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ля, бабушка и б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рядок в доме, 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ота, а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мы есть у нас в до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пы, два сын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, невестки, до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ый младший –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у нас сем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чел., брат, сестра, их родители, бабушки и дедуш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уточной загадки мы коснулись интересной темы - род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нас продолжатель рода своего. И корни каждого рода, как корни дерева уходят далеко в старину. И тот род силен, кто помнит своих предков и бере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мера вот родословная семьи. Попробуйте составить родословную своей семьи начните с себя (5мин. зад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л Ваше имя? Откуда родом ваши родители? Дедушки? бабушки? Кто придумал имя Вашему ребе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материалом исследований по инициалам (прочесть, родители сравнивают со своими инициалами характеристику человека по инициал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очень хорошо,  если вы начнете собирать историю своего рода. Это будет своеобразный мостик между поколениями ваших предков и потомков. Это будет ваша семейная биография, просто и доходчиво рассказанная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я 3 Семейные арх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шлое, это всегда завтраш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должна иметь свой архив: почетные грамоты, медали отцов, дедов,  историю рода и фам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 а что еще поможет нам сохранить историю семейного рода (семейный альб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я 4 Семейный альб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громное осмысленное пространство жизни, с одной стороны, просто и понятное ребенку, с другой – загадочное и уди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его листали в последний раз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фотографий, оформление страниц альбома – именно то общение, которое необходимо старшему дошкольнику в его совместной деятельности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образ на фотографии ассоциируется с тем или иным рассказом из жизни членов семьи, что вызывает живой интерес ребенка и стимулирует его запомин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я 5 Семейный отпуск на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 у кого из вас есть традиции выезжать за город, на дачу вместе с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оказывает на ребенка огромное влияние на развитие личности дошкольника, дает возможность хорошего общения с ребенком, а прогулки в природу благоприятно влияют на здоровье человека, развивает его, учит беречь окружающую природу, знакомится с  жизнью растений, животных, птиц, насекомых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я 6 Семейное посещение театров, музеев, выста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остоянно ходит с детьми в музеи, театры, выстав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всегда свойственно стремление к красоте. Каждый народ имеет свою культуру, свои обычаи, свои традиции. Мы взрослые должны способствовать приобщению детей к большому и сложному миру красоты, природы, искусству. Посещение музеев должно стать праздником для вс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я 7 Коллекцио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 что есть в семье традиция, если же нет то можно предложить собирать какие либо коллекции, особенно после посещения музея появляется выбор (камешки, ракушки, коряги, фантики, бусинки, марки).в результате этого у ребенка пробуждается потребность к сознательной деятельности, умение ценить красивое и уважать труд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адача – помочь ребенку успешно войти в современный мир, занять достойное место в системе отношений с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я 8 Игры с ребен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в какие игры и как вы играете с ребенк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вид деятельности является ведущим в дошкольном возрас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уверенностью можем сказать Детство – игра, игра – это дет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дано для того, чтобы мы подготовили ребенка к вхождению в довольно сложную социальную жизнь, пополнился эмоциями, переживаниями, представлениями, чтобы духовная жизнь в нем начала свое движение. Ирга – это жизнь ребенка и выбор игр должен стать традиционной в каждой семье. Игр и игрушек много. Следует вдумчиво подходить к их подбору. Играть надо в различные игры: настольные, подвижные, словесные, развива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 игры типа лото, домино, шашки, шахматы. Советуем вам обязательно играть в игры с природным и бросовым материалом. Например: «угадай с какого растения семена?», «Кто, кем был?», «Что может летать?», «Найди похожее на яблок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ших руках вырастить детей грамотными, образованными, воспитанными, любящими и почитающими родителей, знающими свою родослов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ихотворение: «Берегите друг друг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обрания предлагаются использовать  прием «Чудесная копилка». Участникам собрания предлагается ответить, что они хотели бы положить в копилку и взять с собой в будущее из приобретенн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ешаются текущие вопросы группы, родители задают интересующие их вопросы, воспитатель отвеч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одительского собра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, какие из предложенных детским садом мероприятий можно сделать традиционными в семь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ся в работу дошкольного учреждения по совместному посещению театров, музеев, выстав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ести в группу семейную родословную, составленную в семейном кру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пыт  семейного воспитания  портфолио семьи Зайце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color w:val="632423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color w:val="63242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6:00Z</dcterms:created>
  <dc:creator>Admin</dc:creator>
  <dc:description/>
  <cp:keywords/>
  <dc:language>en-US</dc:language>
  <cp:lastModifiedBy>DJ_Diesel</cp:lastModifiedBy>
  <cp:lastPrinted>2012-03-29T12:43:00Z</cp:lastPrinted>
  <dcterms:modified xsi:type="dcterms:W3CDTF">2012-03-30T08:20:00Z</dcterms:modified>
  <cp:revision>13</cp:revision>
  <dc:subject/>
  <dc:title/>
</cp:coreProperties>
</file>