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  <w:color w:val="FF0000"/>
          <w:sz w:val="36"/>
          <w:szCs w:val="36"/>
        </w:rPr>
        <w:t>ПАМЯТКА РОДИТЕЛЮ ОТ РЕБЕНКА</w:t>
      </w:r>
      <w:r>
        <w:rPr>
          <w:rFonts w:cs="Tahoma" w:ascii="Verdana" w:hAnsi="Verdana"/>
          <w:color w:val="000000"/>
          <w:sz w:val="16"/>
          <w:szCs w:val="16"/>
        </w:rPr>
        <w:br/>
        <w:br/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368425</wp:posOffset>
            </wp:positionV>
            <wp:extent cx="2257425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color w:val="000000"/>
          <w:sz w:val="16"/>
          <w:szCs w:val="16"/>
        </w:rPr>
        <w:br/>
        <w:t>Зачастую родители задают себе вопрос: "Почему мой ребенок так себя ведет? Что он хочет на самом деле? Что для него важно? И что я могу для него сделать?"</w:t>
        <w:br/>
        <w:br/>
        <w:t xml:space="preserve">Здесь мы попробуем сформулировать ответы на эти вопросы с точки зрения ребенка. </w:t>
        <w:br/>
        <w:br/>
      </w:r>
      <w:r>
        <w:rPr>
          <w:rFonts w:cs="Tahoma" w:ascii="Verdana" w:hAnsi="Verdana"/>
          <w:color w:val="FF0000"/>
          <w:sz w:val="28"/>
          <w:szCs w:val="28"/>
        </w:rPr>
        <w:t>ПАМЯТКА РОДИТЕЛЮ ОТ РЕБЕНКА</w:t>
      </w:r>
      <w:r>
        <w:rPr>
          <w:rFonts w:cs="Tahoma" w:ascii="Verdana" w:hAnsi="Verdana"/>
          <w:color w:val="000000"/>
          <w:sz w:val="16"/>
          <w:szCs w:val="16"/>
        </w:rPr>
        <w:br/>
      </w:r>
      <w:r>
        <w:rPr>
          <w:rFonts w:cs="Tahoma" w:ascii="Verdana" w:hAnsi="Verdana"/>
          <w:color w:val="000000"/>
        </w:rPr>
        <w:t>1. Не придирайтесь ко мне. Не ворчите на меня. Если Вы будете это делать, я буду вынужден защищаться, притворяясь глухим.</w:t>
        <w:br/>
        <w:br/>
        <w:t>2. Не требуйте от меня объяснений, зачем я это сделал. Я иногда и сам не знаю, почему поступаю так, а не иначе.</w:t>
        <w:br/>
        <w:br/>
        <w:t>3. Не подвергайте слишком большому испытанию мою честность. Будучи напуган, я легко превращаюсь в лжеца.</w:t>
        <w:br/>
        <w:br/>
        <w:t>4. Не забывайте, что я люблю экспериментировать. Таким образом я познаю мир, поэтом, пожалуйста, смиритесь с этим.</w:t>
        <w:br/>
        <w:br/>
        <w:t>5. Не защищайте меня от последствий моих ошибок. Я учусь на собственном опыте.</w:t>
        <w:br/>
        <w:br/>
        <w:t>6. Не обращайте слишком много внимания на мои собственные хвори. Я могу научиться получать удовольствие от плохого самочувствия, если это привлекает ко мне столько внимания.</w:t>
        <w:br/>
        <w:br/>
        <w:t>7. Не пытайтесь от меня отделаться, когда я задаю откровенные вопросы. Если Вы не будете на них отвечать, Вы увидите, что я перестану задавать Вам вопросы вообще и буду искать информацию на стороне.</w:t>
        <w:br/>
        <w:br/>
        <w:t>8. Не отвечайте на глупые и бессмысленные вопросы. Если Вы будете это делать, то Вы вскоре обнаружите, что я просто хочу, чтобы Вы постоянно мной занимались.</w:t>
        <w:br/>
        <w:br/>
        <w:t>9. Никогда даже не намекайте, что Вы совершенны и непогрешимы. Это дает мне ощущение тщетности попыток сравниться с Вами.</w:t>
        <w:br/>
        <w:br/>
        <w:t>10. Не беспокойтесь, что мы проводим вместе слишком мало времени. Значение имеет то, как мы его проводим.</w:t>
        <w:br/>
        <w:br/>
        <w:t>11. 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  <w:br/>
        <w:br/>
        <w:t>12. Относитесь ко мне также, как Вы относитесь к своим друзьям. Тогда я тоже стану Вашим другом. Запомните, что я учусь больше, подражая примерам, а не подвергаясь критике.</w:t>
        <w:br/>
        <w:br/>
        <w:t xml:space="preserve">И кроме того: </w:t>
      </w:r>
      <w:r>
        <w:rPr>
          <w:rFonts w:cs="Tahoma" w:ascii="Verdana" w:hAnsi="Verdana"/>
          <w:color w:val="FF0000"/>
        </w:rPr>
        <w:t>Я вас сильно ЛЮБЛЮ!!! Ответьте мне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58:00Z</dcterms:created>
  <dc:creator>я</dc:creator>
  <dc:description/>
  <cp:keywords/>
  <dc:language>en-US</dc:language>
  <cp:lastModifiedBy>я</cp:lastModifiedBy>
  <cp:lastPrinted>2010-02-07T22:02:00Z</cp:lastPrinted>
  <dcterms:modified xsi:type="dcterms:W3CDTF">2010-02-07T19:02:00Z</dcterms:modified>
  <cp:revision>2</cp:revision>
  <dc:subject/>
  <dc:title>ПАМЯТКА РОДИТЕЛЮ ОТ РЕБЕНКА</dc:title>
</cp:coreProperties>
</file>