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>Консультация для родителей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single"/>
          <w:lang w:val="ru-RU"/>
        </w:rPr>
        <w:t>Взрослый пример для ребенк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Д</w:t>
      </w:r>
      <w:r>
        <w:rPr>
          <w:sz w:val="28"/>
          <w:szCs w:val="28"/>
          <w:lang w:val="ru-RU"/>
        </w:rPr>
        <w:t>умаю, каждый из нас замечал выходя на улицу какое интенсивное движение транспорта на дороге. Люди спешат по своим делам, пусть то водители или пешеходы. Подчас эта спешка приводит к нарушению правил дорожного движения. Очень часто мы видим по телевизору, радио, читаем в газетах о ДТП с участием пешеходов, не редко с летальным исходом. Очень часто пострадавшими являются дети. Не задумывались ли вы, что в этом в большей степени виноваты родители? Многие скажут, что нет, такого не может быть, ведь родители любят своих детей и не причинят им вреда. А на самом деле все как раз наоборот. Давайте рассмотрим некоторые ситуации, которые часто встречаются на дорог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 торопится по своим делам и перебегает дорогу в неположенном месте. При этом ребенка тащит за собой. Хотя пешеходный переход в 10 метрах от нее. Что в этом случае думает ребенок, для которого мама всегда пример? Конечно же, что это вполне нормально. Ребенок подрастет, а в его памяти уже отложилось, что раз мама так поступает, то и я могу. В результате — ДТП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 или папа выбегают на пешеходный переход не убедившись, что водители их пропускают. Надо помнить, что не все автолюбители соблюдают правила движения. Даже если вы дисциплинированный пешеход,помните — вы не застрахованы от ДТП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то из родителей встретил своего знакомого, и они стоят увлеченно беседуют, не замечая того, чем занят ребенок. А ему скучно, на месте не стоится. Он может резко дернуться за упавшей игрушкой или побежать за красивой бабочкой. А у нас в городе даже во дворах активное движение. В результате — ДТП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жаете ли вы ребенка в специальное детское кресло, когда едите в автомобиле? Хорошо, если да! Но ведь не все так поступают. Часто ребенок «болтается» на заднем сидении. Подумайте, что может быть с ним при экстренном торможении?  Хорошо, если он просто упадет на сиденье, но ведь может быть и по другому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Это только несколько примеров халатности взрослых на дороге. На самом же деле их на много больше. Вот и задумайтесь о том, а как ведете себя вы в качестве пешехода, пассажира, водителя. Ведь не для работников ГАИ вы соблюдаете правила. Им все равно — выписал штраф и забыл. Нужно соблюдать их для себя и для своих детей. Не забывайте, что именно вы родители, являетесь для ребенка примером. Не детский сад и не школа, а именно мама и папа. И от того как вы ведете себя на дороге будет зависеть жизнь, благополучие и здоровье вашего ребенка. Не забывайте об этом ни на минуту. И будьте очень внимательны, выходя на улицу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lang w:val="ru-RU"/>
    </w:rPr>
  </w:style>
  <w:style w:type="character" w:styleId="Style14">
    <w:name w:val="Символ нумерации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8-27T05:21:31Z</dcterms:modified>
  <cp:revision>4</cp:revision>
  <dc:subject/>
  <dc:title/>
</cp:coreProperties>
</file>