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– конспект непосредственно образовательной деятельности с дошкольниками  в средней группе оздоровительной направленно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Тема: «Путешествие в космос»</w:t>
      </w:r>
    </w:p>
    <w:p>
      <w:pPr>
        <w:pStyle w:val="Normal"/>
        <w:spacing w:lineRule="auto" w:line="480"/>
        <w:rPr/>
      </w:pPr>
      <w:r>
        <w:rPr>
          <w:b/>
        </w:rPr>
        <w:t>Интеграции</w:t>
      </w:r>
      <w:r>
        <w:rPr/>
        <w:t>: « Социализация », « Коммуникация », «Познание», «Художественное творчество».</w:t>
      </w:r>
    </w:p>
    <w:p>
      <w:pPr>
        <w:pStyle w:val="Normal"/>
        <w:spacing w:lineRule="auto" w:line="480"/>
        <w:rPr/>
      </w:pPr>
      <w:r>
        <w:rPr>
          <w:b/>
        </w:rPr>
        <w:t>Цель</w:t>
      </w:r>
      <w:r>
        <w:rPr/>
        <w:t>: обобщить знания по теме « Космос».</w:t>
      </w:r>
    </w:p>
    <w:p>
      <w:pPr>
        <w:pStyle w:val="Normal"/>
        <w:spacing w:lineRule="auto" w:line="480"/>
        <w:rPr/>
      </w:pPr>
      <w:r>
        <w:rPr>
          <w:b/>
        </w:rPr>
        <w:t>Задачи</w:t>
      </w:r>
      <w:r>
        <w:rPr/>
        <w:t>: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формировать начальные представления о космосе ( « Познание »);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закрепить навыки обратного счёта от 0 до 10 ( « Познание»);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упражняться в названии притяжательных прилагательных  ( « Коммуникация» );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совершенствовать умение составлять целое из частей ( « Социализация » );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развивать интерес к различным видам игр, побуждать к активной деятельности ( «Социализация»);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продолжать расширять количество изображаемых в аппликации предметов из готовых форм ( « Художественное творчество »);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формировать у детей навык ритмичного движения в соответствии с характером музыки ( « Музыка» )</w:t>
      </w:r>
    </w:p>
    <w:p>
      <w:pPr>
        <w:pStyle w:val="Style15"/>
        <w:spacing w:lineRule="auto" w:line="480"/>
        <w:rPr/>
      </w:pPr>
      <w:r>
        <w:rPr/>
        <w:t xml:space="preserve">                  </w:t>
      </w:r>
      <w:r>
        <w:rPr/>
        <w:t>Методы и приёмы – практические</w:t>
      </w:r>
    </w:p>
    <w:p>
      <w:pPr>
        <w:pStyle w:val="Style15"/>
        <w:spacing w:lineRule="auto" w:line="480"/>
        <w:rPr/>
      </w:pPr>
      <w:r>
        <w:rPr/>
        <w:t xml:space="preserve">                                                   </w:t>
      </w:r>
      <w:r>
        <w:rPr/>
        <w:t>- наглядные</w:t>
      </w:r>
    </w:p>
    <w:p>
      <w:pPr>
        <w:pStyle w:val="Style15"/>
        <w:spacing w:lineRule="auto" w:line="480"/>
        <w:rPr/>
      </w:pPr>
      <w:r>
        <w:rPr/>
        <w:t xml:space="preserve">                                                   </w:t>
      </w:r>
      <w:r>
        <w:rPr/>
        <w:t>- словесные</w:t>
      </w:r>
    </w:p>
    <w:p>
      <w:pPr>
        <w:pStyle w:val="Style15"/>
        <w:spacing w:lineRule="auto" w:line="480"/>
        <w:rPr/>
      </w:pPr>
      <w:r>
        <w:rPr/>
        <w:t xml:space="preserve">                                                   </w:t>
      </w:r>
      <w:r>
        <w:rPr/>
        <w:t>- игровые</w:t>
      </w:r>
    </w:p>
    <w:p>
      <w:pPr>
        <w:pStyle w:val="Style15"/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Материалы и оборудование : картины с изображением планет ,изображение несуществующего животного , « телескопы» на каждого ребёнка, 2 ракеты из частей, колпак звездочёта, карточки с изображением космической тематики ,готовые детали для аппликации ,запись космической музыки.</w:t>
      </w:r>
    </w:p>
    <w:p>
      <w:pPr>
        <w:pStyle w:val="Style15"/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ы организации совместной деятельност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етская деятельность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ы и методы организации совместной деятельности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вигательна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вигательные пауз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гровая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овая ситуаци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дуктивна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ение аппликаци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знавательно - исследовательска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проблемной ситуации, дидактическая игра</w:t>
            </w:r>
          </w:p>
        </w:tc>
      </w:tr>
      <w:tr>
        <w:trPr>
          <w:trHeight w:val="119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муникативна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еседа, речевые проблемные ситуации ,ситуативный разговор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льно-художественна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ение ритмичных движений под музыку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художественной литератур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5" w:leader="none"/>
              </w:tabs>
              <w:spacing w:lineRule="auto" w:line="48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считалк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уд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5" w:leader="none"/>
              </w:tabs>
              <w:spacing w:lineRule="auto" w:line="48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местный (коллективный) труд</w:t>
            </w:r>
          </w:p>
        </w:tc>
      </w:tr>
    </w:tbl>
    <w:p>
      <w:pPr>
        <w:pStyle w:val="Style15"/>
        <w:spacing w:lineRule="auto" w:line="48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Style15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softHyphen/>
        <w:t xml:space="preserve"> Логика образовательной деятельности.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86"/>
        <w:gridCol w:w="2481"/>
        <w:gridCol w:w="2481"/>
      </w:tblGrid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jc w:val="center"/>
              <w:rPr/>
            </w:pPr>
            <w:r>
              <w:rPr/>
              <w:t>Деятельность педагог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jc w:val="center"/>
              <w:rPr/>
            </w:pPr>
            <w:r>
              <w:rPr/>
              <w:t>Деятельность воспитанник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u w:val="single"/>
              </w:rPr>
            </w:pPr>
            <w:r>
              <w:rPr>
                <w:u w:val="single"/>
              </w:rPr>
              <w:t>Мотивационно- ориентировочная.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Воспитатель в колпаке звездочёта обращается к детям, стоящим полукругом.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 xml:space="preserve">Я сегодня получила послание из космоса. Там,по-моему существует жизнь, надо это проверить. Хотите? Вы полетите со мной?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u w:val="single"/>
              </w:rPr>
            </w:pPr>
            <w:r>
              <w:rPr>
                <w:u w:val="single"/>
              </w:rPr>
              <w:t>Основная.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 xml:space="preserve">В это время раздается шум и появляется персонаж – Лунтик. Ой , я родился .Как много народа! Куда вы собираетесь? А я не знаю что это такое космос? 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Воспитатель предлагает рассказать Лунтику о космосе и обращается к детям. Давайте вспомним считалку про планеты (Астрономическая считалка).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Воспитатель .Ну, вот ,Лунтик, ты теперь про планеты знаешь. А дети тебе расскажут про космос: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- Как называется планета, на которой мы живём?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- А какая она по счёту от Солнца?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- А что было бы с нашей планетой, если бы она была дальше от Солнца?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- А Солнце – что это?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Что даёт нам Солнце?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Воспитатель. Вот молодцы! Столько знаете о космосе. И Лунтика научили. А на чём мы полетим?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 xml:space="preserve">Игра « Соберём ракету». 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Воспитатель. Ура, теперь можно лететь .Лунтик. А что же мы ничего с собой не возьмем?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Воспитатель. А наши дети тебе расскажут, что необходимо взять .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 xml:space="preserve">Игра с мячом « Что возьмём с собой в полет» 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 xml:space="preserve">Воспитатель. Занимаем места в ракете и начинаем обратный отсчёт: 10,9 …Пуск.  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Держимся крепко пока наша ракета не вышла в космическое пространство.Вот Мы и в космосе.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Предлагаю сделать музыкальную паузу. Динамическая пауза  « Невесомость».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 xml:space="preserve">Воспитатель. Давайте вернемся на наши места и посмотрим в наши « телескопы» в космосе. Что вы там видите?              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Игра « Что я вижу?»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 xml:space="preserve">Воспитатель. А я вижу странное существо. Направьте телескопы на него. Что в нём странного?  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 xml:space="preserve">Вот видите, вот такое существо я увидела. 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 xml:space="preserve">Ну что же, нам пора возвращаться, а то нас уже заждались на Земле родные. Занимаем места на ракете. Начинаем обратный отсчёт. Пуск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 xml:space="preserve">Мы отправляемся в космос. Рассказывают считалку. Жил на свете звездочёт ,Он планетам вёл подсчёт. Меркурий- раз, Венера-два, три-Земля, четыре- Марс, пять- Юпитер, шесть- Сатурн , семь- Уран, восьмой- Нептун. Девять- дальше всех- Плутон. Кто не видит выйди вон.    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 xml:space="preserve">Отвечают на вопросы, задаваемые педагогом. 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Дети делятся на 2 команды и собирают ракету из частей.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 xml:space="preserve">Дети встают в круг и кидают Лунтику мяч ,называя :скафандр, кислородные баллоны, сотовый телефон, лекарства, телескоп, тюбики с едой ,шлем ,вода.  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 xml:space="preserve">Дети под спокойную космическую музыку имитируют невесомость выполняя медленные плавные движения.  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Дети смотрят в телескоп вычленяя со зрительного ряда на даль что-то одно и говорят ,что видят в космосе.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Дети называют правильно притяжательные прилагательные.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Дети считают в обратном порядке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Отрабатываются навыки выразительного чтения.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Дети упорядочили представления о космосе.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Средствами игровой деятельности вызывают интерес к н од.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Способствовать развитию мыслительной деятельности.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Психоэмоциональная разгрузка.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Развитие зрительного внимания ,воображения.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Активизировать словарь.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Закрепить навыки обратного счё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>
                <w:u w:val="single"/>
              </w:rPr>
            </w:pPr>
            <w:r>
              <w:rPr>
                <w:u w:val="single"/>
              </w:rPr>
              <w:t>Заключительная.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Воспитатель. А теперь, когда мы с вами вернулись домой, давайте расскажем нашим родителям ,где мы были . Вы на ваших космических пространствах наклеите те объекты , которые мы видели в космосе.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Лунтик прощается с ребятами , благодарит их.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Воспитатель находит красивый мешочек. Наверное это инопланетяне приготовили нам сюрприз, ( Достает из « ракеты» «чупа-чупсы» )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Воспитатель. Вам понравилось наше путешествие? А что больше всего</w:t>
            </w:r>
            <w:r>
              <w:rPr>
                <w:lang w:val="en-US"/>
              </w:rPr>
              <w:t>?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На столах детей лежат детали для наклеивания .Дети подбирают детали и наклеивают .После выполнения показывают всем свой результат.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Отвечают на вопросы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Способствовать развитию творческих способностей.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Закрепить навыки владения материалам.</w:t>
            </w:r>
          </w:p>
        </w:tc>
      </w:tr>
    </w:tbl>
    <w:p>
      <w:pPr>
        <w:pStyle w:val="Style15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51:00Z</dcterms:created>
  <dc:creator>Your User Name</dc:creator>
  <dc:description/>
  <dc:language>en-US</dc:language>
  <cp:lastModifiedBy>Андрей</cp:lastModifiedBy>
  <dcterms:modified xsi:type="dcterms:W3CDTF">2013-04-08T15:51:00Z</dcterms:modified>
  <cp:revision>2</cp:revision>
  <dc:subject/>
  <dc:title/>
</cp:coreProperties>
</file>