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 детский сад №35 комбинированного вида Фрунзенского района города Санкт-Петербурга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32"/>
          <w:szCs w:val="32"/>
        </w:rPr>
        <w:t>Конспект совместной образовательной деятельности по социально-нравственному воспитанию детей группы «Солнышко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«Моя семь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Автор-составитель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Чебыкина Л.Н.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Воспитатель первой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валификационной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анкт-Петербург </w:t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>Цель совместной деятельности: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 xml:space="preserve"> </w:t>
      </w:r>
      <w:r>
        <w:rPr/>
        <w:t>Формировать у детей представление о семье как о людях, которые живут вместе, любят друг друга.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>Задачи: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 xml:space="preserve"> </w:t>
      </w:r>
      <w:r>
        <w:rPr/>
        <w:t>Воспитывать в детях гуманные чувства по отношению к своим близким.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 xml:space="preserve"> </w:t>
      </w:r>
      <w:r>
        <w:rPr/>
        <w:t>Прививать духовно-нравственные ценности.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 xml:space="preserve"> </w:t>
      </w:r>
      <w:r>
        <w:rPr/>
        <w:t>Учить составлять короткий рассказ о своей семье.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>Используемый материал: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 xml:space="preserve"> </w:t>
      </w:r>
      <w:r>
        <w:rPr/>
        <w:t>Компьютер.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 xml:space="preserve"> </w:t>
      </w:r>
      <w:r>
        <w:rPr/>
        <w:t xml:space="preserve">Проектор. 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 xml:space="preserve"> </w:t>
      </w:r>
      <w:r>
        <w:rPr/>
        <w:t>Семейные фотографии.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 xml:space="preserve"> </w:t>
      </w:r>
      <w:r>
        <w:rPr/>
        <w:t>Семейные гербы- слайды.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>Предварительная работа: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 xml:space="preserve"> </w:t>
      </w:r>
      <w:r>
        <w:rPr/>
        <w:t>Рассматривание семейных фотографий.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 xml:space="preserve"> </w:t>
      </w:r>
      <w:r>
        <w:rPr/>
        <w:t>Предложить родителям нарисовать герб своей семьи и дать краткое описание герба.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 xml:space="preserve"> </w:t>
      </w:r>
      <w:r>
        <w:rPr/>
        <w:t>Чтение художественной литературы: русские народные сказки «Три медведя», «Гуси-лебеди»,        «Репка».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>Ход совместной деятельности: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 xml:space="preserve"> </w:t>
      </w:r>
      <w:r>
        <w:rPr/>
        <w:t>Дети сидят полукругом.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 xml:space="preserve"> </w:t>
      </w:r>
      <w:r>
        <w:rPr/>
        <w:t>Пальчиковая игра: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 xml:space="preserve"> </w:t>
      </w:r>
      <w:r>
        <w:rPr/>
        <w:t>Этот пальчик- дедушка,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 xml:space="preserve"> </w:t>
      </w:r>
      <w:r>
        <w:rPr/>
        <w:t>Этот пальчик- бабушка,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 xml:space="preserve"> </w:t>
      </w:r>
      <w:r>
        <w:rPr/>
        <w:t>Этот пальчик- папа,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 xml:space="preserve"> </w:t>
      </w:r>
      <w:r>
        <w:rPr/>
        <w:t>Этот пальчик- мама,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 xml:space="preserve"> </w:t>
      </w:r>
      <w:r>
        <w:rPr/>
        <w:t xml:space="preserve">Этот пальчик- я, 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 xml:space="preserve"> </w:t>
      </w:r>
      <w:r>
        <w:rPr/>
        <w:t>Вот и вся моя семья!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>Воспитатель:   У каждого из вас есть семья.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 xml:space="preserve"> </w:t>
      </w:r>
      <w:r>
        <w:rPr/>
        <w:t>Обсуждается, что такое семья (Ответы детей.).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>Воспитатель:    Семья- это близкие  люди, родственники, которые заботятся друг о друге, любят друг друга. Им хорошо вместе. Семьи могут быть большими и маленькими. Ребята, давайте рассмотрим фотографии и угадаем, где чья семья.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 xml:space="preserve"> </w:t>
      </w:r>
      <w:r>
        <w:rPr/>
        <w:t>Дети по желанию рассказывают о своих семьях по плану: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>- С кем ты живешь?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>- Как зовут твоих родных?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>- Кто в семье старше? Кто младше?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>- Как в семье заботятся друг о друге?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>- Что вы любите делать все вместе? (Семейные праздники, традиции.)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jc w:val="center"/>
        <w:rPr/>
      </w:pPr>
      <w:r>
        <w:rPr/>
        <w:t>Физкультминука: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>Раз, два, три, четыре, пять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>Застилаю я кровать,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>Чищу зубы, мою уши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>Пять минут стою под душем.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>Раз, два, три, четыре, пять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>Рано я люблю вставать. (Подражательные движения по тексту.)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>Слайды: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>Ребята, а теперь давайте рассмотрим семейные гербы. Как вы уже знаете, на гербе мы видим изображение какого-то важного символа семьи. (Дети находят герб своей семьи, объясняют наличие тех или иных символов на семейном гербе.)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>Воспитатель:   Ребята, я очень рада, что у каждого из вас есть родной дом, где вас любят, ждут, заботятся, приходят на помощь. Хочется, чтобы и вы ценили своих близких, никогда не огорчали, заботились о них, когда станете взрослыми людьми.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jc w:val="center"/>
        <w:rPr/>
      </w:pPr>
      <w:r>
        <w:rPr/>
        <w:t>Список используемой литературы:</w:t>
      </w:r>
    </w:p>
    <w:p>
      <w:pPr>
        <w:pStyle w:val="Normal"/>
        <w:tabs>
          <w:tab w:val="clear" w:pos="708"/>
          <w:tab w:val="left" w:pos="4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>1.Н.Г.Зеленова. Л.Е.Осипова. «Мы живем в России». Москва. «Издательство Скрипторий».2008 г.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>2.Л.Л.Мосалова. «Я и мир». Санкт-Петербург. «Детство-ПРЕСС».2009 г.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>3.Н.В.Алёшина. «Ознакомление дошкольников с окружающим и социальной действительностью». Педагогическое общество России. Москва. 2001 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10:00Z</dcterms:created>
  <dc:creator>Анна Чебыкина</dc:creator>
  <dc:description/>
  <cp:keywords/>
  <dc:language>en-US</dc:language>
  <cp:lastModifiedBy>BLACKEDITION</cp:lastModifiedBy>
  <dcterms:modified xsi:type="dcterms:W3CDTF">2012-05-01T11:06:00Z</dcterms:modified>
  <cp:revision>4</cp:revision>
  <dc:subject/>
  <dc:title>Государственное бюджетное образовательное учреждение детский сад №35 комбинированного вида Фрунзенского района города Санкт-Пе</dc:title>
</cp:coreProperties>
</file>