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ожем малышу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рогие мамы и папы  малышей до 3-х лет сейчас для вас начинается серьезная пора – ваш ребенок пойдет в детский са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одного и того же возраста по-разному ведут себя в первые дни пребывания в детском саду. Этот период называется адаптацио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 же такое адаптация? Адаптация – приспособление организма к новым условиям социального существования. Малыш от привычной домашней обстановки близких людей  переходит в новые незнакомые услов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готовить малыша к детскому саду необходимо самим взрослым подготовиться к этому событ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 того, как пройдет привыкание ребенка к новому распорядку дня, и незнакомым взрослым и сверстникам, зависит дальнейшее развитие малыша и благополучное существование в детском саду и семье. </w:t>
        <w:br/>
        <w:t xml:space="preserve">          И потому, так актуальна на сегодняшний день тема сотрудничества воспитателей и родителей в период адаптации ребенка к дошкольному учреждению. Воспитатели и родители должны объединить свои усилия и обеспечить малышу защиту, эмоциональный комфорт, интересную и содержательную жизнь в детском саду и дом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sz w:val="28"/>
          <w:szCs w:val="28"/>
        </w:rPr>
        <w:t xml:space="preserve"> это будет залогом оптимального течения адаптации ребенка к детскому саду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того, чтобы облегчить адаптацию детей я устанавливаю доверительные взаимоотношения с родителями: знакомлюсь с воспитателями и ребенком; получаю информацию о требованиях, предъявляемых к ребенку в семье; советую привести домашний режим в соответствии с режимом в яслях и т.д.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безболезненного привыкания ребенка к ДОУ является комфортная организация режимных моментов: приход из дома в детский сад с любимой игрушкой и сон с ней, позитивный настрой на предстоящее режимные моменты через использование художественного слова (чтение потешек и стихов, пение колыбельных) со стороны воспитател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Исходя из многолетнего опыта моей работы, позволю дать некоторые советы вам родители, которые помогут вашему малышу в период адаптации к детскому саду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о возможности расширять круг общения ребенка, помочь ему преодолеть страх перед незнакомыми людьми, обращать внимание ребенка на действия и поведение посторонних людей, высказывать положительное отношение к ним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омочь ребенку разобраться в игрушках: использовать сюжетный показ, совместные действия, вовлекать ребенка в игру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азвивать подражательность в действиях: «полетаем, как воробушки», «попрыгаем как зайчики»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Учить обращаться к другому человеку, делиться игрушкой, жалеть плачущего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учать к самообслуживанию, поощрять попытки самостоятельных действий.</w:t>
      </w: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>Установите тесный контакт с работниками детского сад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ребенка в саду более чем на 8 часов.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Т.М. Громова, воспитатель высшей квалификационной категории МАДОУ д/с «Дюймовочка» комбинированного вида.</w:t>
      </w:r>
    </w:p>
    <w:p>
      <w:pPr>
        <w:pStyle w:val="Style15"/>
        <w:spacing w:before="0" w:after="0"/>
        <w:ind w:left="4680" w:hanging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26:00Z</dcterms:created>
  <dc:creator>Оксана</dc:creator>
  <dc:description/>
  <cp:keywords/>
  <dc:language>en-US</dc:language>
  <cp:lastModifiedBy>Оксана</cp:lastModifiedBy>
  <dcterms:modified xsi:type="dcterms:W3CDTF">2011-07-28T17:10:00Z</dcterms:modified>
  <cp:revision>2</cp:revision>
  <dc:subject/>
  <dc:title>Поможем малышу…</dc:title>
</cp:coreProperties>
</file>