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right="-567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Календарно – тематический план образовательная область « Социализация» 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младшая группа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126"/>
        <w:gridCol w:w="1418"/>
        <w:gridCol w:w="4252"/>
        <w:gridCol w:w="2552"/>
        <w:gridCol w:w="1843"/>
        <w:gridCol w:w="2126"/>
      </w:tblGrid>
      <w:tr>
        <w:trPr>
          <w:trHeight w:val="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форма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ругими образовательными областями</w:t>
            </w:r>
          </w:p>
        </w:tc>
      </w:tr>
      <w:tr>
        <w:trPr>
          <w:trHeight w:val="9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FontStyle152"/>
                <w:sz w:val="20"/>
                <w:szCs w:val="20"/>
              </w:rPr>
              <w:t xml:space="preserve">Способствовать возникновению игр на темы из окружающей жизни, по мотивам литературных произведений (потешек, песенок, сказок, стихов). </w:t>
            </w:r>
          </w:p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Обогатить игровой опыт посредством объединения отдельных действий в единую сюжетную ли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 Рассматривание и обсужде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 xml:space="preserve">Развивать активность детей в двигательной деятельности. 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Поощрять желание организовывать игры со всеми деть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буждать интерес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 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/>
            </w:pPr>
            <w:r>
              <w:rPr>
                <w:rStyle w:val="FontStyle152"/>
                <w:sz w:val="20"/>
                <w:szCs w:val="20"/>
              </w:rPr>
              <w:t xml:space="preserve">Закреплять умение подбирать предметы по цвету и величине (большие, средние и маленькие шарики 2-3 цветов). 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Собирать пирамидку из уменьшающихся по размеру колец, чередуя в определенной последовательности 2-3 цвета. 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Учить собирать картинку из 4-6 частей («Наша посуда», «Игрушки»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  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rStyle w:val="FontStyle15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>Детский с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/>
            </w:pPr>
            <w:r>
              <w:rPr>
                <w:rStyle w:val="FontStyle152"/>
                <w:sz w:val="20"/>
                <w:szCs w:val="20"/>
              </w:rPr>
              <w:t xml:space="preserve">Продолжать формировать чувство общности, значимости каждого ребенка для детского сада через вовлечение детей в жизнь группы. Стимулировать детей к посильному участию в оформлении группы, созданию ее символики и традиций.  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Знакомить с традициями детского сад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ом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ыбирать роль, выполнять в игре с игрушками несколько взаимосвязанных действий (готовить обед, накрывать на стол, кормить). Формировать умение взаимодействовать в сюжетах с двумя действующими лицами (шофер—пассажир, мама— дочка, врач — больной); в индивидуальных играх с игрушками-заместителями исполнять роль за себя и за игруш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 Рассматривание и обсужде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игры с каталками, автомобилями, тележками, велосипедами; игры, в которых развиваются навыки лазанья, ползания; игры с мячами, шарами, развивающие ловкость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 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ыполнять постепенно усложняющиеся правила в совместных дидактических иг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кругозор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Создавать условия для формирования доброжелательности, доброты, дружелюбия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 xml:space="preserve">Семь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>Образ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семейный портр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сширять знания о членах семьи, закреплять умение называть их имена.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Продолжать формировать элементарные представления о росте и развитии ребенка, изменении его социального статуса в связи с началом посещения детского сада. Постепен-но формировать образ Я. Расширять знания о произошедших изменениях (ты мальчик, у тебя серые глаза, ты любишь играть и т.п., раньше не умел ходить, говорить; ел из бутылочки, сейчас умеешь правильно вести себя за столом, рисовать, танцевать; знаешь «вежливые» слова). Формировать начальные представления о челове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казывать детям способы ролевого поведения, используя обучающие игры.</w:t>
            </w:r>
          </w:p>
          <w:p>
            <w:pPr>
              <w:pStyle w:val="Style52"/>
              <w:widowControl/>
              <w:spacing w:lineRule="auto" w:line="240" w:before="0" w:after="0"/>
              <w:contextualSpacing/>
              <w:jc w:val="both"/>
              <w:rPr>
                <w:rStyle w:val="FontStyle15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умение играть в игры с более сложными правилами и сменой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Знакомить детей с приемами вождения настольных кукол. Учить сопровождать движения простой песен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/>
            </w:pPr>
            <w:r>
              <w:rPr>
                <w:rStyle w:val="FontStyle152"/>
                <w:sz w:val="20"/>
                <w:szCs w:val="20"/>
              </w:rPr>
              <w:t xml:space="preserve">Закреплять умение подбирать предметы по цвету и величине (большие, средние и маленькие шарики 2-3 цветов). 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rStyle w:val="FontStyle152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Собирать пирамидку из уменьшающихся по размеру колец, чередуя в определенной последовательности 2-3 цвета. 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Учить собирать картинку из 4-6 частей («Наша посуда», «Игрушки»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 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к общепринятым нормам и правилам взаимо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>Родная ст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Дать первые представления о родной стране (название родного города, поселка). Знакомить с родной культурой, с изделиями (игрушками) народных мастеров. Побуждать детей рассказывать о том, где  они гуляли в выходные дни (в парке, сквере, детском город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праздник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 xml:space="preserve">Развивать активность детей в двигательной деятельности. Организовывать игры со всеми детьми. 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Вызывать желание действовать с элементами костюмов (шапочки, воротнички и т. д.) и атрибутами как внешними символами роли.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Style w:val="FontStyle15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 совместных дидактических играх развивать умение выполнять постепенно усложняющиеся прав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иучать детей к вежливости (учить здороваться, прощаться, благодарить за помощь). Приучать жить дружно, вместе пользоваться игрушками, книгами, помогать друг другу. Формировать уважительное отношение к окружающ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>Детс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Продолжать формировать чувство общности, значимости каждого ребенка для детского сада через вовлечение в жизнь группы. Стимулировать к посильному участию в оформлении группы. Познакомить с правами (на игру, доброжелательное отношение, новые знания и др.) и обязанностями (самостоятель-но кушать, одеваться, убирать игрушки и др.) детей в групп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а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Усложнять, обогащать предметно-игровую среду за счет использования предметов полифункционального назначения и увеличения количества игру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игры с каталками, автомобилями, тележками, велосипедами; игры, в которых развиваются навыки лазанья, ползания; игры с мячами, шарами, развивающие ловкость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игры 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стремление импровизировать на несложные сюжеты песен, ска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/>
            </w:pPr>
            <w:r>
              <w:rPr>
                <w:rStyle w:val="FontStyle152"/>
                <w:sz w:val="20"/>
                <w:szCs w:val="20"/>
              </w:rPr>
              <w:t>Закреплять умение подбирать предметы по цвету и величине (большие, средние и маленькие шарики 2-3 цветов).</w:t>
            </w:r>
          </w:p>
          <w:p>
            <w:pPr>
              <w:pStyle w:val="Style11cxspmiddl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Собирать пирамидку из уменьшающихся по размеру колец, чередуя в определенной последовательности 2-3 цвета. Продолжать учить собирать картинку из 4-6 частей («Наша посуда», «Игрушки» и др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Напоминать имена и отчества работников детского сада (музыкальный руководитель, медицинская сестра, заведующая, старший воспитатель и др.). Учить здороваться с педагогами и детьми, прощаться с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Учить детей использовать в играх строитель-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Научить  лепить из снега заборчик, домик; строить горку для кукол, мост, доро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Закреплять умение обыгрывать постройки, привлекая сверстников к совместной игр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степенно вводить игры с более сложными правилами и сменой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ызывать желание выступать перед куклами и сверстниками, обустраивая место для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ыполнять постепенно усложняющиеся правила в совместных дидактических иг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Создавать условия для формирования доброжелательности, доброты, дружелюбия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52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Style w:val="FontStyle152"/>
                <w:b/>
                <w:sz w:val="20"/>
                <w:szCs w:val="20"/>
              </w:rPr>
              <w:t>Образ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первичные гендерные представления (мальчики сильные, умелые; девочки нежные, женственные). Продолжать формировать начальные представления о челов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-родный женски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заимодействовать и ладить друг с другом в  совместной иг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Развивать активность детей в двигательной деятельности. Организовывать игры со всеми деть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Знакомить детей с приемами вождения настольных кукол. Учить сопровождать движения простой песенкой.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ызывать желание действовать с элементами костюмов (шапочки, воротнички и т. д.) и атрибутами как внешними символами р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должать формировать умение собирать картинку из 4-6 частей («Наша посуда», «Игрушки» и др.). Развивать внимательность, усидчив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52"/>
                <w:b/>
                <w:sz w:val="20"/>
                <w:szCs w:val="20"/>
              </w:rPr>
              <w:t xml:space="preserve"> Образ 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должать формировать первичные гендерные представления (мальчики сильные, умелые; девочки нежные, женственные). Закреплять в сознании, что мальчики ухаживают за девочками, помогают им, т.к. они сильн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 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ультура и тради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ыбирать роль, выполнять в игре с игрушками несколько взаимосвязанных действий. Формировать умение взаимодействовать в сюжетах с двумя действующими лицами, в индивидуальных играх с игрушками-заместителями исполнять роль за себя и за игрушку.</w:t>
            </w:r>
            <w:r>
              <w:rPr>
                <w:rStyle w:val="FontStyle152"/>
                <w:b/>
                <w:sz w:val="20"/>
                <w:szCs w:val="20"/>
              </w:rPr>
              <w:t xml:space="preserve"> </w:t>
            </w:r>
            <w:r>
              <w:rPr>
                <w:rStyle w:val="FontStyle152"/>
                <w:sz w:val="20"/>
                <w:szCs w:val="20"/>
              </w:rPr>
              <w:t>Показывать детям способы ролевого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 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 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игры с каталками, автомобилями, тележками, велосипедами; игры, в которых развиваются навыки лазанья, ползания; игры с мячами, шарами, развивающие ловкость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ыполнять постепенно усложняющиеся правила в совместных дидактических иг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иучать детей к вежливости (учить здороваться, прощаться, благодарить за помощь). Приучать жить дружно, вместе пользоваться игрушками, книгами, помогать друг другу. Формировать уважительное отношение к окружающ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 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0"/>
                <w:szCs w:val="20"/>
              </w:rPr>
              <w:t xml:space="preserve"> Родная ст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Закреплять представления о родной стране. Продолжать знакомить с родной культурой, с изделиями (игрушками) народных мастеров. Закреплять умение связано и спокойно рассказывать о том, где  они гуляли в выход-ные дни (в парке, сквере, детском город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(ежедневн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Style w:val="FontStyle152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родолжать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, простейшие деревянные и пластмассовые конструкторы, природный материал, разнообразно действовать с ними.</w:t>
            </w:r>
          </w:p>
          <w:p>
            <w:pPr>
              <w:pStyle w:val="Style52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Развивать умение взаимодействовать и ладить друг с другом в совместной иг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Рассматривание и обсуждение иллюстраций. Чтение и обсуждение худ.лит-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(ежеднев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Формировать умение играть с более сложными правилами и сменой видов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Здоровье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rPr/>
            </w:pPr>
            <w:r>
              <w:rPr>
                <w:rStyle w:val="FontStyle152"/>
                <w:sz w:val="20"/>
                <w:szCs w:val="20"/>
              </w:rPr>
              <w:t>Развивать стремление импровизировать на несложные сюжеты песен, сказок.</w:t>
            </w:r>
          </w:p>
          <w:p>
            <w:pPr>
              <w:pStyle w:val="Style11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Вызывать желание выступать перед куклами и сверстниками, обустраивая место для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 Напоминания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(ежедневно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 xml:space="preserve">Закреплять умение подбирать предметы по цвету и величине, собирать пирамидку из уменьшающихся по размеру колец, чередуя в определенной последовательности 2-3 цве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общепринятым нормам и правилам взаим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</w:t>
            </w:r>
            <w:r>
              <w:rPr>
                <w:rStyle w:val="FontStyle152"/>
                <w:b/>
                <w:sz w:val="20"/>
                <w:szCs w:val="20"/>
              </w:rPr>
              <w:t xml:space="preserve"> </w:t>
            </w:r>
            <w:r>
              <w:rPr>
                <w:rStyle w:val="FontStyle152"/>
                <w:sz w:val="20"/>
                <w:szCs w:val="20"/>
              </w:rPr>
              <w:t>Формировать доброжелатель-ное отношение друг к другу, умение делиться с товарищем, опыт правильной оценки хороших и плохих поступ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ъяснения. Индивидуальная работа. Напоминания. Рассматривание и обсужде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представления 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ендерной, гражданской принадлежности</w:t>
            </w:r>
            <w:r>
              <w:rPr>
                <w:rStyle w:val="FontStyle14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47"/>
                <w:sz w:val="20"/>
                <w:szCs w:val="20"/>
              </w:rPr>
            </w:pPr>
            <w:r>
              <w:rPr>
                <w:rStyle w:val="FontStyle147"/>
                <w:sz w:val="20"/>
                <w:szCs w:val="20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раза в меся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52"/>
                <w:sz w:val="20"/>
                <w:szCs w:val="20"/>
              </w:rPr>
              <w:t>Дать первые представления о родной стране (название родного города, поселка). Знакомить с родной культурой, с изделиями (игрушками) народных мастеров. Побуждать детей рассказывать о том, где : ни гуляли в выходные дни (в парке, сквере, детском город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худ.лит-ры. Беседа. 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. Включение в систему соци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лит-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134" w:right="181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11cxspmiddle">
    <w:name w:val="style1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3:00Z</dcterms:created>
  <dc:creator>user</dc:creator>
  <dc:description/>
  <cp:keywords/>
  <dc:language>en-US</dc:language>
  <cp:lastModifiedBy>Admin</cp:lastModifiedBy>
  <dcterms:modified xsi:type="dcterms:W3CDTF">2012-10-31T05:45:00Z</dcterms:modified>
  <cp:revision>12</cp:revision>
  <dc:subject/>
  <dc:title>Календарно – тематический план образовательной области </dc:title>
</cp:coreProperties>
</file>