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ость детей к школе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(консультация для родителей)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чало школьного обучения – закономерный этап на жизненном пути ребёнка. Каждый дошкольник, достигая определённого возраста, идёт в школу. И от того насколько успешным будет начало школьного обучения зависит его дальнейшая учёба. Что это значит « готовность ребёнка к школе?»</w:t>
      </w:r>
    </w:p>
    <w:p>
      <w:pPr>
        <w:pStyle w:val="2"/>
        <w:rPr>
          <w:sz w:val="24"/>
        </w:rPr>
      </w:pPr>
      <w:r>
        <w:rPr>
          <w:sz w:val="24"/>
        </w:rPr>
        <w:t>Главное- это сформировать в ребёнке психологическую готовность к обучению, интерес и потребность в познании нового, трудолюбие, усидчивость, внимание, память, логическое мышление, способность к волевым усилиям.</w:t>
      </w:r>
    </w:p>
    <w:p>
      <w:pPr>
        <w:pStyle w:val="Normal"/>
        <w:ind w:left="-720" w:hanging="0"/>
        <w:jc w:val="both"/>
        <w:rPr/>
      </w:pPr>
      <w:r>
        <w:rPr/>
        <w:t>Это достигается не только путём специальных занятий, но и в результате знакомства с окружающей жизнью - в играх, труде, общении со взрослыми и со сверстниками. Успешно учиться в школе ребёнок сможет, если будет уметь управлять своим поведением, подчинять сиюминутные желания тому, что необходимо сделать, быть сообразительным, раскрепощённым, активным. Но все эти качества необходимо в нём развить.</w:t>
      </w:r>
      <w:r>
        <w:rPr>
          <w:b/>
          <w:bCs/>
        </w:rPr>
        <w:t xml:space="preserve"> Понятие «готовность к  обучению в школе» включает в себя 3 аспекта: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1    Физиологическая готовность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2    Психологическую готовность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3    Специальную готовность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Физиологическая готовность.–</w:t>
      </w:r>
      <w:r>
        <w:rPr/>
        <w:t xml:space="preserve"> это физическое развитие ребёнка, его общее физическое состояние, развитие общей и мелкой моторики. </w:t>
      </w:r>
      <w:r>
        <w:rPr>
          <w:b/>
          <w:bCs/>
        </w:rPr>
        <w:t xml:space="preserve">Общая моторика </w:t>
      </w:r>
      <w:r>
        <w:rPr/>
        <w:t xml:space="preserve">– это умение ребёнка прямо и твёрдо ходить, бегать, прыгать, т. е. умение управлять своим телом в движении. </w:t>
      </w:r>
      <w:r>
        <w:rPr>
          <w:b/>
          <w:bCs/>
        </w:rPr>
        <w:t>Мелкая моторика</w:t>
      </w:r>
      <w:r>
        <w:rPr/>
        <w:t xml:space="preserve"> – это развитие гибкости пальцев рук и развитие кисти рук.</w:t>
      </w:r>
    </w:p>
    <w:p>
      <w:pPr>
        <w:pStyle w:val="Normal"/>
        <w:ind w:left="-720" w:hanging="0"/>
        <w:jc w:val="both"/>
        <w:rPr/>
      </w:pPr>
      <w:r>
        <w:rPr/>
        <w:t>Физиологами доказано, что развитии кисти рук принадлежит важная роль в формировании головного мозга и становлении одной из его функций – речи. Хорошо развиваются кисти рук при занятиях рисованием, лепкой, конструированием, изготовлением различных поделок, владением ножницами, иголкой, карандашом, кисточкой. Хорошо помогает и пальчиковая гимнастика, она входит как обязательный компонент в работу с детьми в нашем детском саду.</w:t>
      </w:r>
    </w:p>
    <w:p>
      <w:pPr>
        <w:pStyle w:val="Normal"/>
        <w:ind w:left="-720" w:hanging="0"/>
        <w:jc w:val="both"/>
        <w:rPr/>
      </w:pPr>
      <w:r>
        <w:rPr/>
        <w:t>Например: - Этот пальчик в лес пошёл…….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-Дружат в нашей группе девочки…….</w:t>
      </w:r>
    </w:p>
    <w:p>
      <w:pPr>
        <w:pStyle w:val="Normal"/>
        <w:ind w:left="-720" w:hanging="0"/>
        <w:jc w:val="both"/>
        <w:rPr/>
      </w:pPr>
      <w:r>
        <w:rPr/>
        <w:t>Или такой вид работы, как  шнуровка, вышивание, вязание крючком, пришивание пуговиц. Важная роль отводится и штриховке. Штриховка – это один из видов письма, а также важный элемент развития мелкой моторики кисти рук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2 аспект подготовки к школе – это специальная готовность, </w:t>
      </w:r>
      <w:r>
        <w:rPr/>
        <w:t>а именно – это умение читать, считать, знать буквы алфавита. Но для начала нужно научить ребёнка правильно держать карандаш, ручку и обращать особое внимание на правильную посадку во время письма. Нужно ли писать письменные буквы? Нет, не нужно. Это работа учителя в школе, но в связи с современными требованиями, ребёнок должен знать печатные буквы и писать ими. Это требование к 7 летнему ребёнку. Очень хорошо, если он ещё и будет читать. Пусть он читает медленно, но понимает прочитанное, вникает в смысл. Остальное придёт со временем.</w:t>
      </w:r>
      <w:r>
        <w:rPr>
          <w:b/>
          <w:bCs/>
        </w:rPr>
        <w:t xml:space="preserve"> Жан Жак Руссо писал : « Чего не торопятся добиться, того добиваются обыкновенно наверняка и очень быстро.»</w:t>
      </w:r>
    </w:p>
    <w:p>
      <w:pPr>
        <w:pStyle w:val="2"/>
        <w:rPr>
          <w:sz w:val="24"/>
        </w:rPr>
      </w:pPr>
      <w:r>
        <w:rPr>
          <w:sz w:val="24"/>
        </w:rPr>
        <w:t>3аспект: психологическая готовность: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1-это личностно – социальная готовность.</w:t>
      </w:r>
      <w:r>
        <w:rPr/>
        <w:t xml:space="preserve"> Принятие позиции школьника, умение общаться, позитивно относиться к обучению в школе. Для того, чтобы учитель смог начать работу с ребёнком, им необходим контакт: ребёнок не должен тревожиться при встрече с учителем, испытывать отрицательные эмоции к самому процессу обучения. Нежелание учиться чаще бывает в так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школьном детстве ребёнок не приучен ограничивать свои желания, преодолевать трудности и у него сформировалась своеобразная установка на отказ от усилия. Другими словами, родители всё делают за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ебёнка дома заранее сформировали страх перед школой ( Вот пойдёшь в школу, там тебе покажут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о школу рисуют в радужных тонах. Столкновение с реальностью школьной жизни может вызвать сильное разочарование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2 интеллектуальная готовность</w:t>
      </w:r>
      <w:r>
        <w:rPr/>
        <w:t xml:space="preserve"> – она включает :</w:t>
      </w:r>
    </w:p>
    <w:p>
      <w:pPr>
        <w:pStyle w:val="Normal"/>
        <w:ind w:left="-720" w:hanging="0"/>
        <w:jc w:val="both"/>
        <w:rPr/>
      </w:pPr>
      <w:r>
        <w:rPr/>
        <w:t>-развитие речи. Ребёнок должен осмысленно говорить, любить книгу, с помощью которой обогащать свой сло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знательность и наблюд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ую сенсорику- это знание детьми цвета, формы, величины, пространствен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ую память, внимание, мышление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3Эмоционально-волевую готовность</w:t>
      </w:r>
      <w:r>
        <w:rPr/>
        <w:t xml:space="preserve"> – это самоконтроль, умение и стремление преодолевать трудности и умение содержать в порядке свои вещи и учебные принадлежности.</w:t>
      </w:r>
    </w:p>
    <w:p>
      <w:pPr>
        <w:pStyle w:val="Normal"/>
        <w:ind w:left="-720" w:hanging="0"/>
        <w:jc w:val="both"/>
        <w:rPr/>
      </w:pPr>
      <w:r>
        <w:rPr/>
        <w:t>Школьное обучение – непрерывный процесс общения. Важно научить ребёнка общаться и сформировать у него такие навы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лушать и слышать своего товарища. Очень часто дети, разговаривая , кричат, перебивают друг друга. Говори тогда, когда собеседник закончит свою мыс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словами вежливого общения, избегать грубостей. Это важная проблема современного общения.</w:t>
      </w:r>
    </w:p>
    <w:p>
      <w:pPr>
        <w:pStyle w:val="Normal"/>
        <w:ind w:left="-720" w:hanging="0"/>
        <w:jc w:val="both"/>
        <w:rPr/>
      </w:pPr>
      <w:r>
        <w:rPr/>
        <w:t>А взрослые в свою очередь должны чаще использовать поощрения для своего ребёнка, радоваться успехам. Ты у меня просто умница, я уверен в тебе, молодец, ты справишься, какая умная появилась у тебя мысль! – очень простые слова, но они значимы для ребёнка.</w:t>
      </w:r>
    </w:p>
    <w:p>
      <w:pPr>
        <w:pStyle w:val="Normal"/>
        <w:ind w:left="-720" w:hanging="0"/>
        <w:jc w:val="both"/>
        <w:rPr/>
      </w:pPr>
      <w:r>
        <w:rPr/>
        <w:t>1 Сентября – это цветы, улыбки, поздравления, радостное волнение, а потом наступают школьные будни: радости и неудачи, познание нового и горечь обид. Необходимо время, чтобы маленькие ученики стали настоящими школьниками, приспособились к новым условиям  в школе. Это происходит не за один день. Самые напряжённые дни первые 5-6 недель. В этот период дети быстро устают, может наблюдаться снижение функции внимания и памяти, веса, нарушение сна, головные боли. Это как бы физиологическая буря, ребёнок начинает работать на пределе своих возможностей. Здесь необходимо терпение, терпение и ещё раз терпение. Помощь в этот период нужна больше морального плана. Этот период зависит вплотную от состояния здоровья ребёнка, от уровня стартовой готовности к школьному обучени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-Анализ детских рисунков о школе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и рисунков родите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Анкета для родителей.</w:t>
      </w:r>
    </w:p>
    <w:p>
      <w:pPr>
        <w:pStyle w:val="TextBodyIndent"/>
        <w:rPr/>
      </w:pPr>
      <w:r>
        <w:rPr>
          <w:b/>
          <w:bCs/>
          <w:sz w:val="24"/>
        </w:rPr>
        <w:t>Анкета для детей.</w:t>
      </w:r>
      <w:r>
        <w:rPr>
          <w:sz w:val="24"/>
        </w:rPr>
        <w:t xml:space="preserve">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КДОУ «Детский сад компенсирующего вида №21»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едагог – психолог Радионова Е.И., </w:t>
      </w:r>
    </w:p>
    <w:p>
      <w:pPr>
        <w:pStyle w:val="TextBodyIndent"/>
        <w:jc w:val="right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квалификационная категор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г.Биробиджан, 2012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18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44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20:00Z</dcterms:created>
  <dc:creator>UserXP</dc:creator>
  <dc:description/>
  <cp:keywords/>
  <dc:language>en-US</dc:language>
  <cp:lastModifiedBy>User</cp:lastModifiedBy>
  <dcterms:modified xsi:type="dcterms:W3CDTF">2012-04-01T07:47:00Z</dcterms:modified>
  <cp:revision>6</cp:revision>
  <dc:subject/>
  <dc:title>                            ГОТОВНОСТЬ К ШКОЛЕ</dc:title>
</cp:coreProperties>
</file>