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.Н. Жеркова, воспита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ОУ для детей дошкольного и младшего школьн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раста – Прогимназия №17 «Звездочка» г. Нерюнгр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детей самоанализу – важный этап умственного развит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компонентов личностной готовности детей к школе связан с развитием самосознания ребёнка, что проявляется в частности в изменении его самооценки. Оценивая себя, ребёнок сопоставляет, сравнивает свои действия, поступки, поведение, результаты деятельности с заданными «программами», образцами,  требованиями, заданиями, высказывает своё отношение к ним, осознаёт качество выполненной работы в сравнении с другими детьми и заданием. Умение оценивать себя тесно связано с умственным развитием ребёнка. К концу дошкольного возраста центральным показателем умственного развития является сформированность  у них образного и словесно-логического мышления. Основы этого мышления тесно связаны с развитием речи. Таким образом, процесс овладения самооценкой и речь теснейшим образом связаны друг с другом.  Но формирование самооценки не происходит само по себе, требуется определённая работа со стороны взрослых. Именно дошкольный возраст- это первая ступень формирования самооценк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 старшей группе, я большое внимание уделяю обучению детей рассказыванию и обучению грамоте. И обратила внимание, что дети,  испытывая речевые затруднения, слабо владеют самооценкой. Поэтому я пришла к выводу о необходимости обучения дошкольников действиям самоконтроля при обучении рассказыванию и грамоте, при этом контрольные действия должны развиваться не изолированно от выполняемой деятельности, а внутри её.  Диагностика будущих первоклассников показала, что у большинства детей не сформированы контрольно-оценочные действия в процессе речевой деятель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вила перед собой следующие задач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ошкольников оценивать и контролировать учебно-речевую деятельность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иболее эффективные условия и способы формирования оценочно-контрольных действий на занятиях по развитию речи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процессы через обучение рассказыванию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речевые творческие способности дет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задач, работу я построила поэтапно, что позволило её систематизироват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я предлагала ребёнку ориентировочную основу действия контроля, т.е. образец действия (образец ответа, образец произношения, образец построения предложения, образец рассказа) и правильный способ выполнения этого дей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учались звуковому анализу слов и предложений по образцу, предложенному мно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тей составлять связные рассказы, я предлагала готовый план и учила детей сравнивать, соотносить свой рассказ с заданным планом. На начальных этапах обучения наблюдались трудности при выполнении задания на исправление 2-3-х грамматических ошибок в одном предложении.  Определённые трудности вызвало у детей формирование самоанализа на исправление неправильного порядка слов в предложении. И значительно легче детям было заметить ошибку в построении рассказа с использованием контрольных слов.  Дети, составляя рассказ по образцу, анализируют и оценивают его. Таким   образом, 1 этап работы носил только обучающий характер, который позволил детям замечать ошибки, используя образец и анализировать их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боты я обучала детей внешнему действию контроля и оценки. В ходе проведения работы возникла потребность внести куклу, которая помогла бы осваивать эти действия. Мы с детьми придумали ей имя- «Речевичок». Эта кукла стала главным действующим персонажем по обучению детей грамоте, рассказыванию и обучению действиям анализа. В основу обучения было положено материализованное действие в виде схем и фишек. Например: в игре «Речивечок  учится говорить» , я показываю картинки, а он называет их.  Детям предварительно  дала инструкцию: «Если «Речевичок» сделает ошибку в слове, нужно поднять синюю фишку, если правильно произнесёт все звуки - красную».  После того, как ребёнок заметит ошибку, он должен выполнить другое задание - исправить «Речевичка» , т.е. «научить» правильно произносить слово. Аналогично проводится работа по слоговому составу слова (игра «Превращалки»), где дети переставляли перепутанные «Речевичком» буквы и слоги на свои места; по анализу предложений.  Детям раздаю картинки со схемой по количеству  слов в предложении и фишки.  «Речевичок» (я)  произносит предложения медленно, интонационно выделяя каждое слово; услышав ошибку, ребёнок должен положить фишку на схему в клеточку, обозначающую слово, в произношении которого допущена ошибка, а затем исправить её.  Также  я проводила работу и на усвоение правильного порядка слов в предложении. Вначале давала образец с правильным порядком слов. Дети анализировали, определяли, на каком месте должно стоять каждое слово предложения. Выкладывали слова разноцветными фишками.  Далее дети учили «Речевичка» строить предложения с правильным порядком слов, используя разноцветные фишки и сюжетные картинки. Например: предлагаю д/и «Живое предложение» , «Найди ошибку и исправь её». Такие игры учат детей анализировать свои ответы и ответы своих товарищей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ценочно-контрольных действий при восприятии детьми связного текста, применяю задания  использованием наглядных опор. Для этого «Речевичку»  предлагала составить рассказ из 4-х предложений с 4-мя опорными словами (по одному слову на каждое предложение). У детей схемы этих слов. Они следят за тем, все ли контрольные слова употребил «Речевичок» в своём рассказе,  и на каждое  контрольное слово кладут красную фишку, а на пропущенное – синюю. Дети составляют рассказ, при этом происходит самоконтроль по наглядным опорам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по кроссворду – это ещё одна разновидность обучению рассказыванию с использованием опорных слов. Кроссворд – вот новая проблема на занятии – один из самых эффективных средств активизации мыслительной деятельности. В нём есть интрига, загадка. Предлагая детям кроссворд,  я ставлю их перед необходимостью преодолевать трудности, учу искать и находить ответы на вопросы. Когда дети находят выход из сложившейся ситуации, то они делают шаг в умственном развитии. В связном рассказе  по кроссворду у ребёнка проявляется контроль за собственной речью. Занятие состоит из двух частей. В первой части дети находят и разгадывают кроссворд,  во второй – по этим опорным словам составляют рассказ. При анализе обращаю внимание детей на то, чтобы все опорные слова были использованы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в детей анализу с помощью внешних опор, мне необходимо было предусмотреть их постепенное свёртывание, т.е. заменить схемы, фишки, эталоны проговариванием ошибки вслух и фиксирование  её на полоске бумаги. Дети получили чистые полоски бумаги и карандаши. Даю указание: «Внимательно слушайте ответ «Речевичка», если услышите ошибку в слове или в предложении, поставьте чёрточку карандашом на бумаге и повторите шёпотом слово,  в котором допущена ошибка. На полоске должно быть столько чёрточек, сколько «Речевичок» допустил ошибок. Запомните их, потом исправите  и покажите ему, как правильно произносить эти слова и составлять предложения»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работы по формированию оценочно-контрольных действий в процессе восприятия связной речи предполагал заменить внешние опоры (схемы, картинки, фишки, записи) планом. План предстоящего рассказа служил одновременно средством и способом обучения дошкольника действиям контроля и оценки. Умение детей прогнозировать свою предстоящую речевую деятельность, строить речевое высказывание  строго по составленному плану, лежит в основе планирующего контроля. Такой контроль  -  один из компонентов умственной деятельности человека. Обучала детей последовательно: вначале предлагала  готовый план, по которому они составляли рассказ и делали вывод, соответствует ли рассказ  предложенному плану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бучения детей самостоятельному составлению плана своего рассказа,  мне необходимо было научить их оценивать рассказ, в соответствии с составленным планом. Для этого я использовала сюжетные картинки, тексты художественных произведений и самостоятельные рассказы детей. Вначале учила составлять план по сюжетной картинке, затем предлагала художественный текст (составление плана рассказа или сказки с последующим пересказом), и, наконец, дети должны были составить план на основе прошлого опыта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у  детей  формировались следующие действия самоконтроля и самооценки: 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оставление плана рассказа (по заданной теме): «Вначале подумай, о чём  будешь рассказывать, составь план, повтори его ещё раз»;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оотнесение содержания составленного рассказа с планом. В случае отступления от плана ребёнка останавливала, предлагала вспомнить план, а затем продолжить рассказ;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справление ошибок в составленном рассказе.  Ребёнку давалась инструкция,  стимулирующая к самоконтролю: «Рассказать нужно по плану без ошибок. Следи за своей речью.  Если сделаешь ошибку, можно сразу исправить, или остановись, не рассказывай дальше»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выделить эффективный приём записи на магнитофон. Если ребёнок рассказывал, не замечая допущенных ошибок, есть возможность прослушать магнитофонную запись, постараться заметить и исправить ошибку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й эффект дало и использование приёма В.К.Воробьёвой с применением картинного плана по обучению детей анализу при пересказе связного текста. Приём работы: (читаю текст, разбираем (вопросы-ответы), помещаю на мольберте картинки, изображающие содержание произведения)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предлагаю графический план. Усложняю приём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предмета заменила рисунками с последующим взаимодействием символов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спользую метод в ситуации «письменной речи» с целью анализирования детьми своих рассказов. Я записываю детские рассказы, а затем зачитываю, вместе сравниваем их, находим и устраняем ошибки, учимся анализировать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 ходе обучения действия контроля и оценки переходят полностью на внутренний план. Чтобы стимулировать детей к выполнению оценочно-контрольных действий во внутреннем плане, создавала специальные речевые ситуации, включала в занятие упражнения на правильное употребление детьми предложений различной сложности и правильного порядка слов в них: «Закончи предложение», «Придумай предложение»,  «Переставь слова в предложении» и др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ённого обучения оценка речевых умений значительно изменилась. Она стала более объективной, развёрнутой, аргументированной, адекватной, самостоятельной. Усвоение детьми оценочно-контрольных действий положительно сказалось на развитии связной речи. Это показало контрольное обследование. Анализ записанных рассказов, составленных по нетрадиционным методам: алгоритмам, схемам, эталонам, кроссвордам и.т.д. , свидетельствует о резком падении общего количества речевых ошибок. Кроме того, в ходе обучения старшие дошкольники овладели сложными интеллектуальными умениями по составлению плана, представленного рассказа, научились использовать план в качестве образца, средство для осуществления действий сличения и контроля в ходе речевой деятельности. Появился итоговый контроль и процессуальный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эту работу я намерена продолжать, т.к. обучение детей самоанализу играет существенную роль в плане речевой подготовки детей к школе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5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развития речи и обучения родному языку дошкольников»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Алексеева, В.И.Яшина 1998г., изд. центр «Академи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ая готовность ребёнка к школе»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ижегородцева, В.Д. Шадривов. Гуманитарный изд. центр «Владос».М: 20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ая помощь дошкольнику». Н.Яковлева «Валери СПД»20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речи и творчества дошкольников». О.С.Ушакова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кий центр» М: 200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чь и речевое общение детей». А.Г. Арушанова. Центр «Дошкольное детство имени Запорожца». М. «Мозаика-Синтез» 2002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развития детей дошкольного возраста в детском саду». О.С. Ушакова, ООО ТЦ «Сфера» 200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ресс-диагностика готовности к школе». В.К. Вархотова, Н.В. Дятко, Е.В. Сазанова. «Генезис» М: 199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звукобуквенного анализа у детей 5-6 лет». Изд. «Ювента». Е.В. Колесникова. М: 2001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имательное пособие по развитию речи и мышлению».Г. Ванюхина. Издт. «Русич» 1996г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113"/>
        </w:tabs>
        <w:ind w:left="113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9:00Z</dcterms:created>
  <dc:creator>1</dc:creator>
  <dc:description/>
  <cp:keywords/>
  <dc:language>en-US</dc:language>
  <cp:lastModifiedBy>User</cp:lastModifiedBy>
  <cp:lastPrinted>2011-03-25T10:37:00Z</cp:lastPrinted>
  <dcterms:modified xsi:type="dcterms:W3CDTF">2011-03-25T02:48:00Z</dcterms:modified>
  <cp:revision>5</cp:revision>
  <dc:subject/>
  <dc:title/>
</cp:coreProperties>
</file>