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ие по оздоровлению детей в старшей группе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: «Помоги вылечить сказочных героев»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 ЗАНЯТИЯ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 Ребята, как много у нас гостей, подойдём поздороваемся. А знаете, вы ведь не просто поздоровались, а подарили друг другу частичку здоровья, потому что сказали: «Здравствуйте! Здоровья желаю» Недаром русская народная поговорка говорит: «Здороваться не будешь, здоровья не получишь»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Ребята скажите, пожалуйста, какого человека вы считаете здоровым! (Ответы детей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ята, а вы умеете беречь своё здоровье! Что вы делаете, чтобы быть здоровыми! (Я каждое утро делаю зарядку и умываюсь холодной водой и т.д.) «Здоровью цены нет», только сам человек должен научиться беречь своё здоровье. Молодцы! Я рада за вас, вы умеете заботиться о своём здоровье!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Ой, ребята я совсем забыла. Ведь сегодня у нашего окна всё утро стрекотала сорока, она принесла на хвосте плохую весть. В сказочном лесу беда. Заболели все сказочные герои. Нам срочно надо собираться в дорогу. А в этом мешке у меня разные снадобья, которые помогут нам сказочных героев вылечить. Всё готово можно отправляться в пут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оспитатель держит в руке клубок, который показывает дорогу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ти встречаются различные препятствия: «С кочки на кочку», «Перепрыгни через ручеёк» и так далее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Посмотрите, на какую красивую полянку мы вышли, а это, что за избушка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 избушки выходит Баба Яга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Я.: Кто это по лесу ходит! Ничего не вижу. Слаба я глазами стала, того и гляди, совсем ослепну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А ты глаза бережёшь! Знаешь, что нужно делать, чтобы сберечь зрение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Я.: Откуда мне знать! В лесу живу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А наши дети знают. Ребята, давайте научим Бабу Ягу, как зрение сохранит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: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читать лёжа и в плохо освещённой комнате, смотреть на лампу, на яркое солнце. Нужно беречь глаза от острых предметов, не тереть глаза руками. Для глаз полезно смотреть на закат и восход солнца, умываться чистой водой. Для глаз полезен зелёный цвет: о успокаивает, а красный цвет, наоборот, утомляет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Я.: Кажется всё запомнила. Надо читать лёжа, тереть глаза руками…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исправляют ошибки Бабы Яги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Я.: Ну, что делать, если я уже плохо вижу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В нашем волшебном мешке найдутся снадобья, которые тебе помогут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абу Ягу угощают морковкой, предлагают протереть глаза отваром ромашки, советуют почаще лакомиться черникой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 Яга: Вот теперь, я гораздо лучше видеть стал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А чтобы зрение совсем восстановить, дети научат тебя делать гимнастику для гла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выполняют комплекс упражнений для глаз.)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жнения для профилактики нарушения зрени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 активизации работы мышц глаз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«Глазки»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зоркость не терять,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глазками вращат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ращать глазами по кругу по 2 – 3 секунды – 6 раз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«Глазки»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рче глазки чтоб глядели,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трём их поскорее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ссировать верхние и нижние веки, не закрывая глаз – 1 мину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Глазки»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зоркими нам стать,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на глаза нажат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ремя пальцами каждой руки легко нажать на верхнее веко соответствующего глаза и держать 1 – 2 секунд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Глазки»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ки влево, глазки вправо,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рх и вниз. И всё сначала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нять глаза вверх, опустить глаза, повернуть глаза в правую сторону, повернуть глаза в левую сторону – 10 раз.)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Глазки».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о – быстро поморгай,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м глазкам отдых да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ыстро поморгать в течение 30 секунд.)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u w:val="single"/>
        </w:rPr>
        <w:t>«Глазки»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глазки открывать,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о чтоб не прозеват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ироко раскрывать и закрывать глаза с интервалом в 30 сек. – 6 раз.)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.Я.: Ребята, спасибо вам, что мне помогли с недугом а я вам подарю один из секретов здоровья. Это полезный чудодейственный напиток, который называется … А вот как он называется, вы догадаетесь сами. Приглашаю вас в кафе: «Здоровейка»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Как узнать, что в стаканах под салфеткой! (Пробуют на вкус через трубочки для коктейл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: Кто догадается, скажите мне на ушко. А теперь дружно, громко, чтобы все гости услышали, что напиток здоровья – это … молоко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Молоко даёт человеку силу, красоту, здоровье, потому что в нём есть витамины полезные для организма человек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 Яга: Пейте дети молоко – будете здоровы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пейте молоко, на дне стакана вас ожидает сюрприз ( на дне стакана лежит витаминка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 Яга благодарит детей, прощается и просит детей помочь её друг Лешему, у которого болит голова,  спина, а волшебный клубок покажет вам дорогу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коре дети видят перед собой пещеру. Она покрыта паутиной. Из пещеры раздаются кашель и чихание. Выходит Леший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ший: Вот, ребята, наверно я заболел. Целыми днями кашляю и чихаю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спитатель заглядывает в пещеру и тоже начинает чихать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Какая пыль! Кажется ты чихаешь не от простуды. Когда ты последний раз делал уборку в пещере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ший: Не помню… Лет пять или десять назад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Тогда всё ясно. Мне кажется, что дети смогут дать тебе несколько советов и расскажут, что нужно делать, чтобы больше не кашлять и не чихат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Надо беречь органы дыхания: проветривать помещение, в котором находишься, делать влажную уборку каждый день. Воздух будет намного лучше, если в доме есть комнатные цвет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ший: Спасибо, ребята, за совет, сегодня же  буду делать генеральную уборку в пещере. Ой! Ой! Ой! Опять спина, пойду прилягу, может полежу немножко и всё пройдёт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Нет уж, Леший, останься с нами, ничего у тебя не пройдёт само собой, надо выполнить упражнения для спины. Давай -  ка, не ленись, а вместе с ребятами выполни комплекс коррегирующей гимнастики для спин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вместе с лешим выполняют комплекс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ший. Спасибо, ребята, какие вы, молодцы, следите за своим здоровьем.Ой, чуть не забыл, а у меня для вас есть подарочек вот такие интересные трубочки для дыхания. Пользуйтесь, не жалко. У вас есть в группе уголок здоровья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: Да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ший: А что у вас там имеетс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: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ндаши, фломастеры,  бабушкины рецепты, лечебные травы, мешочки с горохом, с песком, различные массажёры, пуговицы, пробки, дорожки для ходьбы и т.д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ший: Ой, как здорово! Побегу скорее к своей подружке Бабе Яге, всё ей расскажу и предложу ей, тоже сделать у себя в лесу «Уголок здоровья», спасибо, ребята за советы. До свидание! Я побежал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 Ребята, совсем забыла, ещё об одном совете для Лешего. Посмотрите сколько палочек вокруг. Давайте быстро  соберём палочки и нарисуем для Лешего картину необычную -  ногами и нам тоже будет полезно перед дальней дорогой в детский сад. Вот мы ему оставим записку с картиной, пусть развивает свои ножки, чтобы не было плоскостоп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А вернуться нам поможет волшебный клубочек и сказочное заклинание: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Закрути скорей, клубок,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Ребят в дружный хоровод.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Подошла к концу игра,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группу нам спешить пор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произносят эти слова, взявшись за руки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7:00Z</dcterms:created>
  <dc:creator>админ</dc:creator>
  <dc:description/>
  <cp:keywords/>
  <dc:language>en-US</dc:language>
  <cp:lastModifiedBy>админ</cp:lastModifiedBy>
  <dcterms:modified xsi:type="dcterms:W3CDTF">2012-05-01T09:07:00Z</dcterms:modified>
  <cp:revision>3</cp:revision>
  <dc:subject/>
  <dc:title/>
</cp:coreProperties>
</file>