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ГО ЗАНЯТИЯ С ДЕТЬ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Й МЛАДШЕЙ ГРУППЫ ПО ТЕМЕ: «ДИКИЕ ЖИВОТНЫ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ЕСНЫЕ ЧУДЕС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Торжу Д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у-Аксы – 201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редставления о диких животных: зайке, белке, медведе, их внешнем виде, питании, особенностях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малышей со свойствами и качествами ль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умение узнавать и называть цвет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ый аппарат и мелкую моторику рук\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спользование детьми в активной речи слов: «холодный», «мокрый», «скользкий», «теплый»,»мягкий», «пушистый», «растая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высказыванию в виде простых предло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отзывчивость, доброжелательность, формировать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 -  заяц, белочка, медведь, угощения для животных – капуста, морковь, конфета, шишка, цветные бусы из льдинок, крупные деревянные бусины разных цветов, шнур, картина с изображением зайца в серой шуб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итесь ря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ла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ушки, гл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сказку. Я сегодня в лес по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длинные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какие - блестящие, цветные .(Протягиваю детям блюдечко  с цветными ледяными шари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трогайте. Какие они? (Холодные. Скользкие.   Мокры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такие? Из чего наши бусы? Правильно изо льда. Ледяные. Давайте вместе скажем:» Ледяные»(Дети повторя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отерял такие красивые бусы? Пойдемте все вместе в лес и поищем хозяина. А их пока вот сюда положим, чтобы не потерять (Ставлю блюдечко на подокон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прямо по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ы шагаем, ножки подним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 шли. В темный лес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д кусточком белый заинька с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у него дро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ожит хвостик у зайчика? (Упражнение «Зайкин хвостик» движения языка влево, впра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овем его тихонечко. Теперь погромче.»Иди к нам, зайка!»(Дети повторяют приглаш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ой зайка. Какая у него шубка?(Бел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закончится зима, снег растает, зайка поменяет шубку и станет серым. Видите - как на этой картинке. Потрогайте нашего за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у него шкурка?(Мягкая. Теплая. Пушист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у зайки ушки?(Длинны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хвостик?(Маленький, коротк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гостим зайку чем-нибудь вкусным..Что зайка любит есть? Вот в моей корзине что-то есть?(Дети рассматривают, проговаривая названия содержимого корзины. КАПУСТА,МОРКОВЬ,ШИШКИ,КОНФ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дим зайчику?(КАПУСТУ.МОРКОВ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росим у зайчика не потерял ли он бусы?(Дети спрашив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йка нам так и не ответил, Убежал. Давайте поиграем в зайч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а беленький сидит и ушами шеве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е холодно сидеть, надо лапочки пог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е холодно стоять, надо зайке по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зайку напугал, зайка прыг и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есно, кто же зайку напугал? Может это зверек в золотистой шубке?(Достаю из корзины игрушку белоч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(БЕЛОЧКА.) Здравствуй, белочка!(Цокаю.)Это так белочка здоровается с нами. Давайте и мы так с нею поздороваемся.(Дети цок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белочка зайчика напугать?(Дети отвеч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(Выслушиваю 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у белочки ушки?Хвостик?Глазки?Носик7Потрогайте белочку. Какая у нее  шку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, послушай, какую потешку мы о тебе з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пальчиками  (Дети поочередно загибают п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зинца к большому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очка в тележке,</w:t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она орешки.</w:t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</w:t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</w:t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косолапому,</w:t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,</w:t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платок, кому в роток,</w:t>
      </w:r>
    </w:p>
    <w:p>
      <w:pPr>
        <w:pStyle w:val="Normal"/>
        <w:spacing w:lineRule="auto" w:line="240" w:before="0" w:after="0"/>
        <w:ind w:left="311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лап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ла белочка орешки и домой побежала. А где у нее дом?(Ответы детей.)Высоко на дереве строит белочка себе домик из веточек. А рядом в дупле у белочки кладовочка. Что там она хранит?(Ответы детей.) Правильно, запасы: грибы, орехи, шишки. Давайте и мы угостим белочку. Чем угостим?(Выбор между конфетой и шишк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белочку, не она ли бусы потеряла?(Дети спрашивают.)Вот и белочка нам ничего не ответила. Видно не она хозяйка ледяных 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ройдем тихонечко на носочках. Там где-то мишка живет. Может он уже не спит.  Ведь медведь спит всю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шка, Мишка-лежебока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он долго и глубоко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целую проспал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елку не попал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не катался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ками не кидался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 Мишеньке храпеть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 ты,  Мишенька - медведь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мишка. Проснулся, уже не спит.Потому что зима кончилась и наступила что? Правильно, весна. Давайте потрогаем ми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ишка?(Толстый. мягк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его шуба?(Черная, коричнев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а кто больше - мишка или бел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- какой у мишки нос?(круглый, маленьк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это что?(Ушк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хвост? Давайте попросим  мишку показать хвостик. Нет у медведя хво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мишка плачет: у- у –у !Как мишка плачет?(Дети воспроизводят зву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ы, мишка, плачешь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это мишка потерял красивые ледяные бусы. Наверное,  те ,которые мы с вами нашли. Отдадим мишке бусы? -А где же они? (Показываю детям блюдечко с водой.)Что тут? Одна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бусы? Почему их нет?(Ответы детей) Да. Потому что у нас здесь тепло и лед  растаял .На улице теперь солнышко стало пригревать, снег и лед тоже тают. Но как же нам мишку успокоить?(Рассуждения детей.) Сделаем -ка ему другие бусы  - не ледяные ,а настоя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у меня есть веревочка и бусинки. Возьмите бусинки и наденьте их на верев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твоя бусинка?(Дети по очереди отвеч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ы бусы !Вот тебе, мишенька,  новые  красивые бусы. Не плачь больше .А мы пойдем с ребятками на прогулку и посмотрим тает там снег ил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8:00Z</dcterms:created>
  <dc:creator>Бордок НВ</dc:creator>
  <dc:description/>
  <cp:keywords/>
  <dc:language>en-US</dc:language>
  <cp:lastModifiedBy>Customer</cp:lastModifiedBy>
  <cp:lastPrinted>2012-02-12T13:25:00Z</cp:lastPrinted>
  <dcterms:modified xsi:type="dcterms:W3CDTF">2009-04-12T22:33:00Z</dcterms:modified>
  <cp:revision>13</cp:revision>
  <dc:subject/>
  <dc:title/>
</cp:coreProperties>
</file>